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Й СОВЕТ ПРИ ЗАКОНОДАТЕЛЬНОМ СОБРАН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07 г. Новосибирск, ул. Кирова 3, каб.407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 при Законодательном Собрании Новосибир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20 года 11:00 зал 11этаж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бщественного совета: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ков Алексей Николаевич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нич Евгений Николаевич </w:t>
        <w:br/>
        <w:t xml:space="preserve">Мануйлов Олег Георгиевич </w:t>
        <w:br/>
        <w:t xml:space="preserve">Миленький Владимир Юрьевич </w:t>
        <w:br/>
        <w:t xml:space="preserve">Худяков Сергей Дмитриевич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 Александр Александрович</w:t>
        <w:br/>
      </w:r>
    </w:p>
    <w:p>
      <w:pPr>
        <w:pStyle w:val="Standard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рославцева Наталья Васильевна – министр культуры Новосибирской области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Торикова Елена Валерьевна - зам. директора, начальник отдела координационной деятельности и методологического обеспечения подготовки спортивного резерва ГАУ НСО «Региональный спортивный центр подготовки сборных и спортивного резерва»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ибурун Анастасия Дмитриевна - помощник министра культуры Новосибирской области, консультант. </w:t>
      </w:r>
    </w:p>
    <w:p>
      <w:pPr>
        <w:pStyle w:val="Standard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естке дня и порядке проведения заседания Общественного совета при Законодательном Собрании Новосибирской области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усаков Алексей Николаевич - секретарь Общественного совета при Законодательном Собрании Новосибирской области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порядок работы Общественного совета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 - единогласно»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проблемы обеспечения кадрами учреждений культуры в сельских районах и городах области, преподавателями и тренерами в детских юношеских спортивных школах в районах и городах области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 Ярославцева Наталья Васильевна – министр культуры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икова Елена Валерьевна – зам. директора, начальник отдела координационной деятельности и методологического обеспечения подготовки спортивного резерва ГАУ НСО «Региональный спортивный центр спортивной подготовки сборных и спортивного резерва». 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</w:p>
    <w:p>
      <w:pPr>
        <w:pStyle w:val="Standard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нас в области нет института культуры?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озможности для открытия института культуры имеются в городе Новосибирске?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кими институтами культуры из других регионов по обеспечению кадрами работников культуры сотрудничаете?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решаются вопросы целевого обучения?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вопросов обеспечения молодых специалистов-работников культуры жильем в районах области.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вопросов укрепления материально-технической базы учреждений культуры.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тренеров и преподавателей физической культуры для спортивных школ.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ы повышения квалификации, каковы возможности?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а заработная плата начинающего тренера, преподавателя физкультуры?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еобходимо делать для повышения социального статуса тренера и преподавателя?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 - технической базы спортивных школ.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роблемы по использованию построенных спортивных комплексов?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 члены Общественного совета: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уйлов Олег Георгиевич, Кулинич Евгений Николаевич, Худяков Сергей Дмитриевич, Миленький Владимир Юрьевич, Щербак Александр Александрович, Русаков Алексей Николаевич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ind w:firstLine="284"/>
        <w:rPr/>
      </w:pPr>
      <w:r>
        <w:rPr>
          <w:b/>
          <w:bCs/>
          <w:color w:val="000000"/>
          <w:lang w:eastAsia="ru-RU" w:bidi="ru-RU"/>
        </w:rPr>
        <w:t>Общественный совет</w:t>
      </w:r>
      <w:r>
        <w:rPr>
          <w:b/>
          <w:bCs/>
        </w:rPr>
        <w:t xml:space="preserve"> решил</w:t>
      </w:r>
      <w:r>
        <w:rPr>
          <w:b/>
          <w:bCs/>
          <w:color w:val="000000"/>
          <w:lang w:eastAsia="ru-RU" w:bidi="ru-RU"/>
        </w:rPr>
        <w:t>:</w:t>
      </w:r>
    </w:p>
    <w:p>
      <w:pPr>
        <w:pStyle w:val="21"/>
        <w:numPr>
          <w:ilvl w:val="0"/>
          <w:numId w:val="2"/>
        </w:numPr>
        <w:shd w:fill="auto" w:val="clear"/>
        <w:spacing w:lineRule="auto" w:line="276"/>
        <w:ind w:left="0" w:firstLine="709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Подготовить обращение по решению проблемы обеспечения кадрами работников культуры учреждений культуры в районах области в адрес Председателя Законодательного Собрания Новосибирской области Шимкив А.И. и Губернатора Новосибирской области Травникова А.А.</w:t>
      </w:r>
    </w:p>
    <w:p>
      <w:pPr>
        <w:pStyle w:val="21"/>
        <w:numPr>
          <w:ilvl w:val="0"/>
          <w:numId w:val="2"/>
        </w:numPr>
        <w:shd w:fill="auto" w:val="clear"/>
        <w:spacing w:lineRule="auto" w:line="276"/>
        <w:ind w:left="0" w:firstLine="709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Подготовить обращение по решению проблемы обеспечения кадрами тренеров, преподавателей физической культуры спортивных школ в районах области в адрес Председателя Законодательного Собрания Новосибирской области  Шимкив А.И. и Губернатора Новосибирской области Травникова А.А.</w:t>
      </w:r>
    </w:p>
    <w:p>
      <w:pPr>
        <w:pStyle w:val="21"/>
        <w:numPr>
          <w:ilvl w:val="0"/>
          <w:numId w:val="2"/>
        </w:numPr>
        <w:shd w:fill="auto" w:val="clear"/>
        <w:spacing w:lineRule="auto" w:line="276"/>
        <w:ind w:left="0" w:firstLine="709"/>
        <w:jc w:val="both"/>
        <w:rPr/>
      </w:pPr>
      <w:r>
        <w:rPr/>
        <w:t>Членам Общественного совета продолжить работу по вопросу обеспечения кадрами по всем направлениям деятельности предприятий, учреждений, организаций в сельской местности.</w:t>
      </w:r>
    </w:p>
    <w:p>
      <w:pPr>
        <w:pStyle w:val="21"/>
        <w:shd w:fill="auto" w:val="clear"/>
        <w:spacing w:lineRule="auto" w:line="276"/>
        <w:ind w:firstLine="709"/>
        <w:jc w:val="both"/>
        <w:rPr/>
      </w:pPr>
      <w:r>
        <w:rPr/>
        <w:t>О дате проведения очередного заседания Общественного совета при Законодательном Собрании Новосибирской области.</w:t>
      </w:r>
    </w:p>
    <w:p>
      <w:pPr>
        <w:pStyle w:val="21"/>
        <w:shd w:fill="auto" w:val="clear"/>
        <w:spacing w:lineRule="auto" w:line="276"/>
        <w:ind w:firstLine="709"/>
        <w:jc w:val="both"/>
        <w:rPr/>
      </w:pPr>
      <w:r>
        <w:rPr/>
        <w:t xml:space="preserve">Докладчик: Русаков Алексей Николаевич – секретарь Общественного совета при Законодательном Собрании Новосибирской области. 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 - единогласно».</w:t>
      </w:r>
    </w:p>
    <w:p>
      <w:pPr>
        <w:pStyle w:val="21"/>
        <w:shd w:fill="auto" w:val="clear"/>
        <w:ind w:firstLine="284"/>
        <w:rPr/>
      </w:pPr>
      <w:r>
        <w:rPr>
          <w:b/>
          <w:bCs/>
          <w:color w:val="000000"/>
          <w:lang w:eastAsia="ru-RU" w:bidi="ru-RU"/>
        </w:rPr>
        <w:t>Общественный совет</w:t>
      </w:r>
      <w:r>
        <w:rPr>
          <w:b/>
          <w:bCs/>
        </w:rPr>
        <w:t xml:space="preserve"> решил</w:t>
      </w:r>
      <w:r>
        <w:rPr>
          <w:b/>
          <w:bCs/>
          <w:color w:val="000000"/>
          <w:lang w:eastAsia="ru-RU" w:bidi="ru-RU"/>
        </w:rPr>
        <w:t>:</w:t>
      </w:r>
    </w:p>
    <w:p>
      <w:pPr>
        <w:pStyle w:val="21"/>
        <w:numPr>
          <w:ilvl w:val="0"/>
          <w:numId w:val="4"/>
        </w:numPr>
        <w:shd w:fill="auto" w:val="clear"/>
        <w:spacing w:lineRule="auto" w:line="276"/>
        <w:ind w:left="0" w:firstLine="284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Провести очередное заседание Общественного совета при Законодательном Собрании Новосибирской области в начале декабря 2020 года с повесткой: «Об итогах работы Общественного совета».</w:t>
      </w:r>
    </w:p>
    <w:p>
      <w:pPr>
        <w:pStyle w:val="21"/>
        <w:numPr>
          <w:ilvl w:val="0"/>
          <w:numId w:val="4"/>
        </w:numPr>
        <w:shd w:fill="auto" w:val="clear"/>
        <w:spacing w:lineRule="auto" w:line="276"/>
        <w:ind w:left="0" w:firstLine="284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Членам Общественного совета подготовить информацию о работе для подготовки отчета о работе Общественного совета при Законодательном Собрании Новосибирской области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 - единогласно».</w:t>
      </w:r>
    </w:p>
    <w:p>
      <w:pPr>
        <w:pStyle w:val="Standard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p>
      <w:pPr>
        <w:pStyle w:val="Standard"/>
        <w:ind w:firstLine="284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p>
      <w:pPr>
        <w:pStyle w:val="Standard"/>
        <w:ind w:firstLine="284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p>
      <w:pPr>
        <w:pStyle w:val="Standard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Standard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онодательном Собрании                                                     А.Н. Русаков</w:t>
      </w:r>
    </w:p>
    <w:p>
      <w:pPr>
        <w:pStyle w:val="Standard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andard"/>
        <w:ind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566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62"/>
      <w:jc w:val="center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6:00Z</dcterms:created>
  <dc:creator>ОЛЬГА E</dc:creator>
  <dc:description/>
  <dc:language>en-US</dc:language>
  <cp:lastModifiedBy>Сергеева Татьяна Михайловна</cp:lastModifiedBy>
  <cp:lastPrinted>2020-11-19T16:43:00Z</cp:lastPrinted>
  <dcterms:modified xsi:type="dcterms:W3CDTF">2020-11-20T05:26:00Z</dcterms:modified>
  <cp:revision>2</cp:revision>
  <dc:subject/>
  <dc:title/>
</cp:coreProperties>
</file>