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"/>
        <w:gridCol w:w="284"/>
        <w:gridCol w:w="1436"/>
        <w:gridCol w:w="3466"/>
        <w:gridCol w:w="3466"/>
        <w:gridCol w:w="3466"/>
      </w:tblGrid>
      <w:tr>
        <w:trPr/>
        <w:tc>
          <w:tcPr>
            <w:tcW w:w="10397" w:type="dxa"/>
            <w:gridSpan w:val="5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9824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97" w:type="dxa"/>
            <w:gridSpan w:val="5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и Молодежного Парламент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</w:t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gridSpan w:val="4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 «Приморье»,</w:t>
              <w:br/>
              <w:t>с/п Приморье, 2, Новосибирск</w:t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5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СТВОВАЛ: </w:t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5205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Молодежного парламента Новосибирской области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гаян М.С.</w:t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5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УТСТВОВ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 членов Молодежного Парламент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из 44 избранных. Сессия правомочна (имеет кворум для принятия решений по всем вопросам повестки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ЛАШЕННЫ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й избирательной комиссии Новосибирской области</w:t>
            </w:r>
          </w:p>
        </w:tc>
        <w:tc>
          <w:tcPr>
            <w:tcW w:w="143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Д. 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97" w:type="dxa"/>
            <w:gridSpan w:val="5"/>
            <w:tcBorders/>
          </w:tcPr>
          <w:p>
            <w:pPr>
              <w:pStyle w:val="Style16"/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вестке  дня и порядке проведения IV сессии Молодежного Парламента</w:t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аяна М. С.  по включению в повестку сессии следующих дополнительных вопросов:</w:t>
            </w:r>
          </w:p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срочном прекращении полномочий Председателя Молодежного парламента Новосибирской области IV созыва;</w:t>
            </w:r>
          </w:p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/>
            </w:pPr>
            <w:r>
              <w:rPr/>
              <w:t xml:space="preserve">ГОЛОСОВАЛИ: 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збрании председателя Молодежного парламента Новосибирской области IV созыва;</w:t>
            </w:r>
          </w:p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/>
            </w:pPr>
            <w:r>
              <w:rPr/>
              <w:t xml:space="preserve">ГОЛОСОВАЛИ: 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с учётом предложений и порядок проведения заседания сессии утвердить.</w:t>
            </w:r>
          </w:p>
          <w:p>
            <w:pPr>
              <w:pStyle w:val="Style16"/>
              <w:suppressAutoHyphens w:val="false"/>
              <w:spacing w:before="0" w:after="0"/>
              <w:ind w:left="0" w:firstLine="567"/>
              <w:contextualSpacing/>
              <w:jc w:val="both"/>
              <w:textAlignment w:val="auto"/>
              <w:rPr/>
            </w:pPr>
            <w:r>
              <w:rPr/>
              <w:t xml:space="preserve">ГОЛОСОВАЛИ: 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ерво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тогах дополнительных выборов в Молодежный парламент Новосибирской области IV созыва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а Д.О. с отчетом об итогах дополнительных выборов в Молодежный парламент Новосибирской области IV созыва.</w:t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 об итогах дополнительных выборов в Молодежный парламент Новосибирской области IV созыва принять к сведению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торо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ложении по внесению изменений в Постановление Законодательного собрания Новосибирской области № 202 от 19 ноября 2014 года «Об утверждении положения о Молодежном парламенте Новосибирской област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яна М. С. с предложением по внесению изменения в пункт 11 Постановления Законодательного собрания Новосибирской области № 202, в части увеличения возраста кандидатов в депутаты  Молодежного парламента  с 31 года до 36 л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дпункта 1 пункта 7 Постановления № 202  направить предложение по совершенствованию пункта 11 в комитет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предложения</w:t>
            </w:r>
            <w:r>
              <w:rPr/>
              <w:t>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ретье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ализации проекта «Уроки парламентаризма» Молодежного парламента Новосибирской области IV созы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Ю.Д. с отчетом о реализации проекта «Уроки парламентаризма» Молодежного парламента Новосибирской области IV созыва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екта «Уроки парламентаризма» Молодежного парламента Новосибирской области IV созыва принять к сведени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четверто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ализации проекта «PROдебаты»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згина Д.А. и Саликова В.В. с отчетом о реализации проекта «PROдебаты»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екта «PROдебаты» Молодежного парламента Новосибирской области IV созыва принять к сведени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ято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ализации акции «Письмо солдату»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ярова Т.К. с отчетом о реализации акции «Письмо солдату»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акции «Письмо солдату» Молодежного парламента Новосибирской области IV созыва принять к сведени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естому вопросу повес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утреннем рейтинге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ева Д.А. с отчетом о внутреннем рейтинге Молодежного парламента Новосибирской области IV созыва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внутреннем рейтинге Молодежного парламента Новосибирской области IV созыва принять к сведению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</w:t>
            </w:r>
            <w:r>
              <w:rPr/>
              <w:t>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3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2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 прекращении полномочий Председателя Молодежного парламента Новосибирской области IV созыв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аяна М.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с инициативой о сложении полномочий Председателя Молодежного парламента Новосибирской области IV созы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в письменное заявление Председателя Молодежного парламента Агаяна М.С.  сессия молодежного парламента решил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председателя Молодежного парламента Агаяна М.С. удовлетвори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4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1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№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го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Молодежного парламента Новосибирской области IV созыв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председателя Молодежного парламента Добринского М.А.   о кандидатуре Боярова Т.К. на должность председателя Молодежного парламента и о предоставлении ему слова для выступ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упа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яров Т.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ы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тайного голос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я Молодежного парламент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кандидатура Боярова Т.К.  набрало 23 голос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остоялис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вопрос с голоса: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ов Т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ложил рассмотреть дополнительный вопрос об изменении состава Совета Молодежного парламента.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части 7 статьи 1 Регламента Молодежного парламента вопрос об избрании новых членов совета Молодежного парламента включается в повестку дня текущей либо ближайшей сессии Молодежного парламента.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 за принятие отчета</w:t>
            </w:r>
            <w:r>
              <w:rPr/>
              <w:t>:</w:t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 - 25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ТИВ - 0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ДЕРЖАЛИСЬ – 0</w:t>
                  </w:r>
                </w:p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ыборах в Совет Молодежного парламента Новосибирской области IV созыв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Молодежного парламент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Боярова Т.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едложением о включении в состав Совета Молодежного парламент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джитяна Мураза Джамаловича (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ч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го парламента Новосибирской области IV созыв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лосовали: </w:t>
            </w:r>
          </w:p>
          <w:tbl>
            <w:tblPr>
              <w:tblW w:w="1018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95"/>
              <w:gridCol w:w="1725"/>
              <w:gridCol w:w="2055"/>
              <w:gridCol w:w="2306"/>
            </w:tblGrid>
            <w:tr>
              <w:trPr/>
              <w:tc>
                <w:tcPr>
                  <w:tcW w:w="4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О кандидатов</w:t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держались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джитян Мураз Джамалович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0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став совета Молодежного парламент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созыва избран Маджитян Мураз Джамал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211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Парламента Новосибирской области</w:t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яров Т.К.</w:t>
            </w:r>
          </w:p>
        </w:tc>
        <w:tc>
          <w:tcPr>
            <w:tcW w:w="346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ов А. А.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4:00Z</dcterms:created>
  <dc:creator>Ледовская</dc:creator>
  <dc:description/>
  <cp:keywords/>
  <dc:language>en-US</dc:language>
  <cp:lastModifiedBy>Сергеева Татьяна Михайловна</cp:lastModifiedBy>
  <dcterms:modified xsi:type="dcterms:W3CDTF">2022-06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