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 xml:space="preserve">Департамент организации управления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 xml:space="preserve">и государственной гражданской службы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 xml:space="preserve">администрации Губернатора Новосибирской области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1F4E79"/>
          <w:sz w:val="22"/>
          <w:szCs w:val="22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567" w:firstLine="128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hadow/>
          <w:color w:val="002060"/>
          <w:sz w:val="60"/>
          <w:szCs w:val="60"/>
        </w:rPr>
      </w:pPr>
      <w:r>
        <w:rPr>
          <w:rFonts w:cs="Tahoma" w:ascii="Tahoma" w:hAnsi="Tahoma"/>
          <w:b/>
          <w:shadow/>
          <w:color w:val="002060"/>
          <w:sz w:val="60"/>
          <w:szCs w:val="60"/>
        </w:rPr>
        <w:t>ПАМЯТКА О ПОДАРКАХ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002060"/>
          <w:sz w:val="32"/>
          <w:szCs w:val="32"/>
        </w:rPr>
      </w:pPr>
      <w:r>
        <w:rPr>
          <w:rFonts w:cs="Tahoma" w:ascii="Tahoma" w:hAnsi="Tahoma"/>
          <w:b/>
          <w:shadow/>
          <w:color w:val="002060"/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992495" cy="4257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>г. Новосибирск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1F4E79"/>
          <w:sz w:val="22"/>
          <w:szCs w:val="22"/>
        </w:rPr>
      </w:pPr>
      <w:r>
        <w:rPr>
          <w:rFonts w:cs="Tahoma" w:ascii="Tahoma" w:hAnsi="Tahoma"/>
          <w:b/>
          <w:color w:val="1F4E79"/>
          <w:sz w:val="22"/>
          <w:szCs w:val="22"/>
        </w:rPr>
        <w:t>2018</w:t>
      </w:r>
      <w:r>
        <w:br w:type="page"/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Настоящая Памятка адресована лицам,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замещающим государственные должности Новосибирской области: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первого заместителя Губернатора Новосибирской области,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первого заместителя Председателя Правительства Новосибирской области,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заместителей Губернатора Новосибирской области,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заместителей Председателя Правительства Новосибирской области,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министров, членов Правительства Новосибирской области </w:t>
      </w:r>
    </w:p>
    <w:p>
      <w:pPr>
        <w:pStyle w:val="Normal"/>
        <w:ind w:firstLine="72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(далее – лица, замещающие государственные должности)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22860</wp:posOffset>
                </wp:positionV>
                <wp:extent cx="5340350" cy="1426845"/>
                <wp:effectExtent l="5080" t="571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м, замещающим государственные долж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не предусмотренны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расход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и подарки от физических и юридических ли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92.3pt;margin-top:1.8pt;width:420.4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м, замещающим государственные должн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не предусмотренны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законодательством Российской Федераци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расход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и подарки от физических и юридических ли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24130</wp:posOffset>
                </wp:positionV>
                <wp:extent cx="774700" cy="1675765"/>
                <wp:effectExtent l="5080" t="571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675800"/>
                        </a:xfrm>
                        <a:custGeom>
                          <a:avLst/>
                          <a:gdLst>
                            <a:gd name="textAreaLeft" fmla="*/ 58680 w 439200"/>
                            <a:gd name="textAreaRight" fmla="*/ 380520 w 439200"/>
                            <a:gd name="textAreaTop" fmla="*/ 166320 h 950040"/>
                            <a:gd name="textAreaBottom" fmla="*/ 689040 h 95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31.3pt;margin-top:1.9pt;width:60.95pt;height:131.9pt;mso-wrap-style:none;v-text-anchor:middle">
                <v:fill o:detectmouseclick="t" type="solid" color2="#12121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4E79"/>
          <w:sz w:val="27"/>
          <w:szCs w:val="27"/>
        </w:rPr>
      </w:pPr>
      <w:r>
        <w:rPr>
          <w:rFonts w:cs="Calibri" w:ascii="Calibri" w:hAnsi="Calibri"/>
          <w:b/>
          <w:i/>
          <w:color w:val="1F4E79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5295900" cy="848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составляют подарки, полученные в связи с протокольными мероприятиями, служебными командировками и другими официальными мероприятиям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95.8pt;margin-top:8.55pt;width:416.95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составляют подарки, полученные в связи с протокольными мероприятиями, служебными командировками и другими официальными мероприятиям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firstLine="709"/>
        <w:jc w:val="center"/>
        <w:rPr/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мероприятия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являются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ротокольными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и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официальными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Footnote"/>
        <w:ind w:firstLine="709"/>
        <w:jc w:val="center"/>
        <w:rPr>
          <w:rFonts w:ascii="Agency FB;Malgun Gothic" w:hAnsi="Agency FB;Malgun Gothic" w:cs="Agency FB;Malgun Gothic"/>
          <w:b/>
          <w:b/>
          <w:i/>
          <w:i/>
          <w:color w:val="1F3864"/>
          <w:sz w:val="16"/>
          <w:szCs w:val="16"/>
        </w:rPr>
      </w:pPr>
      <w:r>
        <w:rPr>
          <w:rFonts w:cs="Agency FB;Malgun Gothic" w:ascii="Agency FB;Malgun Gothic" w:hAnsi="Agency FB;Malgun Gothic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6.4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МЕРОПРИЯТИЕ</w:t>
      </w:r>
      <w:r>
        <w:rPr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  <w:sz w:val="22"/>
          <w:szCs w:val="22"/>
        </w:rPr>
      </w:pPr>
      <w:r>
        <w:rPr>
          <w:rFonts w:cs="Calibri" w:ascii="Calibri" w:hAnsi="Calibri"/>
          <w:b/>
          <w:i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Приемлемо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ли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ие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а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на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лично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торжестве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89535</wp:posOffset>
                </wp:positionV>
                <wp:extent cx="6320155" cy="1104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Вами служебных (должностных)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7.05pt;width:497.6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Вами служебных (должностных) обязанностей</w:t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Agency FB;Malgun Gothic" w:hAnsi="Agency FB;Malgun Gothic" w:cs="Agency FB;Malgun Gothic"/>
          <w:b/>
          <w:b/>
          <w:i/>
          <w:i/>
          <w:color w:val="1F3864"/>
          <w:sz w:val="16"/>
          <w:szCs w:val="16"/>
          <w:lang w:val="en-US" w:eastAsia="en-US"/>
        </w:rPr>
      </w:pPr>
      <w:r>
        <w:rPr>
          <w:rFonts w:cs="Agency FB;Malgun Gothic" w:ascii="Agency FB;Malgun Gothic" w:hAnsi="Agency FB;Malgun Gothic"/>
          <w:b/>
          <w:i/>
          <w:color w:val="1F386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91440</wp:posOffset>
                </wp:positionV>
                <wp:extent cx="5908675" cy="1390015"/>
                <wp:effectExtent l="5715" t="5715" r="508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138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лицом, замещающим государственную должно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в ходе протокольного мероприятия, служебной командировки, других официальных мероприятий, участие в котор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связано с исполнением им служебных (должностных) обязаннос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олучены ПОДАРК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34.15pt;margin-top:7.2pt;width:465.2pt;height:10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лицом, замещающим государственную должнос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в ходе протокольного мероприятия, служебной командировки, других официальных мероприятий, участие в котор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связано с исполнением им служебных (должностных) обязанност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олучены ПОДАРК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6895</wp:posOffset>
                </wp:positionH>
                <wp:positionV relativeFrom="paragraph">
                  <wp:posOffset>80010</wp:posOffset>
                </wp:positionV>
                <wp:extent cx="285115" cy="482600"/>
                <wp:effectExtent l="52705" t="19050" r="6477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82760"/>
                        </a:xfrm>
                        <a:prstGeom prst="downArrow">
                          <a:avLst>
                            <a:gd name="adj1" fmla="val 50000"/>
                            <a:gd name="adj2" fmla="val 4233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243.85pt;margin-top:6.3pt;width:22.4pt;height:37.95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left="1415"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НЕОБХОДИМО</w: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43815</wp:posOffset>
                </wp:positionV>
                <wp:extent cx="5918200" cy="753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 xml:space="preserve">о каждом случае получения такого ПОДАР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уведомить Губернатора Новосибир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установленном порядк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33.4pt;margin-top:3.45pt;width:465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 xml:space="preserve">о каждом случае получения такого ПОДАР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уведомить Губернатора Новосибир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установленном порядк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70C0"/>
          <w:sz w:val="27"/>
          <w:szCs w:val="27"/>
          <w:lang w:val="en-US" w:eastAsia="en-US"/>
        </w:rPr>
      </w:pPr>
      <w:hyperlink r:id="rId4">
        <w:r>
          <w:rPr>
            <w:rFonts w:cs="Tahoma" w:ascii="Tahoma" w:hAnsi="Tahoma"/>
            <w:b/>
            <w:color w:val="0070C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37465</wp:posOffset>
                  </wp:positionV>
                  <wp:extent cx="3517265" cy="181737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7200" cy="1817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форма уведомления для заполн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размещена на сайте Губернатора и Правительства Новосибирской области в разделе «Управление» подразделе «Противодействие коррупции» вклада «Формы уведомлений» по адрес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49pt;margin-top:2.95pt;width:276.9pt;height:143.0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форма уведомления для заполн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размещена на сайте Губернатора и Правительства Новосибирской области в разделе «Управление» подразделе «Противодействие коррупции» вклада «Формы уведомлений» по адрес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90805</wp:posOffset>
            </wp:positionV>
            <wp:extent cx="1311275" cy="118935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Уведомление 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составляется 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в двух экземплярах</w:t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150495</wp:posOffset>
                </wp:positionV>
                <wp:extent cx="548640" cy="279400"/>
                <wp:effectExtent l="19050" t="46990" r="4064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9360"/>
                        </a:xfrm>
                        <a:prstGeom prst="rightArrow">
                          <a:avLst>
                            <a:gd name="adj1" fmla="val 50000"/>
                            <a:gd name="adj2" fmla="val 49098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b9bd5" stroked="t" o:allowincell="f" style="position:absolute;margin-left:79.15pt;margin-top:11.85pt;width:43.15pt;height:21.95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70C0"/>
          <w:sz w:val="22"/>
          <w:szCs w:val="22"/>
        </w:rPr>
        <w:t xml:space="preserve">по установленной 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форм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70C0"/>
          <w:sz w:val="27"/>
          <w:szCs w:val="27"/>
          <w:lang w:val="en-US" w:eastAsia="en-US"/>
        </w:rPr>
      </w:pPr>
      <w:r>
        <w:rPr>
          <w:rFonts w:cs="Tahoma" w:ascii="Tahoma" w:hAnsi="Tahoma"/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161290</wp:posOffset>
                </wp:positionV>
                <wp:extent cx="307340" cy="455930"/>
                <wp:effectExtent l="57785" t="19050" r="71120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55760"/>
                        </a:xfrm>
                        <a:prstGeom prst="downArrow">
                          <a:avLst>
                            <a:gd name="adj1" fmla="val 50000"/>
                            <a:gd name="adj2" fmla="val 37061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6.1pt;margin-top:12.7pt;width:24.15pt;height:35.85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  <w:lang w:val="en-US" w:eastAsia="en-US"/>
        </w:rPr>
      </w:pPr>
      <w:r>
        <w:rPr>
          <w:b/>
          <w:color w:val="0070C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177800</wp:posOffset>
                </wp:positionV>
                <wp:extent cx="5967095" cy="1265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Уведомление (в двух экземплярах) не позднее трех рабочих дн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 xml:space="preserve">со дня получения подарка или возвращения из служебной командировк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передаетс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в отдел по профилактике коррупционных и иных правонарушений ДОУиГГС администрации Губернатора Новосибирской области и Правительства 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70C0"/>
                                <w:lang w:val="ru-RU" w:bidi="ar-SA"/>
                              </w:rPr>
                              <w:t>(г. Новосибирск, ул. Красный проспект, 18, каб. 402, тел. 238-64-8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14pt;width:469.8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Уведомление (в двух экземплярах) не позднее трех рабочих дн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 xml:space="preserve">со дня получения подарка или возвращения из служебной командировк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передаетс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в отдел по профилактике коррупционных и иных правонарушений ДОУиГГС администрации Губернатора Новосибирской области и Правительства 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70C0"/>
                          <w:lang w:val="ru-RU" w:bidi="ar-SA"/>
                        </w:rPr>
                        <w:t>(г. Новосибирск, ул. Красный проспект, 18, каб. 402, тел. 238-64-84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left="284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ИСКЛЮЧЕНИЕ: </w:t>
      </w:r>
      <w:r>
        <w:rPr>
          <w:rFonts w:cs="Tahoma" w:ascii="Tahoma" w:hAnsi="Tahoma"/>
          <w:sz w:val="22"/>
          <w:szCs w:val="22"/>
        </w:rPr>
        <w:t>не требуется уведомлять и сдавать полученные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ы и ценные подарки которые вручены в качестве поощрения (награды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Основной признак подарка – </w:t>
      </w:r>
      <w:r>
        <w:rPr>
          <w:rFonts w:cs="Tahoma" w:ascii="Tahoma" w:hAnsi="Tahoma"/>
          <w:b/>
          <w:color w:val="FF0000"/>
        </w:rPr>
        <w:t>безвозмездность!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6195</wp:posOffset>
                </wp:positionV>
                <wp:extent cx="5908675" cy="5772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 (взятка-подку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2.85pt;width:465.2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 (взятка-подкуп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 отказаться от подарка?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color w:val="0070C0"/>
          <w:sz w:val="22"/>
          <w:szCs w:val="22"/>
        </w:rPr>
        <w:t>Отказывать твердо, но не грубо.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color w:val="0070C0"/>
          <w:sz w:val="22"/>
          <w:szCs w:val="22"/>
        </w:rPr>
        <w:t>Объяснить причину отказа, сославшись на норму законодательства.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color w:val="0070C0"/>
          <w:sz w:val="22"/>
          <w:szCs w:val="22"/>
        </w:rPr>
        <w:t>Поблагодарить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16"/>
          <w:szCs w:val="16"/>
        </w:rPr>
      </w:pPr>
      <w:r>
        <w:rPr>
          <w:rFonts w:cs="Calibri" w:ascii="Calibri" w:hAnsi="Calibri"/>
          <w:b/>
          <w:i/>
          <w:color w:val="1F4E7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Подарок возвращается по акту приема-передачи, в случае если его стоимость не превышает трех тысяч рублей.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управления делами Губернатора Новосибирской области и Правительства Новосибирской области заявление на имя Губернатора Новосибирской области по установленной форме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7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346200"/>
                  <wp:effectExtent l="5715" t="5080" r="5080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346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 в разделе «Управление» подразделе «Противодействие коррупции» вклада «Формы уведомлений» по адрес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05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 в разделе «Управление» подразделе «Противодействие коррупции» вклада «Формы уведомлений» по адрес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</wp:posOffset>
            </wp:positionH>
            <wp:positionV relativeFrom="paragraph">
              <wp:posOffset>51435</wp:posOffset>
            </wp:positionV>
            <wp:extent cx="1927225" cy="1647825"/>
            <wp:effectExtent l="0" t="0" r="0" b="0"/>
            <wp:wrapTight wrapText="bothSides">
              <wp:wrapPolygon edited="0">
                <wp:start x="-108" y="0"/>
                <wp:lineTo x="-108" y="21472"/>
                <wp:lineTo x="21488" y="21472"/>
                <wp:lineTo x="21488" y="0"/>
                <wp:lineTo x="-10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Притча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«Рыба</w:t>
      </w:r>
      <w:r>
        <w:rPr>
          <w:rFonts w:cs="Agency FB;Malgun Gothic" w:ascii="Agency FB;Malgun Gothic" w:hAnsi="Agency FB;Malgun Gothic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в</w:t>
      </w:r>
      <w:r>
        <w:rPr>
          <w:rFonts w:cs="Agency FB;Malgun Gothic" w:ascii="Agency FB;Malgun Gothic" w:hAnsi="Agency FB;Malgun Gothic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подарок»</w:t>
      </w:r>
      <w:r>
        <w:rPr>
          <w:rFonts w:cs="Agency FB;Malgun Gothic" w:ascii="Agency FB;Malgun Gothic" w:hAnsi="Agency FB;Malgun Gothic"/>
          <w:b/>
          <w:color w:val="0070C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Agency FB;Malgun Gothic" w:hAnsi="Agency FB;Malgun Gothic" w:cs="Agency FB;Malgun Gothic"/>
          <w:b/>
          <w:b/>
          <w:color w:val="0070C0"/>
          <w:sz w:val="28"/>
          <w:szCs w:val="28"/>
        </w:rPr>
      </w:pPr>
      <w:r>
        <w:rPr>
          <w:rFonts w:cs="Agency FB;Malgun Gothic" w:ascii="Agency FB;Malgun Gothic" w:hAnsi="Agency FB;Malgun Gothic"/>
          <w:b/>
          <w:color w:val="0070C0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Tahoma" w:ascii="Tahoma" w:hAnsi="Tahoma"/>
          <w:color w:val="2E74B5"/>
          <w:sz w:val="22"/>
          <w:szCs w:val="22"/>
        </w:rPr>
        <w:t>Кун Иси, первый министр Лю, очень любил рыбу. Поэтому люди, являвшиеся к нему с прошениями, постоянно покупали рыбу, чтобы преподнести ему в подарок. Однако Кун не принимал подарков. Удивленный этим, его младший брат спросил: «Ты ведь так любишь рыбу. Почему же ты отказываешься от рыбы, когда тебе хотят ее подарить?»</w:t>
      </w:r>
    </w:p>
    <w:p>
      <w:pPr>
        <w:pStyle w:val="Normal"/>
        <w:shd w:fill="FFFFFF" w:val="clear"/>
        <w:ind w:left="567" w:firstLine="851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ind w:left="567" w:firstLine="851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  <w:t>В ответ Кун сказал: «Именно потому, что я так сильно люблю рыбу, я и отказываюсь от этих даров. Ведь приняв такой подарок, я почувствую себя обязанным. Если же я буду кому-то обязанным, то буду очень скоро вынужден преступить закон. Если я преступлю закон, то меня отстранят от должности, которую я занимаю. Оставшись не у дел, я не буду в состоянии прокормить себя и уж подавно обеспечить себя любимым лакомством — рыбой. И наоборот если я не приму рыбу от просителей, то меня не отстранят от должности, и я смогу сам себе купить столько рыбы, сколько пожелаю».</w:t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  <w:t>Хань Фэй, китайский философ, III век до н. э.</w:t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ind w:firstLine="851"/>
        <w:jc w:val="right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o.ru/page/29667" TargetMode="External"/><Relationship Id="rId4" Type="http://schemas.openxmlformats.org/officeDocument/2006/relationships/hyperlink" Target="https://www.nso.ru/page/29667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50:00Z</dcterms:created>
  <dc:creator>KM</dc:creator>
  <dc:description/>
  <dc:language>en-US</dc:language>
  <cp:lastModifiedBy>User</cp:lastModifiedBy>
  <cp:lastPrinted>2018-05-15T17:15:00Z</cp:lastPrinted>
  <dcterms:modified xsi:type="dcterms:W3CDTF">2018-08-27T04:50:00Z</dcterms:modified>
  <cp:revision>2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