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 порядке сообщения лицами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замещающими отдельные государственные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должности Новосибирской области, должност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государственной гражданской службы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, о получении подарк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в связи с протокольными мероприятиями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служебными командировками и другим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фициальными мероприятиями, участие в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оторых связано с исполнением ими служебных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ных) обязанностей, сдачи и оценк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подарка, его реализации (выкупа)</w:t>
      </w:r>
    </w:p>
    <w:p>
      <w:pPr>
        <w:pStyle w:val="Normal"/>
        <w:spacing w:before="0" w:after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ведомление 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дразделения управления делами Губернат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овосибирской области и Прав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овосибирской области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труктурного подразделения соответ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ргана государственной власти Новосибир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ласти, государствен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овосибир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Ф.И.О. (последнее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ведомление о получении подарка от "____"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мандировки, другого официального мероприят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место и дата проведени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288"/>
        <w:gridCol w:w="1417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_________ _____________________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гистрационный  номер  в  журнале  регистрации уведомлений о получении</w:t>
      </w:r>
    </w:p>
    <w:p>
      <w:pPr>
        <w:pStyle w:val="ConsPlusNonformat"/>
        <w:jc w:val="both"/>
        <w:rPr/>
      </w:pPr>
      <w:r>
        <w:rPr/>
        <w:t>подарков в связи с протокольными мероприятиями, служебными командировками и</w:t>
      </w:r>
    </w:p>
    <w:p>
      <w:pPr>
        <w:pStyle w:val="ConsPlusNonformat"/>
        <w:jc w:val="both"/>
        <w:rPr/>
      </w:pPr>
      <w:r>
        <w:rPr/>
        <w:t>другими официальными мероприятиями __________ "_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0"/>
        </w:rPr>
        <w:t>&lt;*&gt; Заполняется при</w:t>
      </w:r>
      <w:r>
        <w:rPr/>
        <w:t xml:space="preserve">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7:00Z</dcterms:created>
  <dc:creator>Крамарева Галина Ивановна</dc:creator>
  <dc:description/>
  <cp:keywords/>
  <dc:language>en-US</dc:language>
  <cp:lastModifiedBy>Сергеева Татьяна Михайловна</cp:lastModifiedBy>
  <dcterms:modified xsi:type="dcterms:W3CDTF">2019-10-22T08:17:00Z</dcterms:modified>
  <cp:revision>2</cp:revision>
  <dc:subject/>
  <dc:title/>
</cp:coreProperties>
</file>