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Инструктивно-методические материалы по вопросам реализации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Указа Президента Российской Федерации от 29 декабря 2022 г. № 968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"Об особенностях исполнения обязанностей, соблюдения ограничений и запретов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в области противодействия коррупции некоторыми категориями граждан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период проведения специальной военной операции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кращения, используемые в настоящих инструктивно-методических матери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кращ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ая структу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правление Президента Российской Федерации </w:t>
              <w:br/>
              <w:t>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ное подразделение Аппарата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разделения органов публичной власти (организаций) </w:t>
              <w:br/>
              <w:t xml:space="preserve">по профилактике коррупционных и иных правонарушений (должностные лица органов публичной власти (организаций), ответственные за работу </w:t>
              <w:br/>
              <w:t>по профилактике коррупционных и иных правонару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органы субъектов Российской Федерации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ые стандар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преты, ограничения и обязанности, установленные </w:t>
              <w:br/>
              <w:t>в целях противодействия коррупции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ровольц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лица, оказывающие на основании заключенного контракта добровольное содействие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андир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лица, направленные (командированные) для выполнения любых задач на новых территориях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их числе могут быть лица, замещающи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государственные должности Российской Федерации, </w:t>
              <w:br/>
              <w:t>государственные должности субъектов Российской Федерации, муниципальные должн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суд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членов Совета директоров Банка России, заместителей Председателя Банка России и иные должности в Банке Росс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ах и организациях прокуратуры Российской Федерации, Следственном комитете Российской Федерации, МЧС России, а также должности государственной службы Российской Федерации в других государственных органа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муниципальной службы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олжности в государственных корпорациях (компаниях), иных организациях, созданных </w:t>
              <w:br/>
              <w:t>на основании федеральных законов, и публично-правовых компания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изациях, созданных для выполнения задач, поставленных перед федеральными государственными орган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билиз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Cs/>
              </w:rPr>
              <w:t xml:space="preserve">лица, призванные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вые территори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территории Донецкой Народной Республики, Луганской Народной Республики, Запорожской области, Херсонской области </w:t>
            </w:r>
            <w:r>
              <w:rPr>
                <w:b/>
              </w:rPr>
              <w:t xml:space="preserve">(в том числе до вхождения </w:t>
              <w:br/>
              <w:t>в состав Российской Федер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нциа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ца, одновременно отвечающие следующим двум требования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ются военнослужащими, в том числе военными прокурорами, сотрудниками органов внутренних дел Российской Федерации, лицами, проходящими службу </w:t>
              <w:br/>
              <w:t>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запланировано их участие в СВО или непосредственное выполнение ими задач, связанных с ее проведением, </w:t>
              <w:br/>
              <w:t>на новых территориях и территории Украин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(подпункт "б" пункта 1 Ук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едения о доходах, расходах, об имуществе </w:t>
              <w:br/>
              <w:t>и обязательствах имуществ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специальная военная операция,</w:t>
            </w:r>
            <w:r>
              <w:rPr/>
              <w:t xml:space="preserve"> проводимая </w:t>
              <w:br/>
              <w:t>на территориях Донецкой Народной Республики, Луганской Народной Республики, Запорожской области, Херсонской области и территории Укра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Указ Президента Российской Федерации от 29 декабря </w:t>
              <w:br/>
              <w:t xml:space="preserve">2022 г. № 968 "Об особенностях исполнения обязанностей, соблюдения ограничений и запретов </w:t>
              <w:br/>
              <w:t>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военнослужащие, в том числе военные прокуроры, сотрудники органов внутренних дел Российской Федерации, лица, проходящие службу в войсках национальной гвардии Российской Федерации </w:t>
              <w:br/>
              <w:t>и имеющие специальные звания полиции, сотрудники уголовно-исполнительной системы Российской Федерации, сотрудники Следственного комитета Российской Федерации, котор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1) принимают или когда-либо ранее принимали </w:t>
            </w:r>
            <w:r>
              <w:rPr/>
              <w:t xml:space="preserve">участие </w:t>
              <w:br/>
              <w:t>в С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2) непосредственно выполняют или когда-либо ранее непосредственно выполняли задачи, связанные </w:t>
              <w:br/>
              <w:t xml:space="preserve">с проведением СВО, на новых территориях </w:t>
              <w:br/>
              <w:t>и территории Украин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(абзац первый пункта 1 У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астности, учитывая, что в условиях СВО объективно затруднено представление сведений, подача письменных уведомлений, заявлений и иных материалов по вопросам, связанным с соблюдением антикоррупционных стандартов, участники СВО и командированные лица освобождены от исполнения это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ажно!</w:t>
      </w:r>
      <w:r>
        <w:rPr/>
        <w:t xml:space="preserve"> Указ не отменяет дисциплинарную, гражданско-правовую, административную и уголовную ответственность, установленную законодательством Российской Федерации за соверш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Круг лиц, на которых распространяется действие Указ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. На кого распространяются нормы Указа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ормы Указа распространяютс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участников СВО и командир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мобилиз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потенциальных участников СВ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граждан Российской Федерации, обязанных представлять сведения </w:t>
        <w:br/>
        <w:t>в отношении своих супруг (супругов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рганы публичной власти и организации, обязанные размещать сведения на официальных сайтах в сети "Интернет" и (или) предоставлять </w:t>
        <w:br/>
        <w:t>их по запросам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  <w:iCs/>
        </w:rPr>
        <w:t>2.</w:t>
      </w:r>
      <w:r>
        <w:rPr>
          <w:i/>
        </w:rPr>
        <w:t> В чем основное отличие участников СВО от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 участникам СВО относятся только лица, названные в Указе. Командированным лицом может быть признано любое лицо независимо </w:t>
        <w:br/>
        <w:t>от замещаемой им долж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У</w:t>
      </w:r>
      <w:r>
        <w:rPr>
          <w:iCs/>
        </w:rPr>
        <w:t xml:space="preserve">частники СВО принимают участие в СВО или непосредственно выполняют задачи, связанные с ее проведением. Командированные лица могут выполнять </w:t>
        <w:br/>
        <w:t xml:space="preserve">на новых территориях любые задачи, в том числе не связанные с проведением СВО. Например, </w:t>
      </w:r>
      <w:r>
        <w:rPr/>
        <w:t xml:space="preserve">задачи по обеспечению жизнедеятельности на новых территориях, включая проведение строительных работ, реализацию образовательных программ, организацию медицинского обслуживания и т.д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3. Имеет ли значение срок пребывания участников СВО и командированных лиц на новых территориях, территории Украины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бывание участников СВО и командированных лиц на соответствующих территориях предусматривается Указом вне зависимости от сро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4. Распространяются ли нормы Указа на военнослужащих и лиц, проходящих государственную службу иных видов, задействованных в проведении СВО, </w:t>
        <w:br/>
        <w:t xml:space="preserve">но не выезжавших на новые территории и территорию Украины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ходя из норм Указа, участники СВО либо принимают (принимали) участие </w:t>
        <w:br/>
        <w:t xml:space="preserve">в СВО, либо непосредственно выполняют (выполняли) задачи, связанные </w:t>
        <w:br/>
        <w:t>с проведением СВО, на новых территориях и (или) территории Украин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ормы Указа распространяются на участников СВО, которые принимают (принимали) участие в СВО, вне зависимости от фактического нахождения </w:t>
        <w:br/>
        <w:t xml:space="preserve">на указанных территориях.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/>
        <w:t xml:space="preserve">Для участников СВО, непосредственно выполняющих (выполнявших) задачи, связанные с проведением СВО, напротив, предполагается распространение норм Указа при условии их нахождения и выполнения ими соответствующих задач </w:t>
        <w:br/>
        <w:t>на да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несение участников СВО к указанным категориям осуществляется государственным орган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5. Распространяются ли нормы Указа на лиц, направлявшихся в командировку для выполнения каких-либо задач вблизи территорий проведения СВО (например, </w:t>
        <w:br/>
        <w:t>в Белгородскую, Ростовскую, Орловскую, Курскую области), если фактическое выполнение таких задач осуществлялось с въездом на новые территории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, распространяются, при условии, что в рамках такой командировки лицо непосредственно въезжало на новые территории и в рамках такого въезда выполняло задачи, обусловленные команд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этом антикоррупционным структурам необходимо уделить внимание данным, подтверждающим фактическое выполнение задач на новых территориях указанным лицом (например, авансовый отчет с приложением подтверждающих документов, письменное подтверждение руководителя соответствующего государственного органа) или свидетельствующим об основаниях его пребывания там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>6. Распространяются ли нормы Указа на лиц, направлявшихся в командировку для выполнения каких-либо задач на территории Донецкой Народной Республики, Луганской Народной Республики, Запорожской области и Херсонской области до их вхождения в состав Российской Федерации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На лиц, направлявшихся в командировку для выполнения каких-либо задач на территориях Донецкой Народной Республики, Луганской Народной Республики, Запорожской области и Херсонской области </w:t>
      </w:r>
      <w:r>
        <w:rPr>
          <w:b/>
          <w:iCs/>
        </w:rPr>
        <w:t>до их вхождения в состав Российской Федерации</w:t>
      </w:r>
      <w:r>
        <w:rPr>
          <w:iCs/>
        </w:rPr>
        <w:t>, нормы Указа распространяются в полной мер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7. Распространяются ли нормы Указа на лиц, которые по собственной инициативе (например, в период отпуска) выезжали на новые территории </w:t>
        <w:br/>
        <w:t>для осуществления какой-либо деятельности (например, волонтерской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8. Распространяются ли нормы Указа на мобилизованных лиц </w:t>
        <w:br/>
        <w:t xml:space="preserve">и добровольцев?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Подпунктом "д" пункта 1 Указа установлено, что на мобилизованных лиц антикоррупционные стандарты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Правовое регулирование в отношении добровольцев Указом </w:t>
        <w:br/>
        <w:t xml:space="preserve">не предусмотрено. Обязанность соблюдать антикоррупционные стандарты иными нормативными правовыми актами Российской Федерации на добровольцев </w:t>
        <w:br/>
        <w:t>не возложе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Кроме того, мобилизованные лица и добровольцы, ранее занимавшие должности в органах публичной власти и организациях и обязанные соблюдать антикоррупционные стандарты, от этой обязанности освобождаются, поскольку </w:t>
        <w:br/>
      </w:r>
      <w:r>
        <w:rPr/>
        <w:t xml:space="preserve">в связи с призывом на военную службу по мобилизации или заключением контракта </w:t>
        <w:br/>
        <w:t xml:space="preserve">о добровольном содействии в выполнении задач, возложенных на Вооруженные Силы Российской Федерации, </w:t>
      </w:r>
      <w:r>
        <w:rPr>
          <w:iCs/>
        </w:rPr>
        <w:t xml:space="preserve">государственная служба (за исключением военной), муниципальная служба </w:t>
      </w:r>
      <w:r>
        <w:rPr/>
        <w:t>и действие трудового договора приостанавлива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Cs/>
        </w:rPr>
        <w:t>9. </w:t>
      </w:r>
      <w:r>
        <w:rPr>
          <w:i/>
          <w:iCs/>
        </w:rPr>
        <w:t>Распространяются ли нормы Указа на кандидатов, обязанных представлять сведения в соответствии с избирательным законодательств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обенности исполнения обязанности представлять све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0. Обязаны ли участники СВО и командированные лица представлять сведения в ходе декларационных кампаний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т, участники СВО и командированные лица не представляют сведения, </w:t>
      </w:r>
      <w:r>
        <w:rPr>
          <w:b/>
        </w:rPr>
        <w:t>начиная с декларационной кампании 2022 года</w:t>
      </w:r>
      <w:r>
        <w:rPr/>
        <w:t xml:space="preserve"> (за отчетный 2021 год), поскольку действие Указа распространяется на правоотношения, возникшие </w:t>
        <w:br/>
        <w:t>с 24 февраля 2022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не имеет значения, когда участник СВО или командированное лицо были направлены на новые территории или территорию Украины и находились </w:t>
        <w:br/>
        <w:t>ли они там по состоянию на 31 декабря отчетного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, находившееся на новых территориях в феврале 2023 года, освобождается от обязанности представлять сведения в ходе декларационной кампании 2023 года (за отчетный 2022 год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Однако в случае, если обязанность представить сведения уже исполнена, такие сведения возврату не подлежа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 представило сведения в январе 2023 года, а в феврале было командировано на новые территории. Поскольку оснований не принимать такие сведения на момент их представления не имелось, работа с ними должна осуществляться 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е требуется возвращать сведения, представленные </w:t>
        <w:br/>
        <w:t>в рамках декларационной кампании 2022 года (за отчетный 2021 год) до подписания Указ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Командированное лицо, замещающее несколько должностей, предусматривающих представление сведений (например, должность главы муниципального образования на непостоянной основе и должность руководителя муниципального учреждения), в ходе декларационной кампании не представляет сведения ни по одной из замещаемых должност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11. Обязаны ли участники СВО и командированные лица, замещающие должности в органе публичной власти (организации), представлять сведения, если </w:t>
        <w:br/>
        <w:t>они претендуют на замещение должности, предусматривающей представление сведений, в этом же органе публичной власти (организации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т исполнения данной обязанности освобождены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 xml:space="preserve">участники СВО </w:t>
        <w:br/>
        <w:t>и потенциальные участники СВО</w:t>
      </w:r>
      <w:r>
        <w:rPr/>
        <w:t>, которые одновременн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1) проходят государственную службу и по замещаемой должности государственной службы не обязаны представлять свед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2) претендуют на замещение должностей государственной службы, включенных в перечень должностей, замещение которых предусматривает представление сведений, в этом же государственном органе (организац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ситуации, когда потенциальный участник СВО был назначен на должность, включенную в перечень должностей, замещение которых предусматривает представление сведений, однако впоследствии участия в СВО не принял, обязанность представить сведения не возникае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ри этом антикоррупционным структурам целесообразно уделить внимание документам, подтверждающим тот факт, что данный государственный служащий являлся потенциальным участником СВО (служебные или докладные записки, рапорты, планы командирования и т.д.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Что касается командированных лиц, то они обязаны представлять сведения, поскольку в этой части никакие особенности в отношении их Указом </w:t>
        <w:br/>
        <w:t xml:space="preserve">не установлен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2. Имеется ли обязанность представлять сведения при смене места прохождения службы или места работы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а, имеется. При поступлении на государственную и муниципальную службу, назначении на государственную или муниципальную должность или при приеме </w:t>
        <w:br/>
        <w:t xml:space="preserve">на работу на отдельные должности в организациях сведения представляются </w:t>
        <w:br/>
        <w:t>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этому участник СВО или командированное лицо, получившие такой статус по предыдущему месту прохождения службы или месту работы и впоследствии </w:t>
      </w:r>
      <w:r>
        <w:rPr>
          <w:b/>
        </w:rPr>
        <w:t xml:space="preserve">уволившиеся, </w:t>
      </w:r>
      <w:r>
        <w:rPr/>
        <w:t xml:space="preserve">при поступлении на государственную или муниципальную службу, назначении на государственную или муниципальную должность или при приеме </w:t>
        <w:br/>
        <w:t xml:space="preserve">на работу будут </w:t>
      </w:r>
      <w:r>
        <w:rPr>
          <w:b/>
        </w:rPr>
        <w:t>обязаны</w:t>
      </w:r>
      <w:r>
        <w:rPr/>
        <w:t xml:space="preserve"> представить свед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а основании подпункта "а" пункта 1 Указа они будут освобождены от представления сведений в ходе декларационной кампании </w:t>
        <w:br/>
        <w:t>по новому месту прохождения службы или рабо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13. 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, осуществляющими свои полномочия </w:t>
        <w:br/>
        <w:t>на непостоянной основ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замещения должности депутата законодательного органа субъекта Российской Федерации </w:t>
        <w:br/>
        <w:t xml:space="preserve">или депутата представительного органа муниципального образования </w:t>
        <w:br/>
        <w:t>на непостоянной основе обязаны представить сведения в течение четырех месяцев со дня избрания депутатом, передачи вакантного депутатского ман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этом впоследствии указанные лица освобождаются от обязанности ежегодно сообщать о несовершении сделок,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4. 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избрания на должность высшего должностного лица субъекта Российской Федерации </w:t>
        <w:br/>
        <w:t>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(избрании, назначен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дальнейшем в период действия Указа названные лица в ходе декларационных кампаний сведения не представляю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и этом рекомендуется </w:t>
      </w:r>
      <w:r>
        <w:rPr/>
        <w:t>ежегодно, не позднее дня окончания декларационной кампании,</w:t>
      </w:r>
      <w:r>
        <w:rPr>
          <w:iCs/>
        </w:rPr>
        <w:t xml:space="preserve"> направлять в Управление Президента Российской Федерации </w:t>
        <w:br/>
        <w:t xml:space="preserve">по вопросам противодействия коррупции информацию </w:t>
      </w:r>
      <w:r>
        <w:rPr/>
        <w:t xml:space="preserve">о наличии оснований </w:t>
        <w:br/>
        <w:t>для непредставления сведений и документы, подтверждающие наличие таких оснований,</w:t>
      </w:r>
      <w:r>
        <w:rPr>
          <w:iCs/>
        </w:rPr>
        <w:t xml:space="preserve"> </w:t>
      </w:r>
      <w:r>
        <w:rPr/>
        <w:t>по форме, приведенной в приложении № 1 к настоящим инструктивно-методическим материала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5. В каких случаях граждане Российской Федерации, обязанные представлять сведения в отношении своих супруг (супругов), не представляют такие сведе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огласно подпункту "е" пункта 1 Указа граждане Российской Федерации, обязанные представлять сведения в отношении своих супруг (супругов)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, </w:t>
        <w:br/>
        <w:t>не представляют такие сведения, если их супруги на дату представления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 являются участниками СВО, в том числе когда-либо ранее принимали участие в СВО или непосредственно выполняли задачи, связанные с проведением СВО, на новых территориях и территории Укра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 командированы для выполнения задач на новых территориях и выполняют так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 являются мобилизован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) являются доброволь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 этом сведения в отношении супругов – участников СВО </w:t>
        <w:br/>
        <w:t xml:space="preserve">не представляются, даже если </w:t>
      </w:r>
      <w:r>
        <w:rPr>
          <w:b/>
        </w:rPr>
        <w:t>к дате представления сведений</w:t>
      </w:r>
      <w:r>
        <w:rPr/>
        <w:t xml:space="preserve"> они уже завершили свое участие в СВО или непосредственное выполнение задач, связанных </w:t>
        <w:br/>
        <w:t>с проведением СВО, на новых территориях и территории Укра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отношении остальных лиц сведения должны быть представлены </w:t>
        <w:br/>
        <w:t xml:space="preserve">в установленном порядке, если </w:t>
      </w:r>
      <w:r>
        <w:rPr>
          <w:b/>
        </w:rPr>
        <w:t>к дате представления сведений</w:t>
      </w:r>
      <w:r>
        <w:rPr/>
        <w:t xml:space="preserve"> они вернулись </w:t>
        <w:br/>
        <w:t xml:space="preserve">из командировки, в которую были направлены для выполнения задач на новых территориях, завершили прохождение службы по мобилизации или оказание добровольного содействия </w:t>
      </w:r>
      <w:r>
        <w:rPr>
          <w:iCs/>
        </w:rPr>
        <w:t>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лучае непредставления сведений в отношении супруга (супруги) </w:t>
        <w:br/>
        <w:t xml:space="preserve">по основаниям, предусмотренным подпунктом "е" пункта 1 Указа,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</w:t>
        <w:br/>
        <w:t>по соблюдению требований к служебному поведению и урегулированию конфликта интересов (аттестационной комиссии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6. Нужно ли принимать сведения, если участник СВО, потенциальный участник СВО или командированное лицо настаивает на их представлен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огласно Указу участники СВО, потенциальные участники СВО, командированные лица и граждане Российской Федерации, названные </w:t>
        <w:br/>
        <w:t>в подпункте "е" пункта 1 Указа, сведения не представля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месте с тем, если указанные лица полагают целесообразным представить сведения, они приним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7. Нужно ли информировать о наличии оснований для непредставления сведений и (или) представлять подтверждающие наличие таких оснований документ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 (организацию) </w:t>
      </w:r>
      <w:r>
        <w:rPr>
          <w:b/>
        </w:rPr>
        <w:t>по месту прохождения службы или месту работы</w:t>
      </w:r>
      <w:r>
        <w:rPr/>
        <w:t xml:space="preserve">, участники СВО, потенциальные участники СВО и командированные лица не обязаны информировать о наличии оснований для непредставления сведений </w:t>
        <w:br/>
        <w:t>и (или) представлять какие-либо подтверждающие документы,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участники СВО, потенциальные участники СВО и командированные лица могут по собственной инициативе проинформировать о причинах непредставления сведений (например, по форме, приведенной в приложении № 1 </w:t>
        <w:br/>
        <w:t>к настоящим инструктивно-методическим материалам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, </w:t>
      </w:r>
      <w:r>
        <w:rPr>
          <w:b/>
        </w:rPr>
        <w:t xml:space="preserve">отличный </w:t>
        <w:br/>
        <w:t xml:space="preserve">от места прохождения службы или места работы </w:t>
      </w:r>
      <w:r>
        <w:rPr/>
        <w:t>участника СВО, потенциального участника СВО или командированного лица (например,</w:t>
      </w:r>
      <w:r>
        <w:rPr>
          <w:iCs/>
        </w:rPr>
        <w:t xml:space="preserve"> в Управление Президента Российской Федерации по вопросам противодействия коррупции, структурное подразделение Аппарата Правительства Российской Федерации, центральный аппарат федерального государственного органа, высшему должностному лицу субъекта Российской Федерации), рекомендуется представить в этот орган информацию </w:t>
      </w:r>
      <w:r>
        <w:rPr/>
        <w:t xml:space="preserve">о наличии оснований для непредставления сведений (например, </w:t>
        <w:br/>
        <w:t>по форме, приведенной в приложении № 1 к настоящим инструктивно-методическим материалам) и подтверждающие докумен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анное информирование рекомендуется осуществлять ежегодно, </w:t>
        <w:br/>
        <w:t xml:space="preserve">не позднее дня окончания декларационной кампании, а при рассмотрении вопроса </w:t>
        <w:br/>
        <w:t>о назначении на должность – одновременно с представлением иных документов, необходимых для такого назна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обходимые материалы могут быть подготовлены и направлены антикоррупционной структурой, в распоряжении которой имеется соответствующая информация, либо участником СВО, потенциальным участником СВО </w:t>
        <w:br/>
        <w:t>или командированным лиц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В случае если в соответствии с подпунктом "е" пункта 1 Указа </w:t>
      </w:r>
      <w:r>
        <w:rPr/>
        <w:t xml:space="preserve">имеются основания для непредставления сведений </w:t>
      </w:r>
      <w:r>
        <w:rPr>
          <w:b/>
        </w:rPr>
        <w:t>в отношении супруги (супруга)</w:t>
      </w:r>
      <w:r>
        <w:rPr/>
        <w:t xml:space="preserve">, рекомендуется своевременно направить информацию об этом (например, по форме, приведенной в приложении № 2 к настоящим инструктивно-методическим материалам) и подтверждающие документы в </w:t>
      </w:r>
      <w:r>
        <w:rPr>
          <w:iCs/>
        </w:rPr>
        <w:t>орган публичной власти (организацию), куда должны представляться сведения (по месту прохождения службы, месту работы или в иной орган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18. Возможно ли проведение каких-либо антикоррупционных мероприятий </w:t>
        <w:br/>
        <w:t>в отношении участников СВО, потенциальных участников СВО и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оведение таких мероприятий возможно при наличии оснований, предусмотренных нормативными правовыми актами Российской Федерации </w:t>
        <w:br/>
        <w:t xml:space="preserve">в области противодействия коррупции, и в той мере, в какой это возможно </w:t>
        <w:br/>
        <w:t>без участия указанных лиц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обенности соблюдения иных антикоррупционных стандартов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9. Какие особенности соблюдения иных антикоррупционных стандартов установлены Указ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/>
        <w:t xml:space="preserve">В </w:t>
      </w:r>
      <w:r>
        <w:rPr>
          <w:iCs/>
        </w:rPr>
        <w:t xml:space="preserve">соответствии с подпунктом "в" пункта 1 Указа участники СВО </w:t>
        <w:br/>
        <w:t xml:space="preserve">и командированные лица, которые </w:t>
      </w:r>
      <w:r>
        <w:rPr>
          <w:b/>
          <w:iCs/>
        </w:rPr>
        <w:t>на</w:t>
      </w:r>
      <w:r>
        <w:rPr>
          <w:iCs/>
        </w:rPr>
        <w:t xml:space="preserve"> </w:t>
      </w:r>
      <w:r>
        <w:rPr>
          <w:b/>
          <w:iCs/>
        </w:rPr>
        <w:t>момент возникновения соответствующей обязанности</w:t>
      </w:r>
      <w:r>
        <w:rPr>
          <w:iCs/>
        </w:rPr>
        <w:t xml:space="preserve"> принимают участие в СВО или непосредственно выполняют задачи </w:t>
        <w:br/>
        <w:t xml:space="preserve">на новых территориях, </w:t>
      </w:r>
      <w:r>
        <w:rPr/>
        <w:t xml:space="preserve">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соблюдением антикоррупцион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месте с тем они </w:t>
      </w:r>
      <w:r>
        <w:rPr>
          <w:b/>
        </w:rPr>
        <w:t>должны</w:t>
      </w:r>
      <w:r>
        <w:rPr/>
        <w:t xml:space="preserve"> принимать любые возможные меры, направленные на обеспечение соблюдения таких стандартов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пример, при нахождении на новых территориях у командированного лица возникла личная заинтересованность, которая приводит или может привести </w:t>
        <w:br/>
        <w:t xml:space="preserve">к конфликту интересов. Согласно Указу он не обязан представлять соответствующее письменное уведомление, однако должен принять все возможные в текущих условиях меры, чтобы урегулировать конфликт интересов. Такие меры также может принять работодатель (представитель нанимателя), которому стало известно </w:t>
        <w:br/>
        <w:t>о возникновении или возможности возникновения у командированного лица конфликта интере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20. Какие изъятия из запрета на получение подарков в связи с исполнением служебных (должностных) обязанностей установлены Указом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iCs/>
        </w:rPr>
        <w:t xml:space="preserve">соответствии с подпунктом "г" пункта 1 Указа участники СВО в связи </w:t>
        <w:br/>
        <w:t xml:space="preserve">с участием в СВО или непосредственным выполнением задач, связанных </w:t>
        <w:br/>
        <w:t>с ее проведением, на новых территориях и территории Украины,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(благотворительного) характе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правление уведомлений о получении таких подарков не требуетс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собенности опубликования сведений в сети "Интернет"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>21. Нужно ли размещать сведения на официальных сайтах органов публичной власти и организаций в сети "Интернет" и (или) предоставлять их по запросам СМИ для опубликова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подпунктом "ж" пункта 1 Указа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необходимости в подразделе официального сайта в сети "Интернет", </w:t>
        <w:br/>
        <w:t xml:space="preserve">в котором размещаются сведения, целесообразно предусмотреть гиперссылку </w:t>
        <w:br/>
        <w:t>на Указ для последовательного перехода на официальный интернет-портал правовой информации (</w:t>
      </w:r>
      <w:hyperlink r:id="rId6">
        <w:r>
          <w:rPr>
            <w:rStyle w:val="InternetLink"/>
          </w:rPr>
          <w:t>http://pravo.gov.ru/proxy/ips/?docbody=&amp;link_id=0&amp;nd=603637722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22. Нужно ли размещать в сети "Интернет" обобщенную информацию </w:t>
        <w:br/>
        <w:t>об исполнении (ненадлежащем исполнении) парламентариями обязанности представить сведения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указанная обобщенная информация не содержит персональных данных, позволяющих идентифицировать конкретного сенатора Российской Федерации, депутата Государственной Думы, депутата законодательного органа субъекта Российской Федерации, депутата представительного органа муниципального образования и членов их семей, и данных, позволяющих индивидуализировать принадлежащее им имущество, размещение такой информации на соответствующих официальных сайтах в сети "Интернет" не будет противоречить Указ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ные вопрос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</w:rPr>
        <w:t>23.</w:t>
      </w:r>
      <w:r>
        <w:rPr/>
        <w:t> </w:t>
      </w:r>
      <w:r>
        <w:rPr>
          <w:i/>
          <w:iCs/>
        </w:rPr>
        <w:t>Требуются ли в связи с Указом подготовка и принятие органами публичной власти и организациями каких-либо дополнительных нормативных правовых и иных актов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 не требует подготовки и принятия каких-либо нормативных правовых </w:t>
        <w:br/>
        <w:t>и (или) ин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 xml:space="preserve">24. Как соотносятся нормы Указа и Указа Президента Российской Федерации </w:t>
      </w:r>
      <w:r>
        <w:rPr>
          <w:i/>
          <w:iCs/>
        </w:rPr>
        <w:t xml:space="preserve">от 6 декабря 2022 г. № 886 "Об особенностях замещения государственных и муниципальных должностей, должностей государственной </w:t>
        <w:br/>
        <w:t>и муниципальной службы на территориях Донецкой Народной Республики, Луганской Народной Республики, Запорожской области и Херсонской области"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ом Президента Российской Федерации </w:t>
      </w:r>
      <w:r>
        <w:rPr>
          <w:iCs/>
        </w:rPr>
        <w:t xml:space="preserve">от 6 декабря 2022 г. № 886 </w:t>
        <w:br/>
        <w:t xml:space="preserve">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</w:t>
        <w:br/>
        <w:t xml:space="preserve">и Херсонской области" устанавливаются в том числе особенности </w:t>
      </w:r>
      <w:r>
        <w:rPr/>
        <w:t xml:space="preserve">соблюдения антикоррупционных стандартов в связи с замещением государственных </w:t>
        <w:br/>
        <w:t>и муниципальных должностей, должностей государственной и муниципальной службы на новых территори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отличие от него Указом определяются особенности соблюдения антикоррупционных стандартов участниками СВО, потенциальными участниками СВО и командированными лицами, то есть лицами, для которых новые территории не являются постоянным местом прохождения службы или местом работы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1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"/>
        <w:gridCol w:w="469"/>
        <w:gridCol w:w="958"/>
        <w:gridCol w:w="2149"/>
        <w:gridCol w:w="2787"/>
        <w:gridCol w:w="2459"/>
      </w:tblGrid>
      <w:tr>
        <w:trPr/>
        <w:tc>
          <w:tcPr>
            <w:tcW w:w="10205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5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59" w:type="dxa"/>
            <w:gridSpan w:val="5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спорт:</w:t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серия, номер)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205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НИЛС:</w:t>
            </w:r>
          </w:p>
        </w:tc>
        <w:tc>
          <w:tcPr>
            <w:tcW w:w="8822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егистрации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аботы (службы) / род занятий (нужное подчеркнуть):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35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не представляются в отношении несовершеннолетнего ребен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35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кольку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в именительном падеже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6"/>
        <w:gridCol w:w="9276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0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в специальной военной операции </w:t>
              <w:br/>
              <w:t xml:space="preserve">или непосредственно выполняет (выполнял (-а)) задачи, связанные </w:t>
              <w:br/>
              <w:t>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474"/>
      </w:tblGrid>
      <w:tr>
        <w:trPr/>
        <w:tc>
          <w:tcPr>
            <w:tcW w:w="373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обстоятельства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54"/>
        <w:gridCol w:w="2217"/>
        <w:gridCol w:w="417"/>
        <w:gridCol w:w="2605"/>
      </w:tblGrid>
      <w:tr>
        <w:trPr/>
        <w:tc>
          <w:tcPr>
            <w:tcW w:w="4412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5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5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2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 xml:space="preserve">о доходах, расходах, об имуществе и обязательствах имущественного характера </w:t>
        <w:br/>
        <w:t>в отношении супруги (супруга)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35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vertAlign w:val="superscript"/>
              </w:rPr>
              <w:t>(фамилия, имя отчество (при наличии) супруги / супруга в именительном падеже)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Поскольку супруга / супруг (нужное подчеркнуть)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2793"/>
        <w:gridCol w:w="6478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</w:t>
              <w:br/>
              <w:t xml:space="preserve">в специальной военной операции или непосредственно выполняют </w:t>
              <w:br/>
              <w:t>(выполнял (-а)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 и выполняет такие задач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изван (-а) на военную службу по мобилизации в Вооруженные Силы Российской Федераци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казывает на основании заключенного ими контракта добровольное содействие </w:t>
              <w:br/>
              <w:t>в выполнении задач, возложенных на Вооруженные Силы Российской Федерации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47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статус супруги (супруга)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54"/>
        <w:gridCol w:w="2217"/>
        <w:gridCol w:w="417"/>
        <w:gridCol w:w="2605"/>
      </w:tblGrid>
      <w:tr>
        <w:trPr/>
        <w:tc>
          <w:tcPr>
            <w:tcW w:w="4412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5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5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язанность представлять сведения в отношении своих супруг (супругов) возникает у граждан Российской Федерации, которые: </w:t>
      </w:r>
    </w:p>
    <w:p>
      <w:pPr>
        <w:pStyle w:val="Footnote"/>
        <w:jc w:val="both"/>
        <w:rPr/>
      </w:pPr>
      <w:r>
        <w:rPr/>
        <w:t xml:space="preserve">1) претендуют на замещение должностей государственной службы, отдельных должностей муниципальной службы, государственных и муниципальных должностей, отдельных должностей в организациях; </w:t>
      </w:r>
    </w:p>
    <w:p>
      <w:pPr>
        <w:pStyle w:val="Footnote"/>
        <w:jc w:val="both"/>
        <w:rPr/>
      </w:pPr>
      <w:r>
        <w:rPr/>
        <w:t xml:space="preserve">2) занимают должности, не включенные в перечень должностей, замещение которых предусматривает представление сведений, и претендуют на замещение должностей, включенных в этот перечень; </w:t>
      </w:r>
    </w:p>
    <w:p>
      <w:pPr>
        <w:pStyle w:val="Footnote"/>
        <w:jc w:val="both"/>
        <w:rPr/>
      </w:pPr>
      <w:r>
        <w:rPr/>
        <w:t>3) занимают должности, замещение которых предусматривает ежегодное представление сведений (в ходе декларационных кампа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 вопрос №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28:00Z</dcterms:created>
  <dc:creator>петро петя</dc:creator>
  <dc:description/>
  <dc:language>en-US</dc:language>
  <cp:lastModifiedBy>Крамарева Галина Ивановна</cp:lastModifiedBy>
  <cp:lastPrinted>2023-03-22T20:52:00Z</cp:lastPrinted>
  <dcterms:modified xsi:type="dcterms:W3CDTF">2024-02-15T03:28:00Z</dcterms:modified>
  <cp:revision>2</cp:revision>
  <dc:subject/>
  <dc:title/>
</cp:coreProperties>
</file>