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в Законодательном Собрании Новосибирской области по соблюдению требований к служебному поведению государственных гражданских служащих Новосибирской области и урегулированию конфликта интересов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Законодательном Собрании Новосибирской области должность государственной гражданской службы______</w:t>
      </w:r>
      <w:r>
        <w:rPr/>
        <w:t>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в соответствии с частью 3 статьи 17 Федерального закона от 27 июля 2004 года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декабря 2008 года № 273 «О противодействии коррупции», </w:t>
      </w:r>
      <w:r>
        <w:rPr/>
        <w:t xml:space="preserve">Постановлением Губернатора Новосибирской области от 3 августа 2009 года 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Распоряжением Председателя Законодательного Собрания Новосибирской области от 31 августа 2015 года № 248-кр «Об утверждении Перечня должностей государственной гражданской службы Новосибирской области, замещаемых в аппарате Законодательного Собрания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ать наименование должности, которую гражданин замещал в Законодательном Собрании Новосибирской области)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6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5:00Z</dcterms:created>
  <dc:creator>Korolkov</dc:creator>
  <dc:description/>
  <dc:language>en-US</dc:language>
  <cp:lastModifiedBy>Сергеева Татьяна Михайловна</cp:lastModifiedBy>
  <cp:lastPrinted>2019-10-21T14:01:00Z</cp:lastPrinted>
  <dcterms:modified xsi:type="dcterms:W3CDTF">2019-10-22T08:15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