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ложение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2"/>
        </w:rPr>
        <w:t xml:space="preserve">к Положению </w:t>
      </w:r>
      <w:r>
        <w:rPr>
          <w:rFonts w:cs="Times New Roman" w:ascii="Times New Roman" w:hAnsi="Times New Roman"/>
        </w:rPr>
        <w:t>о комиссии в Законодательном Собрании Новосибирской области  по соблюдению требований к служебному поведению  государственных гражданских служащих Новосибирской области  и урегулированию конфликта интерес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в Законодательном Собрании Новосибирской области по соблюдению требований к служебному поведению государственных гражданских служащих Новосибирской области и урегулированию конфликта интересов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10160</wp:posOffset>
                </wp:positionV>
                <wp:extent cx="3402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наименование комиссии)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1810</wp:posOffset>
                </wp:positionH>
                <wp:positionV relativeFrom="paragraph">
                  <wp:posOffset>100965</wp:posOffset>
                </wp:positionV>
                <wp:extent cx="3218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51810</wp:posOffset>
                </wp:positionH>
                <wp:positionV relativeFrom="paragraph">
                  <wp:posOffset>133350</wp:posOffset>
                </wp:positionV>
                <wp:extent cx="3218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  <w:szCs w:val="20"/>
        </w:rPr>
        <w:t>(фамилия, имя, отчество (отчество - при наличии)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51810</wp:posOffset>
                </wp:positionH>
                <wp:positionV relativeFrom="paragraph">
                  <wp:posOffset>97155</wp:posOffset>
                </wp:positionV>
                <wp:extent cx="3218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51810</wp:posOffset>
                </wp:positionH>
                <wp:positionV relativeFrom="paragraph">
                  <wp:posOffset>11430</wp:posOffset>
                </wp:positionV>
                <wp:extent cx="32181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60960</wp:posOffset>
                </wp:positionV>
                <wp:extent cx="3218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6237" w:hanging="623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замещаемая должность государственной гражданской   службы Новосибир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независящих от гражданск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препятствующих соблюдению огранич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претов, требований о предотвращении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регулировании конфликта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ю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независящих от меня обстоятельств, препятствующих соблюдению ограничений  и запретов, требований о предотвращении или об урегулировании конфликта интересов и исполнению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от 25 декабря 2008 года № 273-ФЗ «О  противодействии коррупции» и другими федеральными законами в целях противодействия коррупции:__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указываются обстоятельства, препятствующие соблюден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граничений, запретов и требований, исполнению обязанностей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уведомлению *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язуюсь  не  позднее  чем через один месяц со дня прекращения действия независящих  от меня обстоятельств, препятствующих соблюдению ограничений и запретов,  требований  о  предотвращении  или  об  урегулировании конфликта интересов  и  исполнению  обязанностей,  установленных 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 2008 года № 273-ФЗ «О противодействии коррупции» и другими федеральными законами в целях противодействия  коррупции, обеспечи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таких ограничений, запретов и требований, а также исполнение таких обязанност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140" w:hanging="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ссмотреть на заседании комиссии в Законодательном Собрании Новосибирской области по соблюдению требований к служебному поведению государственных гражданских служащих Новосибирской области и урегулированию конфликта интересов настоящее уведомление в  моем  присутствии/без  моего присутствия (нужное подчеркнуть)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принятом решении прошу направить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указывается адрес фактического проживания, адрес электронной поч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</w:rPr>
        <w:t>либо иной способ направления реш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97"/>
        <w:gridCol w:w="1984"/>
        <w:gridCol w:w="397"/>
        <w:gridCol w:w="3005"/>
      </w:tblGrid>
      <w:tr>
        <w:trPr/>
        <w:tc>
          <w:tcPr>
            <w:tcW w:w="328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«____» __________ 20___г.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 лица, направляющего уведомление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(фамилия, инициалы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чета уведомлен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чета уведомления № _______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Cs w:val="false"/>
                <w:sz w:val="20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2"/>
              </w:rPr>
            </w:r>
          </w:p>
        </w:tc>
      </w:tr>
      <w:tr>
        <w:trPr/>
        <w:tc>
          <w:tcPr>
            <w:tcW w:w="56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Cs w:val="false"/>
                <w:sz w:val="20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 (отчество при наличии) должностного лица уполномоченного подразделения, в которое представляется уведомление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Courier New" w:ascii="Courier New" w:hAnsi="Courier New"/>
          <w:szCs w:val="22"/>
        </w:rPr>
        <w:t xml:space="preserve">* </w:t>
      </w:r>
      <w:r>
        <w:rPr>
          <w:rFonts w:cs="Times New Roman" w:ascii="Times New Roman" w:hAnsi="Times New Roman"/>
          <w:szCs w:val="22"/>
        </w:rPr>
        <w:t>Указываются документы, иные материалы и (или) информация (при наличии), подтверждающие факт наступления независящих от гражданского служащего обстоятельств.</w:t>
      </w:r>
    </w:p>
    <w:p>
      <w:pPr>
        <w:pStyle w:val="Normal"/>
        <w:autoSpaceDE w:val="false"/>
        <w:ind w:right="-1"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38" TargetMode="External"/><Relationship Id="rId3" Type="http://schemas.openxmlformats.org/officeDocument/2006/relationships/hyperlink" Target="https://login.consultant.ru/link/?req=doc&amp;base=LAW&amp;n=4424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51:00Z</dcterms:created>
  <dc:creator>kadr</dc:creator>
  <dc:description/>
  <cp:keywords/>
  <dc:language>en-US</dc:language>
  <cp:lastModifiedBy>Сергеева Татьяна Михайловна</cp:lastModifiedBy>
  <cp:lastPrinted>2024-04-22T16:04:00Z</cp:lastPrinted>
  <dcterms:modified xsi:type="dcterms:W3CDTF">2024-04-25T04:51:00Z</dcterms:modified>
  <cp:revision>2</cp:revision>
  <dc:subject/>
  <dc:title/>
</cp:coreProperties>
</file>