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едседателю</w:t>
        <w:br/>
        <w:t>Законодательного Собрания</w:t>
        <w:br/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652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чество – 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щаемая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 участии на безвозмездной осно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статьей 12.1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,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статьей 2.3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Закона Новосибирской области от 11 мая 2000 года № 95-ОЗ «О правовом статусе лиц, замещающих  государственные должности Новосибирской области, и об отдельных вопросах обеспечения деятельности Губернатора Новосибирской области»,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статьей 5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Закона Новосибирской области от 25 декабря 2006 года № 81-ОЗ «О статусе депутата Законодательного Собрания Новосибирской области» уведомляю Законодательное Собрание Новосибирской области о том, что я намерен(а) с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ется дата, с которой предполагается участие в управлении некоммерческой организаци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частвовать на безвозмездной основе в управлении некоммерческой организацией</w:t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ются полное наименование, ИНН, место нахождения</w:t>
        <w:br/>
        <w:t>и адрес некоммерческой организации,</w:t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именование единоличного исполнительного органа коммерческой организации или наименование коллегиального органа управления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ются наименование должности,</w:t>
        <w:br/>
        <w:t xml:space="preserve"> основные функции,  которые намеревается осуществлять депутат,</w:t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вший уведомл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К уведомлению прилагаю:</w:t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8"/>
          <w:szCs w:val="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____» __________ 20___ г.         _________  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4395" w:leader="none"/>
          <w:tab w:val="left" w:pos="6663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дата)</w:t>
        <w:tab/>
        <w:t>(подпись)</w:t>
        <w:tab/>
        <w:t>(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егистрационный номер в журнале</w:t>
        <w:br/>
        <w:t>регистрации уведомлений</w:t>
        <w:br/>
        <w:t>об участии на безвозмездной основе</w:t>
        <w:br/>
        <w:t>в управлении некоммерческой организацией № 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ата регистрации уведомления "____" __________ 20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     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нициалы должностного лица,                        (подпись должностного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регистрировавшего уведомление)                        зарегистрировавшего уведомление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FF7F2048BF5949D4F0F9465F74CF9B7E8BBFDF06858710A1214FCE200A4D37DFDF24AB55BE424259F0E13DD2F44D94193F192GDq1J" TargetMode="External"/><Relationship Id="rId3" Type="http://schemas.openxmlformats.org/officeDocument/2006/relationships/hyperlink" Target="consultantplus://offline/ref=DF6FF7F2048BF5949D4F1199739B12F0BDE6E4F2F56D5727534F12ABBD50A2863DBDF41DF314BD7461CA0016D83A118A1BC4FC91D76DEAFF9D3BC2FCGEq5J" TargetMode="External"/><Relationship Id="rId4" Type="http://schemas.openxmlformats.org/officeDocument/2006/relationships/hyperlink" Target="consultantplus://offline/ref=DF6FF7F2048BF5949D4F1199739B12F0BDE6E4F2F56D5726564112ABBD50A2863DBDF41DF314BD7461CA0311DA3A118A1BC4FC91D76DEAFF9D3BC2FCGEq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4:00Z</dcterms:created>
  <dc:creator>Федорова Светлана Николаевна</dc:creator>
  <dc:description/>
  <cp:keywords/>
  <dc:language>en-US</dc:language>
  <cp:lastModifiedBy>Сергеева Татьяна Михайловна</cp:lastModifiedBy>
  <dcterms:modified xsi:type="dcterms:W3CDTF">2020-12-17T05:54:00Z</dcterms:modified>
  <cp:revision>2</cp:revision>
  <dc:subject/>
  <dc:title/>
</cp:coreProperties>
</file>