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В комиссию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i/>
          <w:sz w:val="22"/>
          <w:szCs w:val="22"/>
        </w:rPr>
        <w:t>(Ф.И.О. депутата, избирательный округ</w:t>
      </w:r>
    </w:p>
    <w:p>
      <w:pPr>
        <w:pStyle w:val="Normal"/>
        <w:widowControl w:val="false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бирательное объединение)</w:t>
      </w:r>
    </w:p>
    <w:p>
      <w:pPr>
        <w:pStyle w:val="Normal"/>
        <w:widowControl w:val="false"/>
        <w:autoSpaceDE w:val="false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1t3h5sf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озникновении не зависящих от депута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конодательного Собрания Новосибирской области обстоятельств, препятствующих соблюдению ограничений и запретов, требований о предотвращении или об урегулировании конфликта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сполнению обязанностей, установленных федеральными законами в целях противодействия корруп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не зависящих от мен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:  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(указываются обстоятельства, препятствующие соблюдению</w:t>
      </w:r>
    </w:p>
    <w:p>
      <w:pPr>
        <w:pStyle w:val="Normal"/>
        <w:widowControl w:val="false"/>
        <w:pBdr>
          <w:bottom w:val="single" w:sz="4" w:space="1" w:color="000000"/>
        </w:pBdr>
        <w:ind w:firstLine="141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center"/>
        <w:rPr/>
      </w:pPr>
      <w:r>
        <w:rPr>
          <w:i/>
          <w:sz w:val="22"/>
        </w:rPr>
        <w:t>ограничений, запретов и требований, исполнению обязанностей</w:t>
      </w:r>
      <w:r>
        <w:rPr/>
        <w:t>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язуюсь не позднее чем через один месяц со дня прекращения действия не зависящих от меня обстоятельств, препятствующих соблюдению указанных ограничений, запретов и требований, а также исполнению указанных обязанностей, обеспечить соблюдение этих ограничений, запретов и требований, а также исполнение этих обязаннос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на заседании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, настоящее уведомление в моем присутствии/без моего присутствия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решении прошу направить: 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адрес фактического проживания, адрес электронной почты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бо иной способ направления решения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>Приложения к уведомлению*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</w:r>
      <w:r>
        <w:rPr>
          <w:i/>
          <w:sz w:val="22"/>
          <w:szCs w:val="22"/>
        </w:rPr>
        <w:tab/>
        <w:tab/>
        <w:tab/>
        <w:tab/>
        <w:t xml:space="preserve">                          (подпись депутата )                        (фамилия, инициал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/>
      </w:pPr>
      <w:r>
        <w:rPr/>
        <w:t>* Указываются документы, иные материалы и (или) информация (при наличии), подтверждающие факт наступления не зависящих от депутата Законодательного Собрания Новосибирской области обстоятельст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7:00Z</dcterms:created>
  <dc:creator>pundit PH4</dc:creator>
  <dc:description/>
  <cp:keywords/>
  <dc:language>en-US</dc:language>
  <cp:lastModifiedBy>Сергеева Татьяна Михайловна</cp:lastModifiedBy>
  <cp:lastPrinted>2023-12-15T12:48:00Z</cp:lastPrinted>
  <dcterms:modified xsi:type="dcterms:W3CDTF">2023-12-21T03:17:00Z</dcterms:modified>
  <cp:revision>2</cp:revision>
  <dc:subject/>
  <dc:title/>
</cp:coreProperties>
</file>