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</w:t>
      </w:r>
      <w:r>
        <w:rPr/>
        <w:t>Собрания Новосибирской области,</w:t>
      </w:r>
    </w:p>
    <w:tbl>
      <w:tblPr>
        <w:tblW w:w="549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5"/>
      </w:tblGrid>
      <w:tr>
        <w:trPr/>
        <w:tc>
          <w:tcPr>
            <w:tcW w:w="47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.И.О., избирательный округ (избирательное объедин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>об отсутствии фактов совершения в отчетном периоде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фамилия, имя, отчество (отчество при наличии), число, месяц и год рождения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ерия и номер паспорта, дата выдачи и орган, выдавший документ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адрес места регистрации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являющийся(щаяся) депутатом Законодательного Собрания Новосибирской области и осуществляющий(ая) свои полномочия без отрыва от основной деятельности, сообщаю, что в течение отчетного периода (с 1 января 20___ года по 31 декабря 20___ года)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частью 1 статьи 3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 мной, моей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пругой (моим супругом)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указывается фамилия, имя, отчество (отчество при наличии), число, месяц и год рождения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ерия и номер паспорта, дата выдачи и орган, выдавший документ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адрес места регистрации супруги (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овершеннолетним ребенк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указывается фамилия, имя, отчество (отчество при наличии), число, месяц и год рождения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ерия и номер паспорта или свидетельства о рождении, дата выдачи и орган, выдавший документ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адрес места регистрации несовершеннолетнего ребен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____» ____________ 20_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</w:t>
              <w:br/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я, инициалы и подпись должностного лица отдела государственной службы и кадров аппарата Законодательного Собрания Новосибирской области, принявшего уведом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наличии у лица, подающего уведомление, на отчетную дату более одного несовершеннолетнего ребенка, в уведомлении указывается информация о каждом несовершеннолетнем ребенк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отсутствии у лица, подающего уведомление, на отчетную дату супруги (супруга) и (или) несовершеннолетнего ребенка в соответствующих строках указывается «не имею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BC7CA480A4B69C85BCE18BB26728F3C2914C2BAEE6AC8C8BBDA08EE2F8EC217B0E49E0AB316D4691720C4BBEAB14331A5BE01tEDC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Федорова Светлана Николаевна</dc:creator>
  <dc:description/>
  <cp:keywords/>
  <dc:language>en-US</dc:language>
  <cp:lastModifiedBy>Федорова Светлана Николаевна</cp:lastModifiedBy>
  <dcterms:modified xsi:type="dcterms:W3CDTF">2023-03-06T09:42:00Z</dcterms:modified>
  <cp:revision>3</cp:revision>
  <dc:subject/>
  <dc:title/>
</cp:coreProperties>
</file>