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/>
        <w:t>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</w:t>
      </w:r>
    </w:p>
    <w:tbl>
      <w:tblPr>
        <w:tblW w:w="549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5"/>
      </w:tblGrid>
      <w:tr>
        <w:trPr/>
        <w:tc>
          <w:tcPr>
            <w:tcW w:w="47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.И.О., избирательный округ (избирательное объедин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>о возникновении личной заинтересованности</w:t>
        <w:br/>
        <w:t>при осуществлении своих полномочий, которая приводит</w:t>
        <w:br/>
        <w:t>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частью 15 статьи 19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Федерального закона от 21 декабря 2021 года № 414-ФЗ «Об общих принципах организации публичной власти в субъектах Российской Федерации»</w:t>
      </w:r>
      <w:r>
        <w:rPr/>
        <w:t xml:space="preserve"> сообщаю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писывается ситуация, при которой личная заинтересованность депутата влияет или может повлиять на объективное осуществление им своих полномоч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____» ____________ 20___ г.</w:t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</w:t>
              <w:br/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748&amp;dst=100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4:00Z</dcterms:created>
  <dc:creator>Федорова Светлана Николаевна</dc:creator>
  <dc:description/>
  <dc:language>en-US</dc:language>
  <cp:lastModifiedBy>Федорова Светлана Николаевна</cp:lastModifiedBy>
  <dcterms:modified xsi:type="dcterms:W3CDTF">2024-03-21T07:59:00Z</dcterms:modified>
  <cp:revision>8</cp:revision>
  <dc:subject/>
  <dc:title/>
</cp:coreProperties>
</file>