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дцать первая сессия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февраля 2023 г. N 47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ВЕДОМЛЕНИИ ДЕПУТАТОМ ЗАКОНОДАТЕЛЬНОГО СОБРАНИЯ НОВОСИБИРСКОЙ ОБЛАСТИ, ОСУЩЕСТВЛЯЮЩИМ СВОИ ПОЛНОМОЧИЯ БЕЗ ОТРЫВА ОТ ОСНОВНОЙ ДЕЯТЕЛЬНОСТИ,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ОБ ОТСУТСТВИИ ФАКТОВ СОВЕРШЕНИЯ В ОТЧЕТНОМ ПЕРИОДЕ СДЕЛОК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Собрание Новосиби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декабря 2021 года N 414-ФЗ "Об общих принципах организации публичной власти в субъектах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овосибирской области от 25 декабря 2006 года N 81-ОЗ "О статусе депутата Законодательного Собрания Новосибирской области" установить, что уведомление депутатом Законодательного Собрания Новосибирской области, осуществляющим свои полномочия без отрыва от основной деятельности (далее - депутат),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 (далее - комиссия по контролю), об отсутствии фактов совершения в отчетном периоде сделок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(далее - уведомление) на бумажном носителе по форме согласно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, подписанное собственноручно депутатом, представляется в отдел государственной службы и кадров аппарата Законодательного Собрания Новосибирской области не позднее 1 апреля года, следующего за отчетным финансов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регистрация и хранение представленных депутатами уведомлений, их обработка, выдача уведомлений на заседания комиссии по контролю, размещение и предоставление сведений, содержащихся в уведомлениях, осуществляется в порядке, установленном распоряжением Председателя Законодательного Собрания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ного Собрания Новосибирской области от 28 января 2016 года N 15 "О порядке организации деятельност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";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ного Собрания Новосибирской области от 28 января 2021 года N 7 "О внесении изменения в пункт 1 постановления Законодательного Собрания Новосибирской области "О порядке организации деятельност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"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ного Собрания Новосибирской области от 27 октября 2022 года N 203 "О внесении изменения в пункт 1 постановления Законодательного Собрания Новосибирской области "О порядке организации деятельност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етевом издании "Сайт Законодательного Собрания Новосибирской области. Нормативные правовые акты" и газете "Ведомости Законодательного Собрания Новосибирской област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марта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ШИМКИ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февраля 2023 года N 4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ведомлении депутатом Законод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Новосибирской области, осуществляющ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олномочия без отрыва от основ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комиссии Законода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по контролю з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ю сведений о до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епутатами Законод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Новосибирской области, об отсу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 совершения в отчетном периоде сделок п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ю земельного участка, другого объек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, транспортного средства, це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 (долей участия, паев в уста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ладочных) капиталах организаций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х финансовых актив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валют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 комиссию     Законодательного    Собрания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   области    по    контролю   за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ю сведений о доходах, об имуществе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обязательствах   имущественного  характера,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   депутатами   Законодательного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Новосибирской области,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избирательный округ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збирательное объ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2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фактов совершения в отчетном периоде сдел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обретению земельного участка, друг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, транспортного средства, ценных бума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ей участия, паев в уставных (складочн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х организаций), цифровых финансов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ов, цифровой валюты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отчество при наличии),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исло, месяц и год рождения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, дата выдачи и орган, выдавший документ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(щаяся) депутатом Законодательного Собрания Новосибирской области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существляющий(ая)  свои полномочия без отрыва от основной деятельности,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 что  в  течение  отчетного  периода  (с  1  января  20___ года п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___ года) сделки  по  приобретению земельного участка, другог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недвижимости, транспортного средства, ценных бумаг (долей участия,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ев  в  уставных  (складочных) капиталах организаций), цифровых финансовых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ов,  цифровой  валюты, 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 от  3  декабря  2012  года  N  230-ФЗ  "О контроле за соответствием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лиц, замещающих государственные должности, и иных лиц их доходам",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сумма  которых  превышает  общий  доход  мой  и  моей супруги (моег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)  за  три  последних  года,  предшествующих  отчетному  периоду, не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лись мной, моей супругой (моим супругом) 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 (отчеств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 наличии), число, месяц и год рождения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, дата выдачи и орган, выдавший документ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 супруги (супруга)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 ребенком &lt;1&gt; 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 (отчеств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 наличии), число, месяц и год рождения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 или свидетельства о рождении,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документ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 несовершеннолетнего ребенка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_____________ 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нициалы и подпись должностного лица отдела государственной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ужбы и кадров аппарата Законодательного Собрания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, принявшего уведомление)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наличии у лица, подающего уведомление, на отчетную дату более одного несовершеннолетнего ребенка, в уведомлении указывается информация о каждом несовершеннолетнем ребенке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лица, подающего уведомление, на отчетную дату супруги (супруга) и (или) несовершеннолетнего ребенка в соответствующих строках указывается "не имею"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FB52189B29BD9DD4A250B32D36231BE83E482DF69CE5E55BD5E102217C2D8F50DB561A7E05D3ED303E5CEA500BF192A6381E22AF88D66eFvEI" TargetMode="External"/><Relationship Id="rId3" Type="http://schemas.openxmlformats.org/officeDocument/2006/relationships/hyperlink" Target="consultantplus://offline/ref=9F3FB52189B29BD9DD4A3B0624BF3C38B38BB38ED76FCC0009E058477D47C48DB54DB334E4A4523ED208B29AE85EE64868288CE132E48D67E3C06AA2e1v0I" TargetMode="External"/><Relationship Id="rId4" Type="http://schemas.openxmlformats.org/officeDocument/2006/relationships/hyperlink" Target="consultantplus://offline/ref=9F3FB52189B29BD9DD4A3B0624BF3C38B38BB38ED76FC0000CE958477D47C48DB54DB334F6A40A32D20EAF9FE24BB0192Ee7vEI" TargetMode="External"/><Relationship Id="rId5" Type="http://schemas.openxmlformats.org/officeDocument/2006/relationships/hyperlink" Target="consultantplus://offline/ref=9F3FB52189B29BD9DD4A3B0624BF3C38B38BB38ED769C30B01EF58477D47C48DB54DB334F6A40A32D20EAF9FE24BB0192Ee7vEI" TargetMode="External"/><Relationship Id="rId6" Type="http://schemas.openxmlformats.org/officeDocument/2006/relationships/hyperlink" Target="consultantplus://offline/ref=9F3FB52189B29BD9DD4A3B0624BF3C38B38BB38ED76FC00F01EA58477D47C48DB54DB334F6A40A32D20EAF9FE24BB0192Ee7vEI" TargetMode="External"/><Relationship Id="rId7" Type="http://schemas.openxmlformats.org/officeDocument/2006/relationships/hyperlink" Target="consultantplus://offline/ref=9F3FB52189B29BD9DD4A250B32D36231BE83E88ADE69CE5E55BD5E102217C2D8F50DB566A7EB0B6E965DBC9FE74BB21A327F81E3e3v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7:00Z</dcterms:created>
  <dc:creator>Федорова Светлана Николаевна</dc:creator>
  <dc:description/>
  <dc:language>en-US</dc:language>
  <cp:lastModifiedBy>Федорова Светлана Николаевна</cp:lastModifiedBy>
  <dcterms:modified xsi:type="dcterms:W3CDTF">2023-03-06T08:51:00Z</dcterms:modified>
  <cp:revision>3</cp:revision>
  <dc:subject/>
  <dc:title/>
</cp:coreProperties>
</file>