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президиум Законодательного Собрания Новосибирской области</w:t>
      </w:r>
    </w:p>
    <w:tbl>
      <w:tblPr>
        <w:tblW w:w="54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5"/>
      </w:tblGrid>
      <w:tr>
        <w:trPr/>
        <w:tc>
          <w:tcPr>
            <w:tcW w:w="47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.И.О., избирательный округ (избирательное объедин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ХОДАТАЙСТВО</w:t>
        <w:br/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шу разрешить мне принят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почетного или специального з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40576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3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даны по акту приема-передачи № __________ от «____» 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 отдел государственной службы и кадров аппарата Законодательного Собрания Новосибир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117"/>
        <w:gridCol w:w="3156"/>
      </w:tblGrid>
      <w:tr>
        <w:trPr/>
        <w:tc>
          <w:tcPr>
            <w:tcW w:w="4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» _____________ 20___ г.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9:00Z</dcterms:created>
  <dc:creator>Федорова Светлана Николаевна</dc:creator>
  <dc:description/>
  <dc:language>en-US</dc:language>
  <cp:lastModifiedBy>Федорова Светлана Николаевна</cp:lastModifiedBy>
  <dcterms:modified xsi:type="dcterms:W3CDTF">2024-03-22T06:43:00Z</dcterms:modified>
  <cp:revision>11</cp:revision>
  <dc:subject/>
  <dc:title/>
</cp:coreProperties>
</file>