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4500</wp:posOffset>
            </wp:positionH>
            <wp:positionV relativeFrom="paragraph">
              <wp:posOffset>-204470</wp:posOffset>
            </wp:positionV>
            <wp:extent cx="566420" cy="647700"/>
            <wp:effectExtent l="0" t="0" r="0" b="0"/>
            <wp:wrapNone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38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19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977"/>
        <w:gridCol w:w="3829"/>
        <w:gridCol w:w="1275"/>
      </w:tblGrid>
      <w:tr>
        <w:trPr/>
        <w:tc>
          <w:tcPr>
            <w:tcW w:w="311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.07.2024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 - кр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орядка уведомления </w:t>
      </w:r>
    </w:p>
    <w:p>
      <w:pPr>
        <w:pStyle w:val="Normal"/>
        <w:jc w:val="center"/>
        <w:rPr/>
      </w:pPr>
      <w:r>
        <w:rPr/>
        <w:t>государственными гражданскими служащими, замещающими должности государственной гражданской службы Новосибирской области в аппарате Законодательного Собрания Новосибирской области, представителя нанимателя</w:t>
      </w:r>
    </w:p>
    <w:p>
      <w:pPr>
        <w:pStyle w:val="Normal"/>
        <w:jc w:val="center"/>
        <w:rPr>
          <w:b/>
          <w:b/>
          <w:bCs w:val="false"/>
        </w:rPr>
      </w:pPr>
      <w:r>
        <w:rPr/>
        <w:t>о фактах обращения к ним в целях склонения к совершению коррупционных правонарушений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5 статьи 9</w:t>
        </w:r>
      </w:hyperlink>
      <w:r>
        <w:rPr/>
        <w:t xml:space="preserve"> Федерального закона от 25 декабря       2008 года  № 273-ФЗ «О противодействии коррупции», </w:t>
      </w:r>
      <w:hyperlink r:id="rId4">
        <w:r>
          <w:rPr>
            <w:rStyle w:val="InternetLink"/>
          </w:rPr>
          <w:t>подпунктом «е» пункта 2</w:t>
        </w:r>
      </w:hyperlink>
      <w:r>
        <w:rPr/>
        <w:t xml:space="preserve"> общих принципов служебного поведения государственных служащих, утвержденных Указом Президента Российской Федерации от 12 августа 2002 года № 885 «Об утверждении общих принципов служебного поведения государственных служащих»: 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/>
        <w:t>Утвердить прилагаемый Порядок уведомления государственными гражданскими служащими, замещающими должности государственной гражданской службы Новосибирской области в аппарате Законодательного Собрания Новосибирской области, представителя нанимателя о фактах обращения к ним в целях склонения к совершению коррупционных правонарушений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/>
        <w:t>Отделу государственной службы и кадров аппарата Законодательного Собрания Новосибирской области (Гоголев В.Ю.) ознакомить под подпись государственных гражданских служащих, замещающих должности государственной гражданской службы Новосибирской области в аппарате Законодательного Собрания Новосибирской области, с настоящим распоряжени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епартаменту по общим вопросам аппарата Законодательного Собрания Новосибирской области (Ивашкевич В.Г.) обеспечить размещение настоящего распоряжения на официальном сайте Законодательного Собрания Новосибирской области в информационно-телекоммуникационной сети «Интернет», а также в сетевом издании «Сайт Законодательного Собрания Новосибирской области. Нормативные правовые акты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знать утратившим силу распоряжение Председателя Законодательного Собрания Новосибирской области от 5 июня 2024 года</w:t>
        <w:br/>
        <w:t xml:space="preserve">№ 88-кр «Об утверждении Порядка уведомления государственными гражданскими служащими, замещающими должности государственной гражданской службы Новосибирской области в аппарате Законодательного Собрания Новосибирской области, представителя нанимателя о фактах обращения к ним в целях склонения к совершению коррупционных правонарушений». 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  <w:t>А.И. Шимкив</w:t>
      </w:r>
    </w:p>
    <w:p>
      <w:pPr>
        <w:pStyle w:val="Normal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6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ab/>
      </w:r>
    </w:p>
    <w:p>
      <w:pPr>
        <w:pStyle w:val="Normal"/>
        <w:ind w:left="5529" w:hanging="0"/>
        <w:rPr/>
      </w:pPr>
      <w:r>
        <w:rPr/>
        <w:t>УТВЕРЖДЕН</w:t>
        <w:br/>
        <w:t>распоряжением</w:t>
      </w:r>
    </w:p>
    <w:p>
      <w:pPr>
        <w:pStyle w:val="Normal"/>
        <w:ind w:left="5529" w:hanging="0"/>
        <w:rPr/>
      </w:pPr>
      <w:r>
        <w:rPr/>
        <w:t>Председателя Законодательного</w:t>
        <w:br/>
        <w:t>Собрания Новосибирской области</w:t>
        <w:br/>
        <w:t>от  08.07.2024  № 108-кр</w:t>
      </w:r>
    </w:p>
    <w:p>
      <w:pPr>
        <w:pStyle w:val="Normal"/>
        <w:ind w:right="-568" w:firstLine="709"/>
        <w:jc w:val="both"/>
        <w:rPr/>
      </w:pPr>
      <w:r>
        <w:rPr/>
      </w:r>
    </w:p>
    <w:p>
      <w:pPr>
        <w:pStyle w:val="Normal"/>
        <w:ind w:right="-568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Порядок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 xml:space="preserve">уведомления государственными гражданскими служащими, замещающими должности государственной гражданской службы Новосибирской области в аппарате Законодательного Собрания Новосибирской области, представителя нанимателя о фактах обращения к ним в целях склонения к совершению коррупционных правонарушени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1. Настоящий Порядок разработан в целях реализации положений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статьи 9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5 декабря 2008 года № 273-ФЗ «О противодействии коррупции» (далее – Федеральный закон «О противодействии коррупции») и определяет порядок уведомления государственными гражданскими служащими Новосибирской области, замещающими должности государственной гражданской службы в аппарате Законодательного Собрания Новосибирской области (далее - гражданский служащий), о фактах обращения к ним в целях склонения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ражданский служащий обязан уведомлять Председателя Законодательного Собрания Новосибирской области (далее – Председатель Законодательного Собрания) обо всех фактах обращения к нему каких-либо лиц в целях склонения его к 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ский служащий в случае невозможности уведомления Председателя Законодательного Собрания обо всех фактах обращения к нему каких-либо лиц в целях склонения его к совершению коррупционных правонарушений по независящим от него обстоятельствам представляет уведомление об этом в порядке, установленном Федеральным законом «О противодействии корруп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рядок рассмотрения и форма указанного уведомления устанавливаются Положением о комиссии в Законодательном Собрании Новосибирской области по соблюдению требований к служебному поведению государственных гражданских служащих Новосибирской области и урегулированию конфликта интересов, утвержденным распоряжением Председателя Законодательного Собрания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При получении гражданским служащим предложения о совершении коррупционного правонарушения он обязан не позднее рабочего дня, следующего за днем поступления предложения о совершении коррупционного правонарушения, а если указанное предложение поступило вне служебного времени, не позднее рабочего дня, следующего за днем прибытия к месту прохождения службы, представить в отдел государственной службы и кадров аппарата Законодательного Собрания Новосибирской области (далее – отдел государственной службы и кадров) </w:t>
      </w:r>
      <w:hyperlink w:anchor="P97">
        <w:r>
          <w:rPr>
            <w:rStyle w:val="InternetLink"/>
            <w:rFonts w:cs="Times New Roman" w:ascii="Times New Roman" w:hAnsi="Times New Roman"/>
            <w:sz w:val="28"/>
          </w:rPr>
          <w:t>уведомление</w:t>
        </w:r>
      </w:hyperlink>
      <w:r>
        <w:rPr>
          <w:rFonts w:cs="Times New Roman" w:ascii="Times New Roman" w:hAnsi="Times New Roman"/>
          <w:sz w:val="28"/>
        </w:rPr>
        <w:t xml:space="preserve"> о факте обращения в целях склонения гражданского служащего к совершению коррупционных правонарушений (далее – уведомление) в письменной форме согласно приложению № 1 к настоящему Порядк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уведомлении указываются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фамилия, имя, отчество, должность и номер телефона гражданск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се известные сведения о лице (лицах), склоняющем(их) к совершению коррупционного правонар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ущность предполагаемого коррупционного правонар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пособ склонения к совершению коррупционного правонар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ата, место, время склонения к совершению коррупционного правонар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бстоятельства склонения к совершению коррупционного правонар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ополнительные материалы (документы), имеющие отношение к факту склонения к совершению коррупционного правонар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ата составления увед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. К уведомлению прилагаются все имеющиеся материалы, подтверждающие обстоятельства обращения к гражданскому служащему каких-либо лиц в целях склонения его к совершению коррупционного правонару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 При уведомлении гражданским служащим органов прокуратуры или других государственных органов о фактах обращения каких-либо лиц в целях его склонения к совершению коррупционных правонарушений гражданский служащий указывает об этом в уведом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6. Уведомление должно быть лично подписано гражданским служащ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 Поступившее уведомление подлежит регистрации работником отдела государственной службы и кадров, ответственным </w:t>
      </w:r>
      <w:r>
        <w:rPr>
          <w:rFonts w:cs="Times New Roman" w:ascii="Times New Roman" w:hAnsi="Times New Roman"/>
          <w:sz w:val="28"/>
          <w:szCs w:val="28"/>
        </w:rPr>
        <w:t>за работу по профилактике коррупционных и иных правонаруш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аппарате Законодательного Собр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</w:rPr>
        <w:t xml:space="preserve">, в день его поступления в журнале регистрации уведомлений о фактах обращения к гражданским служащим в целях склонения их к совершению коррупционных правонарушений (далее – журнал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hyperlink w:anchor="P160">
        <w:r>
          <w:rPr>
            <w:rStyle w:val="InternetLink"/>
            <w:rFonts w:cs="Times New Roman" w:ascii="Times New Roman" w:hAnsi="Times New Roman"/>
            <w:sz w:val="28"/>
          </w:rPr>
          <w:t>Журнал</w:t>
        </w:r>
      </w:hyperlink>
      <w:r>
        <w:rPr>
          <w:rFonts w:cs="Times New Roman" w:ascii="Times New Roman" w:hAnsi="Times New Roman"/>
          <w:sz w:val="28"/>
        </w:rPr>
        <w:t xml:space="preserve"> ведется по форме согласно приложению № 2 к настоящему Порядку, хранится в месте, защищенном от несанкционированного доступа. Листы журнала должны быть прошиты, пронумерованы и заверены оттиском печати отдела государственной службы и кад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8. Копия зарегистрированного в соответствии с настоящим Порядком уведомления выдается гражданскому служащему на руки либо направляется ему по почте письмом с уведомлением о вруч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9. Зарегистрированное уведомление в день поступления передается на рассмотрение Председателю Законодательного Собр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едседатель Законодательного Собрания по результатам рассмотрения уведомления принимает решение об организации проверки содержащихся в уведомлении сведений, которое оформляется в письменной форме в течение пяти рабочих дней, о чем в течение трех рабочих дней сообщается гражданскому служащему, направившему уведом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роверка сведений, содержащихся в уведомлении, проводится отделом государственной службы и кадров по поручению Председателя Законодательного Собрания в течение пяти рабочих дней со дня принятия Председателем Законодательного Собрания решения об организации проверки содержащихся в уведомлении све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проведении проверки не может участвовать гражданский служащий, заинтересованный прямо или косвенно в ее результатах. В этих случаях он обязан обратиться к Председателю Законодательного Собрания с письменным заявлением об освобождении его от участия в проведении этой провер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1. По итогам проверки Председателю Законодательного Собрания направляется доклад, в котор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) указываются результаты проверки сведений, содержащихся в уведом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) подтверждается или опровергается факт обращения в целях склонения гражданского служащего к совершению коррупционного правонар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) предлагаются мероприятия, проведение которых необходимо для устранения выявленных причин и условий, способствующих обращению в целях склонения гражданского служащего к совершению коррупционного правонару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2. В случае подтверждения факта обращения к гражданскому служащему в целях склонения его к совершению коррупционного правонарушения отделом государственной службы и кадров осуществляется подготовка материалов, связанных с фактом обращения, для их направления Председателем Законодательного Собрания в трехдневный срок в правоохранительные органы в соответствии с их компетен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3. Копии уведомления и материалов, подтверждающих обстоятельства, доводы и факты, изложенные в уведомлении, хранятся в отделе государственной службы и кадров в течение пяти лет, после чего передаются в архи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Конфиденциальность и сохранность полученных от гражданского служащего сведений обеспечивается отделом государственной службы и кадров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15. Информация об итогах рассмотрения уведомления сообщается гражданскому служащем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Порядку уведомления государственными гражданскими служащими,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мещающими должности государственной гражданской службы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 в аппарате Законодательного Собрания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, представителя нанимателя о фактах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щения к ним в целях склонения к совершению коррупцион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онару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544" w:hanging="0"/>
        <w:jc w:val="center"/>
        <w:rPr/>
      </w:pPr>
      <w:r>
        <w:rPr/>
        <w:t xml:space="preserve">Председателю Законодательного </w:t>
      </w:r>
    </w:p>
    <w:p>
      <w:pPr>
        <w:pStyle w:val="ConsPlusNonformat"/>
        <w:ind w:left="3544" w:hanging="0"/>
        <w:jc w:val="center"/>
        <w:rPr/>
      </w:pPr>
      <w:r>
        <w:rPr/>
        <w:t>Собрания Новосибир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, фамилия, имя, отчеств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номер телеф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гражданского служащег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</w:rPr>
      </w:pPr>
      <w:bookmarkStart w:id="0" w:name="P97"/>
      <w:bookmarkEnd w:id="0"/>
      <w:r>
        <w:rPr>
          <w:rFonts w:eastAsia="Courier New"/>
          <w:b/>
        </w:rPr>
        <w:t xml:space="preserve">                                </w:t>
      </w:r>
      <w:r>
        <w:rPr>
          <w:b/>
        </w:rPr>
        <w:t>Уведомление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о факте обращения в целях склонения государственного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гражданского служащего к совершению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>коррупционных правонарушений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8">
        <w:r>
          <w:rPr>
            <w:rStyle w:val="InternetLink"/>
          </w:rPr>
          <w:t>частью 5 статьи 9</w:t>
        </w:r>
      </w:hyperlink>
      <w:r>
        <w:rPr/>
        <w:t xml:space="preserve"> Федерального закона от 25.12.2008</w:t>
      </w:r>
    </w:p>
    <w:p>
      <w:pPr>
        <w:pStyle w:val="ConsPlusNonformat"/>
        <w:jc w:val="both"/>
        <w:rPr/>
      </w:pPr>
      <w:r>
        <w:rPr/>
        <w:t>N 273-ФЗ "О противодействии коррупции" сообщаю, что:</w:t>
      </w:r>
    </w:p>
    <w:p>
      <w:pPr>
        <w:pStyle w:val="ConsPlusNonformat"/>
        <w:jc w:val="both"/>
        <w:rPr/>
      </w:pPr>
      <w:r>
        <w:rPr/>
        <w:t>1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все известные сведения о лице (лицах), склоняющем(их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к совершению коррупционного правонаруш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сущность предполагаемого коррупционного правонаруш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которое должен был бы соверши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гражданский служащий по просьбе обратившегося лица (лиц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дата, место, время, способ и обстоя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клонения к коррупционному правонарушению)</w:t>
      </w:r>
    </w:p>
    <w:p>
      <w:pPr>
        <w:pStyle w:val="ConsPlusNonformat"/>
        <w:jc w:val="both"/>
        <w:rPr/>
      </w:pPr>
      <w:r>
        <w:rPr/>
        <w:t>4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 направления уведомления и наименование органа прокуратуры, иного</w:t>
      </w:r>
    </w:p>
    <w:p>
      <w:pPr>
        <w:pStyle w:val="ConsPlusNonformat"/>
        <w:jc w:val="both"/>
        <w:rPr/>
      </w:pPr>
      <w:r>
        <w:rPr/>
        <w:t>государственного органа, в который направлено уведомление о факте обращ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 целях склонения к совершению коррупционного правонаруш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агаемые к уведомлению дополнительные</w:t>
      </w:r>
    </w:p>
    <w:p>
      <w:pPr>
        <w:pStyle w:val="ConsPlusNonformat"/>
        <w:jc w:val="both"/>
        <w:rPr/>
      </w:pPr>
      <w:r>
        <w:rPr/>
        <w:t>материалы (документы):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   _________________________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)            (инициалы, фамилия)         (подпись, 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</w:rPr>
      </w:pPr>
      <w:r>
        <w:rPr/>
        <w:t xml:space="preserve">Регистрационный номер в журнале регистрации уведомлений </w:t>
      </w:r>
      <w:r>
        <w:rPr>
          <w:sz w:val="22"/>
        </w:rPr>
        <w:t>о фактах обращения к гражданским</w:t>
      </w:r>
      <w:r>
        <w:rPr/>
        <w:t xml:space="preserve"> </w:t>
      </w:r>
      <w:r>
        <w:rPr>
          <w:sz w:val="22"/>
        </w:rPr>
        <w:t>служащим в целях склонения их к совершению</w:t>
      </w:r>
      <w:r>
        <w:rPr/>
        <w:t xml:space="preserve"> </w:t>
      </w:r>
      <w:r>
        <w:rPr>
          <w:sz w:val="22"/>
        </w:rPr>
        <w:t>коррупционных правонарушений</w:t>
      </w:r>
      <w:r>
        <w:rPr>
          <w:b/>
        </w:rPr>
        <w:t xml:space="preserve"> </w:t>
      </w:r>
      <w:r>
        <w:rPr/>
        <w:t>N ______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/>
        <w:t>Дата регистрации уведомления "____" _____________ 20___ г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 ________________________________</w:t>
      </w:r>
    </w:p>
    <w:p>
      <w:pPr>
        <w:pStyle w:val="ConsPlusNonformat"/>
        <w:jc w:val="both"/>
        <w:rPr/>
      </w:pPr>
      <w:r>
        <w:rPr/>
        <w:t>(должность, фамилия, подпись должностного лица, зарегистрировавшего уведомл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Порядку уведомления государственными гражданскими служащими,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мещающими должности государственной гражданской службы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 в аппарате Законодательного Собрания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, представителя нанимателя о фактах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щения к ним в целях склонения к совершению коррупцион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онарушени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bookmarkStart w:id="1" w:name="P160"/>
      <w:bookmarkEnd w:id="1"/>
      <w:r>
        <w:rPr>
          <w:rFonts w:cs="Times New Roman" w:ascii="Times New Roman" w:hAnsi="Times New Roman"/>
          <w:b/>
          <w:sz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гистрации уведомлений о фактах обращения к гражданским служащим в целях склонения их к совершению коррупционных правонаруш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154"/>
        <w:gridCol w:w="1815"/>
        <w:gridCol w:w="1701"/>
        <w:gridCol w:w="2211"/>
        <w:gridCol w:w="141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ражданского служащего, представившего уведомл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гражданского служащего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уведом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подпись гражданского служащего, приня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09" w:right="-1" w:hanging="0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09" w:right="-1" w:hanging="0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bCs/>
      <w:sz w:val="28"/>
      <w:szCs w:val="28"/>
    </w:rPr>
  </w:style>
  <w:style w:type="character" w:styleId="Style18">
    <w:name w:val="Текст концевой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59ED6CDFF6CFD4649E9A1B2E7A24BBF59C8D86259F90C9DCEEA14735019372E41F1CEB67900D4Cu2N9K" TargetMode="External"/><Relationship Id="rId4" Type="http://schemas.openxmlformats.org/officeDocument/2006/relationships/hyperlink" Target="consultantplus://offline/ref=5E59ED6CDFF6CFD4649E9A1B2E7A24BBFC9C8C862A92CDC3D4B7AD45320ECC65E35610EA679009u4N2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61D7D2F94C9CEFF0BF90C97826F5351635EAF5AB3338E32C72EA12FCEE09E6FFAE955DCADD7E854BBDv3K" TargetMode="External"/><Relationship Id="rId8" Type="http://schemas.openxmlformats.org/officeDocument/2006/relationships/hyperlink" Target="consultantplus://offline/ref=61D7D2F94C9CEFF0BF90C97826F5351635EAF5AB3338E32C72EA12FCEE09E6FFAE955DCADD7E854BBDv3K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50:00Z</dcterms:created>
  <dc:creator>kadr</dc:creator>
  <dc:description/>
  <cp:keywords/>
  <dc:language>en-US</dc:language>
  <cp:lastModifiedBy>Сергеева Татьяна Михайловна</cp:lastModifiedBy>
  <cp:lastPrinted>2024-07-09T09:31:00Z</cp:lastPrinted>
  <dcterms:modified xsi:type="dcterms:W3CDTF">2024-07-09T04:50:00Z</dcterms:modified>
  <cp:revision>2</cp:revision>
  <dc:subject/>
  <dc:title/>
</cp:coreProperties>
</file>