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204470</wp:posOffset>
            </wp:positionV>
            <wp:extent cx="566420" cy="647700"/>
            <wp:effectExtent l="0" t="0" r="0" b="0"/>
            <wp:wrapNone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38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77"/>
        <w:gridCol w:w="3545"/>
        <w:gridCol w:w="1559"/>
      </w:tblGrid>
      <w:tr>
        <w:trPr/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к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б утверждении Порядка принятия государственными гражданскими служащими 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</w:rPr>
        <w:t xml:space="preserve">В соответствии с </w:t>
      </w:r>
      <w:hyperlink r:id="rId3">
        <w:r>
          <w:rPr>
            <w:rStyle w:val="InternetLink"/>
            <w:bCs w:val="false"/>
          </w:rPr>
          <w:t>пунктом 11 части 1 статьи 17</w:t>
        </w:r>
      </w:hyperlink>
      <w:r>
        <w:rPr>
          <w:bCs w:val="false"/>
        </w:rPr>
        <w:t xml:space="preserve"> Федерального закона от 27 июля 2004 года № 79-ФЗ «О государственной гражданской службе Российской Федерации», </w:t>
      </w:r>
      <w:hyperlink r:id="rId4">
        <w:r>
          <w:rPr>
            <w:rStyle w:val="InternetLink"/>
            <w:bCs w:val="false"/>
          </w:rPr>
          <w:t>пунктом 4</w:t>
        </w:r>
      </w:hyperlink>
      <w:r>
        <w:rPr>
          <w:bCs w:val="false"/>
        </w:rPr>
        <w:t xml:space="preserve">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: 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bCs w:val="false"/>
        </w:rPr>
      </w:pPr>
      <w:r>
        <w:rPr>
          <w:bCs w:val="false"/>
        </w:rPr>
        <w:t xml:space="preserve">Утвердить прилагаемый Порядок </w:t>
      </w:r>
      <w:r>
        <w:rPr/>
        <w:t>принятия государственными гражданскими служащими 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  <w:r>
        <w:rPr>
          <w:bCs w:val="fals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bCs w:val="false"/>
        </w:rPr>
      </w:pPr>
      <w:r>
        <w:rPr/>
        <w:t>Отделу государственной службы и кадров аппарата Законодательного Собрания Новосибирской области (Гоголев В.Ю.) ознакомить под подпись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, с настоящим распоряжение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Департаменту по общим вопросам аппарата Законодательного Собрания Новосибирской области (Ивашкевич В.Г.) обеспечить размещение настоящего распоряжения на официальном сайте Законодательного Собрания Новосибирской области в информационно-телекоммуникационной сети «Интернет», а также в сетевом издании «Сайт Законодательного Собрания Новосибирской области. Нормативные правовые акты»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ризнать утратившим силу распоряжение Председателя Законодательного Собрания Новосибирской области от 9 сентября 2020 года</w:t>
        <w:br/>
        <w:t>№ 109-кр «Об утверждении Положения о порядке принятия государственными гражданскими служащими Новосибирской области, замещающими отдельные должности государственной гражданской службы Новосибирской области в аппарате Законодательного Собрания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  <w:t>А.И. Шимк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424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5" w:leader="none"/>
        </w:tabs>
        <w:rPr/>
      </w:pPr>
      <w:r>
        <w:rPr/>
        <w:tab/>
      </w:r>
    </w:p>
    <w:p>
      <w:pPr>
        <w:pStyle w:val="Normal"/>
        <w:ind w:left="6237" w:hanging="0"/>
        <w:rPr>
          <w:sz w:val="26"/>
          <w:szCs w:val="26"/>
        </w:rPr>
      </w:pPr>
      <w:r>
        <w:rPr/>
        <w:t>УТВЕРЖДЕНО</w:t>
        <w:br/>
        <w:t>распоряжением Председателя Законодательного Собрания Новосибирской области</w:t>
      </w:r>
      <w:r>
        <w:rPr>
          <w:sz w:val="26"/>
          <w:szCs w:val="26"/>
        </w:rPr>
        <w:br/>
        <w:t>от 06.06.2023 № 100-кр</w:t>
      </w:r>
    </w:p>
    <w:p>
      <w:pPr>
        <w:pStyle w:val="Normal"/>
        <w:ind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  <w:br/>
        <w:t>принятия государственными гражданскими служащими 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 наград, почетных и специальных званий</w:t>
        <w:br/>
        <w:t>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ий Порядок регулирует вопросы принятия с письменного разрешения (далее – разрешение)  </w:t>
      </w:r>
      <w:r>
        <w:rPr>
          <w:bCs w:val="false"/>
        </w:rPr>
        <w:t>Председателя Законодательного Собрания Новосибирской области</w:t>
      </w:r>
      <w:r>
        <w:rPr/>
        <w:t xml:space="preserve"> государственными гражданскими служащими 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 </w:t>
      </w:r>
      <w:r>
        <w:rPr>
          <w:bCs w:val="false"/>
        </w:rPr>
        <w:t>(далее – гражданский  служащий)</w:t>
      </w:r>
      <w:r>
        <w:rPr/>
        <w:t>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 (далее – награды, з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ешение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Законодательного Собрания Новосибирской области обязаны полу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служащий – при получении им наград, званий иностранных государств, международ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служащий, в должностные обязанности которого входит взаимодействие с политическими партиями, другими общественными объединениями и религиозными объединениями, – при получении им наград, званий указанных организаций и объеди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Гражданский служащий, получивший награду, звание либо уведомленный иностранным государством, международной организацией, а также политической партией, другим общественным объединением и религиозным объединением о предстоящем их получении, в течение трех рабочих дней представляет в отдел государственной службы и кадров аппарата Законодательного Собрания Новосибирской области (далее – отдел государственной службы и кадров)  </w:t>
      </w:r>
      <w:hyperlink w:anchor="P7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 имя Председателя Законодательного Собрания Новосибирской области о разрешении принять награду, звание (далее – ходатайство), составленное по форме согласно приложению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Гражданский служащий, отказавшийся от награды, звания, в течение трех рабочих дней представляет в отдел государственной службы и кадров </w:t>
      </w:r>
      <w:hyperlink w:anchor="P1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 имя Председателя Законодательного Собрания Новосибирской области об отказе в получении награды, звания (далее – уведомление), составленное по форме согласно приложению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тдел государственной службы и кадров в течение десяти рабочих дней регистрирует поступившее ходатайство либо уведомление и представляет их Председателю Законодательного Собрания Новосибирской области 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Законодательного Собрания Новосибирской области принимает решения, указанные в </w:t>
      </w:r>
      <w:hyperlink w:anchor="P4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5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путем наложения соответствующей резолюции на ходатайство либо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Гражданский служащий, получивший награду, звание до принятия Председателем Законодательного Собрания Новосибирской области решения по результатам рассмотрения ходатайства, передает в течение трех рабочих дней со дня их получения награду и оригиналы документов к ней, оригиналы документов к званию на ответственное хранение в отдел государственной службы и кадров по акту приема-пере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В случае если во время служебной командировки гражданский служащий получил награду, звание или отказался от них, срок представления ходатайства либо уведомления исчисляется со дня возвращения указанного лица из служебной командиров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В случае если гражданский служащий по не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 в сроки, указанные в </w:t>
      </w:r>
      <w:hyperlink w:anchor="P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bCs/>
          <w:sz w:val="28"/>
          <w:szCs w:val="28"/>
        </w:rPr>
        <w:t>3, 4, 6, 7 настоящего Порядка, гражданский служащий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 случае удовлетворения Председателем Законодательного Собрания Новосибирской области ходатайства гражданского служащего отдел государственной службы и кадров в течение десяти рабочих дней направляет гражданскому служащему информационное письмо о результате рассмотрения ходатайства с указанием на необходимость получения им в отделе государственной службы и кадров награды и оригиналов документов к ней, оригиналов документов к званию.</w:t>
      </w:r>
    </w:p>
    <w:p>
      <w:pPr>
        <w:pStyle w:val="ConsPlusNormal"/>
        <w:ind w:firstLine="709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bCs/>
          <w:sz w:val="28"/>
          <w:szCs w:val="28"/>
        </w:rPr>
        <w:t>10. В случае отказа Председателя Законодательного Собрания Новосибирской области в удовлетворении ходатайства гражданского служащего отдел государственной службы и кадров в течение десяти рабочих дней направляет гражданскому служащему информационное письмо о результате рассмотрения ходатайства, а оригиналы документов к званию, а также награду и оригиналы документов к ней направляет в соответствующий орган иностранного государства, международную организацию, политическую партию, другое общественное объединение или религиозное объеди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 Копия х</w:t>
      </w:r>
      <w:r>
        <w:rPr>
          <w:rFonts w:cs="Times New Roman" w:ascii="Times New Roman" w:hAnsi="Times New Roman"/>
          <w:sz w:val="28"/>
          <w:szCs w:val="28"/>
        </w:rPr>
        <w:t>одатайства или уведомления, зарегистрированных в установленном порядке, с резолюцией Председателя Законодательного Собрания Новосибирской области приобщается к личному делу гражданск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86" w:right="-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86" w:right="-1" w:firstLine="5"/>
        <w:jc w:val="center"/>
        <w:rPr/>
      </w:pPr>
      <w:r>
        <w:rPr/>
      </w:r>
    </w:p>
    <w:p>
      <w:pPr>
        <w:pStyle w:val="Normal"/>
        <w:ind w:left="3686" w:right="-1" w:firstLine="5"/>
        <w:jc w:val="center"/>
        <w:rPr/>
      </w:pPr>
      <w:r>
        <w:rPr/>
      </w:r>
    </w:p>
    <w:p>
      <w:pPr>
        <w:pStyle w:val="Normal"/>
        <w:ind w:left="3686" w:right="-1" w:firstLine="5"/>
        <w:jc w:val="right"/>
        <w:rPr>
          <w:sz w:val="26"/>
          <w:szCs w:val="26"/>
        </w:rPr>
      </w:pPr>
      <w:r>
        <w:rPr/>
        <w:t xml:space="preserve">  </w:t>
      </w:r>
      <w:r>
        <w:rPr/>
        <w:t>Приложение № 1</w:t>
      </w:r>
    </w:p>
    <w:p>
      <w:pPr>
        <w:pStyle w:val="Normal"/>
        <w:ind w:left="3686" w:right="-1" w:firstLine="5"/>
        <w:jc w:val="right"/>
        <w:rPr>
          <w:sz w:val="14"/>
          <w:szCs w:val="14"/>
        </w:rPr>
      </w:pPr>
      <w:r>
        <w:rPr>
          <w:bCs w:val="false"/>
          <w:sz w:val="20"/>
          <w:szCs w:val="20"/>
        </w:rPr>
        <w:t>к Порядку принятия государственными гражданскими служащими 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  <w:br/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both"/>
        <w:rPr/>
      </w:pPr>
      <w:r>
        <w:rPr/>
        <w:t>Председателю Законодательного Собрания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1" w:name="P83"/>
      <w:bookmarkEnd w:id="1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ХОДАТАЙСТВО</w:t>
      </w:r>
    </w:p>
    <w:p>
      <w:pPr>
        <w:pStyle w:val="ConsPlusNonformat"/>
        <w:jc w:val="center"/>
        <w:rPr/>
      </w:pPr>
      <w:r>
        <w:rPr/>
        <w:t>о разрешении принять награду, почетное или специальное звание</w:t>
        <w:br/>
        <w:t>иностранного государства, международной организации, политической партии,</w:t>
        <w:br/>
        <w:t>другого общественного объединения или религиозного объединени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/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наименование награды, почетного ил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пециального з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 и место вручения награды, документов к почетному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пециальному зва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града и документы к ней, документы к  почетному  или  специальному  званию</w:t>
      </w:r>
    </w:p>
    <w:p>
      <w:pPr>
        <w:pStyle w:val="ConsPlusNonformat"/>
        <w:jc w:val="both"/>
        <w:rPr/>
      </w:pP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награды, почетного или специального з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документов к награде, почетному или специаль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звани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даны по акту приема-передачи N _________ от ____ _______________ 20____ г.</w:t>
      </w:r>
    </w:p>
    <w:p>
      <w:pPr>
        <w:pStyle w:val="ConsPlusNonformat"/>
        <w:jc w:val="both"/>
        <w:rPr/>
      </w:pPr>
      <w:r>
        <w:rPr/>
        <w:t>в отдел государственной службы и кадров аппарата Законодательного Собрания</w:t>
      </w:r>
    </w:p>
    <w:p>
      <w:pPr>
        <w:pStyle w:val="ConsPlusNonformat"/>
        <w:jc w:val="both"/>
        <w:rPr/>
      </w:pPr>
      <w:r>
        <w:rPr/>
        <w:t>Новосибирской обла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 20____ г. __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86" w:right="-1" w:firstLine="5"/>
        <w:jc w:val="right"/>
        <w:rPr>
          <w:bCs w:val="false"/>
          <w:sz w:val="20"/>
          <w:szCs w:val="20"/>
        </w:rPr>
      </w:pPr>
      <w:r>
        <w:rPr/>
        <w:t>Приложение № 2</w:t>
        <w:br/>
      </w:r>
      <w:r>
        <w:rPr>
          <w:bCs w:val="false"/>
          <w:sz w:val="20"/>
          <w:szCs w:val="20"/>
        </w:rPr>
        <w:t>к Порядку принятия государственными гражданскими служащими 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ind w:left="3686" w:right="-1" w:firstLine="5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ConsPlusNonformat"/>
        <w:ind w:left="4820" w:hanging="0"/>
        <w:jc w:val="both"/>
        <w:rPr/>
      </w:pPr>
      <w:r>
        <w:rPr/>
      </w:r>
    </w:p>
    <w:p>
      <w:pPr>
        <w:pStyle w:val="ConsPlusNonformat"/>
        <w:ind w:left="4820" w:hanging="0"/>
        <w:jc w:val="both"/>
        <w:rPr/>
      </w:pPr>
      <w:r>
        <w:rPr/>
        <w:t>Председателю Законодательного Собрания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center"/>
        <w:rPr/>
      </w:pPr>
      <w:r>
        <w:rPr/>
        <w:t xml:space="preserve">об отказе в получении </w:t>
      </w:r>
      <w:r>
        <w:rPr>
          <w:bCs/>
        </w:rPr>
        <w:t>награды, почетного или специального звания иностранного государства, международной организации, политической партии, другого общественного объединения или религиозного объеди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ю   о   принятом   мною   решении   отказаться   от   полу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награды, почетного или специального з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 20____ г. __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49" w:gutter="0" w:header="28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B19004448A7113AFA2F1EF9D8B6C97745A54E01B555312E5A2464476574C021A11710E61099A46FE32CD4AEE57A5AD68EDB9FF579609AZ7k1E" TargetMode="External"/><Relationship Id="rId4" Type="http://schemas.openxmlformats.org/officeDocument/2006/relationships/hyperlink" Target="consultantplus://offline/ref=718B19004448A7113AFA2F1EF9D8B6C97549A24F04B355312E5A2464476574C021A11710E61098A365E32CD4AEE57A5AD68EDB9FF579609AZ7k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27:00Z</dcterms:created>
  <dc:creator>kadr</dc:creator>
  <dc:description/>
  <cp:keywords/>
  <dc:language>en-US</dc:language>
  <cp:lastModifiedBy>Сергеева Татьяна Михайловна</cp:lastModifiedBy>
  <cp:lastPrinted>2023-06-26T18:57:00Z</cp:lastPrinted>
  <dcterms:modified xsi:type="dcterms:W3CDTF">2023-07-12T01:00:00Z</dcterms:modified>
  <cp:revision>77</cp:revision>
  <dc:subject/>
  <dc:title/>
</cp:coreProperties>
</file>