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4470</wp:posOffset>
            </wp:positionV>
            <wp:extent cx="56896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9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77"/>
        <w:gridCol w:w="3403"/>
        <w:gridCol w:w="1701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 - к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Законодательного Собрания</w:t>
        <w:br/>
        <w:t>Новосибирской области по противодействию коррупци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  <w:br/>
        <w:t xml:space="preserve">«О противодействии коррупции», Законом Новосибирской области от 27 апреля 2010 года № 486-ОЗ «О регулировании отношений в сфере противодействия коррупции в Новосибирской области» и в целях повышения эффективности противодействия коррупции в Законодательном Собрании Новосибирской област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Законодательного Собрания Новосибирской области по противодействию коррупции на 2025 год (далее – План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рабочих органов Законодательного Собрания Новосибирской области и руководителям структурных подразделений аппарата Законодательного Собрания Новосибирской области ознакомить подчиненных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, с прилагаемым Планом и обеспечить его исполне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департамента по общим вопросам аппарата Законодательного Собрания Новосибирской области (Ивашкевич В.Г.) разместить настоящее распоряжение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Шимкив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br/>
        <w:t>от 24.12.2024 № 234-кр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Законодательного Собрания Новосибирской области по противодействию коррупци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60"/>
        <w:gridCol w:w="2105"/>
        <w:gridCol w:w="2354"/>
        <w:gridCol w:w="1907"/>
        <w:gridCol w:w="7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в аппарате Законодательного Собрания Новосибир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жидаемый</w:t>
            </w:r>
            <w:r>
              <w:rPr>
                <w:rFonts w:cs="Times New Roman" w:ascii="Times New Roman" w:hAnsi="Times New Roman"/>
                <w:b/>
              </w:rPr>
              <w:t xml:space="preserve">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</w:tr>
      <w:tr>
        <w:trPr>
          <w:trHeight w:val="21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правовых актов, принимаемых Законодательным Собранием Новосибирской области; проектов нормативных правовых актов, внесенных в установленном порядке в Законодательное Собрание Новосибир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  <w:br/>
              <w:t xml:space="preserve">по правовы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коррупциогенных факторов (заключений на проек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мит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нормативного правового акта (поправок к проекту закона, принятому в первом чтении) в целях устранения коррупциогенны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ластного законодательства по вопросам противодействия коррупции на предмет соответствия требованиям федеральных закон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  <w:br/>
              <w:t>по правовым вопрос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иведению областного законодательства в соответствие с федеральным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мит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нормативного правов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и локальных актов аппарата Законодательного Собрания Новосибирской области в сфере противодействия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  <w:br/>
              <w:t>по правовым вопрос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контроля за соблю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ами Законодательного Собрания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гражданскими служащими аппарата Законодательного Собрания Новосибирской области (далее – государственные гражданские служащ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 (далее – комиссия по контро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кадровой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, касающейся ведения личных 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Законодательного Собрания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гражданских служащих</w:t>
            </w:r>
            <w:r>
              <w:rPr>
                <w:rFonts w:cs="Times" w:ascii="Times" w:hAnsi="Times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актуализацией сведений, содерж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нкетах, представляемых при на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казанные должности и поступлении на та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у, об их родственниках и свойственника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ях выявления возможного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каждом случае несоблюдения требований о предотвращении или об урегулировании конфликта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ами Законодательного Собрания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гражданскими 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 официальн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айте Законодательного Собрания Новосибирской области в информационно-телекоммуникационной сети «Интерне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контро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в отношении каждого случая несоблюдения требований о предотвращении или об урегулировании конфликта интере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>
          <w:trHeight w:val="19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реестр лиц, уволенных в связи с утратой дове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  <w:b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учению и контролю использования специального программного обеспе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 Б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матизированного сбора и анализа сведений о доходах, расходах, об имуществе и обязательствах имущественного характе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 депутатами Законодательного Собрания Новосибирской области: о необходимости соблюдения ограничений и запретов, требований о предотвращении конфликта интересов и исполнения обязанностей, установленных в целях противодействия коррупции, в том числе в части достоверности представления сведений о доходах, рас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еобходимости уведомления комиссии по контролю и органов прокуратуры или иных государственных органов обо всех случаях обращения к депутатам каких-либо лиц в целях склонения к совершению коррупционных правонару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и антикоррупционного правосозн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воевременностью представления депутатами Законодательного Собрания Новосиби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онтролю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мещение на официальном сайте Законодательного Собрания Новосибирской област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ной информации об исполнении (ненадлежащем исполнени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путатами Законодательного Собр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представ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ведения о доходах, расходах, об имуществе и обязательствах имущественного характе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иссия по контролю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разъяснительных (проведение теоретических занятий) и иных мер по недопущению государственными гражданскими служащими нарушений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государственных гражданских служащих за соблюдение принципов профессиональной служебной этики  и правил служебного п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государственными гражданскими служащими Кодекса этики и служебного поведения государственных гражданских служащих Новосибирской области, утвержденного постановлением Губернатора Новосибирской области от 13 мая 2011 года № 119, в части, касающейся соблюдения законодательства о противодействии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государственных гражданских служащих за соблюдение принципов профессиональной служебной этики  и правил служебного п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государственных гражданских служащих Новосибирской области, замещающих должности в аппарате Законодательного Собрания Новосибир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стью представления государственными гражданскими служащими аппарата Законодательного Собрания Новосибирской области, должности которых включены в Перечень</w:t>
            </w:r>
            <w:r>
              <w:rPr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государственными гражданскими служащими обязанности по представлению сведений о своих доходах, расходах, об имуществе и обязательствах имущественного характера и членов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занят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тветственности государственных гражданских служащих за соблюдение требований законодательства, установленных в целях противодействия корруп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, на официальном сай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го Собрания Новосибирской области в информационно-телекоммуникационной сети «Интерне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щим вопрос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, в соответствии Федеральными законами, Указами Президен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енных государственными гражданскими служащи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знаков нарушения законодательства Российской Федерации о государственной гражданской службе и о противодействии корруп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стью представления сведений об адресах сайтов и (или) страниц сайтов в информационно-телекоммуникационной сети «Интерн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мых государственными гражданскими служащи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государственными гражданскими служащими обязанности по представлению сведений об адресах сайтов и (или) страниц сайтов в информационно-телекоммуникаци-онной сети «Интерне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уведомлений государственных гражданских служащих о выполнении иной оплачиваемой работы в соответствии с частью 2 статьи 14 Федерального закона от 27 июля 200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ФЗ  «О государственной гражданской службе Российской Федерац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ответственности государственных гражданских служащих за соблюдение требований законодательства, установленных в целях противодействия корруп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лучения уведом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уведомлений государственных гражданских служащих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тветственности государственных гражданских служащих за соблюдение требований законодательства, установленных в целях противодействия корруп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лучения уведом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уведомлений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 по соблюдению требований к служебному поведению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тветственности государственных гражданских служащих за соблюдение требований законодательства, установленных в целях противодействия корруп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лучения уведом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уведомлений коммерческой или некоммерческой организации о заключении с гражданином, замещавшим должность государственной гражданск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государственной гражданской служ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тветственности государственных гражданских служащих за соблюдение требований законодательства, установленных в целях противодействия корруп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лучения уведом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, принятие мер по соблюдению государственными граждански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получении пода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 получении разрешения на участие на безвозмездной основе в управлении некоторыми некоммерческими организац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лучения уведомлений, ходатайст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лжностных регламентов государственных гражданских служащих в целях актуализации должностных обязанностей, прав и ответственности при изменении нормативных правовых  актов в сфере противодействия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рядка прохождения государственной гражданской служб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знаний законодательства по вопросам противодействия коррупции, требований к служебному поведению государственного гражданского служащего при проведении аттестации государственных  гражданских служащи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ттестационная комиссия Законодательного Собрания Новосибирской области по проведению аттестации государственных гражда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рядка прохождения государственной гражданской служб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  <w:br/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знаний законодательства  государственных гражданских служащих по вопросам противодействия коррупции, требований к служебному поведению государственного гражданского служащего, а также граждан, поступающих на государственную гражданскую службу Новосибирской области в аппарат Законодательного Собрания Новосибирской области, при участии в конкурсах на замещение вакантных должностей или включение в кадровый резер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Законодательного Собрания Новосибирской области по проведению конкурса на замещение вакантной должности государственной гражданской службы Новосибирской области в аппарате Законодательного Собрания Новосибирской области и включение в кадровый резерв</w:t>
              <w:br/>
              <w:t>Законодательного Собрания Новосибир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рядка прохождения государственной гражданской служб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курсов на замещение вакантных должностей и  зачисления в кадровый резер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оверности и полноты сведений о доходах, расходах, об имуществе и обязательствах имущественного характера лиц, претендующих на замещение должностей государственной гражданской службы Новосибирской области, замещающих должности государственной гражданской службы Новосибирской области в аппарате Законодательного Собрания Новосибирской области, включенных в Перечень</w:t>
            </w:r>
            <w:r>
              <w:rPr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членов их сем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я государственными гражданскими служащими ограничений и запретов, установленных Федеральным законом от          27 июля 2004 года № 79-ФЗ</w:t>
              <w:br/>
              <w:t>«О государственной гражданской службе Российской Федерации»</w:t>
              <w:br/>
              <w:t>и Федеральным законом</w:t>
              <w:br/>
              <w:t>от 25 декабря 2008 года              № 273-ФЗ</w:t>
              <w:br/>
              <w:t>«О противодействии коррупц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здаваемая распоряжением Председателя Законодательного Собрания Новосибир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, при выявлении оснований в инициативном поряд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от граждан, претендующих на замещение должностей государственной  гражданской службы в аппарате Законодательного Собрания Новосибирской области,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ор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тикорруп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государственную гражданскую службу в аппарат Законодательного Собрания Новосибирской области, требований законодательства Российской Федерации в части, касающейся соблюдения ими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 государствен-ной гражданской службы в аппарате Законодательного Собрания Новосибирской обла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ия государственных гражданских служащих, работников, замещающих должности, не являющиеся должностями государственной гражданской службы Новосибирской области (далее – работники аппарата Законодательного Собрания)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ия лиц, впервые поступивших на государственную гражданск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ия государственных гражданских служащих, работников аппарата Законодательного Собрания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 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тикорруп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озн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формирова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х программ в обла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ив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размещение на  официальном сайте Законодательного Собрания Новосибирской области в информационно-телекоммуникационной сети «Интернет» актуальной информации по вопросам профилактики и противодействия корруп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общественному контролю прохождения государственной гражданской служ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ходе реализации мероприятий по противодействию коррупции в Законодательном Собрании Новосибирской области в отдел по профилактике коррупционных и иных правонарушений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 дополнительно 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 при исполнении обязанностей на должностях государственной гражданской службы Новосибирской области в аппарате Законодательного Собрания Новосибир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 совместно с руководителями структурных подразд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рректировка перечня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  <w:b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роекта плана мероприятий по противодействию коррупции в Законодательном Собрании Новосибирской области на 2026 год на заседании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на засе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чета о выполнении «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 противодействию коррупции в Законодательном Собрании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ла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Законодательного Собрания Новосибирской област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деле «Противодействие коррупции» отчета о  результатах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на мероприятий по против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и в Законодательном Собрании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щим вопрос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, сл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в Памятку об ограничениях, запретах, требованиях к служебному поведению и предупреждению коррупционных правонарушений, связанных с прохождением государственной гражданской службы Новосибирской области в аппарате Законодательного Собрания Новосибир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, предусмотренных законодатель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еречень должностей государственной гражданской службы Новосибирской области, замещаемых в аппарате Законодательного Собрания Новосибир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  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еречень должностей государственной гражданской службы Новосибирской области, замещаемых в аппарате Законодательного Собрания Новосибир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3:00Z</dcterms:created>
  <dc:creator>Крамарева Галина Ивановна</dc:creator>
  <dc:description/>
  <cp:keywords/>
  <dc:language>en-US</dc:language>
  <cp:lastModifiedBy>Крамарева Галина Ивановна</cp:lastModifiedBy>
  <cp:lastPrinted>2023-12-21T09:04:00Z</cp:lastPrinted>
  <dcterms:modified xsi:type="dcterms:W3CDTF">2024-12-25T07:21:00Z</dcterms:modified>
  <cp:revision>40</cp:revision>
  <dc:subject/>
  <dc:title/>
</cp:coreProperties>
</file>