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539750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КОНОДАТЕЛЬНОГО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тридцать девятая се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 декабря 2023 года                                                                                             № 2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ообщении Уполномоченного по правам человека в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5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положений части 5 статьи 7 Федерального закона           от 18 марта 2020 года № 48-ФЗ «Об уполномоченных по правам человека                в субъектах Российской Федерации», части 3 статьи 7 Закона Новосибирской области от 14 июля 2020 года № 499-ОЗ «Об Уполномоченном по правам человека в Новосибир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ное Собрание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становить, что сообщение Уполномоченного по правам человека             в Новосибирской области о возникновении личной заинтересованности при осуществлении своих полномочий, которая приводит или может привести               к конфликту интересов, направляемое Председателю Законодательного Собрания Новосибирской области, оформляется в письменной форме в виде уведомления     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Утвердить прилагаемую форму уведомления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сетевом издании «Сайт Законодательного Собрания Новосибирской области. Нормативные правовые акты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 момента вступления в силу Закона Новосибирской области «О внесении изменений в отдельные законы Новосибирской области, регулирующие вопросы правового статуса лиц, замещающих государственные должности Новосибир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             А.И. Шимки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427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ного Собрания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 декабря 2023 года № 230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ю Законодательного Собрания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Уполномоченного по правам человека в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97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бщаю о возникновении у меня личной заинтересованности при осуществлении своих полномочий, которая приводит или может привести к конфликту интересо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ужное подчеркнут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омочия, на исполнение которых влияет или может повлиять личная заинтересованность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меры по предотвращению или урегулированию конфликта интересов: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мереваюсь (не намереваюсь) лично присутствовать на заседании комиссии по координации работы по противодействию коррупции в Новосибирской области при рассмотрении настоящего уведомле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ужное подчеркнут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20__ г. ________________________  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пись лица,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правляющего уведомлени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continuous"/>
      <w:pgSz w:w="11906" w:h="16838"/>
      <w:pgMar w:left="1418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3:30:00Z</dcterms:created>
  <dc:creator>Гоголев Вадим Юрьевич</dc:creator>
  <dc:description/>
  <cp:keywords/>
  <dc:language>en-US</dc:language>
  <cp:lastModifiedBy>Сергеева Татьяна Михайловна</cp:lastModifiedBy>
  <cp:lastPrinted>2023-12-15T12:49:00Z</cp:lastPrinted>
  <dcterms:modified xsi:type="dcterms:W3CDTF">2023-12-21T03:30:00Z</dcterms:modified>
  <cp:revision>2</cp:revision>
  <dc:subject/>
  <dc:title/>
</cp:coreProperties>
</file>