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b/>
          <w:lang w:val="en-US" w:eastAsia="en-US"/>
        </w:rPr>
        <w:drawing>
          <wp:inline distT="0" distB="0" distL="0" distR="0">
            <wp:extent cx="542290" cy="63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девя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декабря 2023 года                                                                                             № 229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уведомления депутатом Законодательного Собрания Новосибирской области о возникновении не зависящих от него обстоятельств, препятствующих соблюдению ограничений и запретов, требований о предотвраще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б урегулировании конфликта интересов и исполнен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нностей, установленных федеральными закон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ьи 13 Федерального закона                      от 25 декабря 2008 года № 273-ФЗ «О противодействии коррупции», статьи 3 Закона Новосибирской области от 29 марта 2012 года № 203-ОЗ «О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 порядке уведомления депутатом Законодательного Собрания Новосибирской области о возникновении не зависящих от него обстоятельств, препятствующих соблюдению ограничений       и запретов, требований о предотвращении или об урегулировании конфликта интересов и исполнению обязанностей, установленных федеральными законами      в целях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</w:t>
      </w:r>
      <w:r>
        <w:rPr/>
        <w:t xml:space="preserve"> </w:t>
      </w:r>
      <w:r>
        <w:rPr>
          <w:sz w:val="28"/>
          <w:szCs w:val="28"/>
        </w:rPr>
        <w:t>в газете «Ведомости Законодательного Собрания Новосибирской области» и в сетевом издании «Сайт Законодательного Собрания Новосибирской области. Нормативные правовые акт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 момента вступления в силу Закона Новосибирской области «О внесении изменений в отдельные законы Новосибирской области, регулирующие вопросы правового статуса лиц, замещающих государственные должности Новосибир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онодательного Собрания                                                                     А.И. Шимкив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23 года № 229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едомления депутатом Законодательного Собрания Новосибирской области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в целях противодействия коррупции</w:t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Настоящее Положение определяет порядок уведомления депутатом Законодательного Собрания Новосибирской области (далее – депутат)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 (далее – комиссия)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в целях противодействия коррупции (далее – уведомле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путат обязан подать в комиссию уведомление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в целях противодействия коррупции.</w:t>
      </w:r>
      <w:r>
        <w:rPr/>
        <w:t xml:space="preserve"> </w:t>
      </w:r>
      <w:r>
        <w:rPr>
          <w:sz w:val="28"/>
          <w:szCs w:val="28"/>
        </w:rPr>
        <w:t>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подается в виде документа на бумажном носителе, составленного</w:t>
      </w:r>
      <w:r>
        <w:rPr/>
        <w:t xml:space="preserve"> </w:t>
      </w:r>
      <w:r>
        <w:rPr>
          <w:sz w:val="28"/>
          <w:szCs w:val="28"/>
        </w:rPr>
        <w:t>по форме согласно приложению к настоящему Положению и подписанного депутатом собственноручно, с приложением документов, иных материалов и (или) информации (при наличии), подтверждающих факт наступления не зависящих от депутата обстоятельств. Уведомление может быть подано в форме электронного документа по электронной почте по адресу: info@zsnso.ru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с отметкой о его регистрации</w:t>
      </w:r>
      <w:r>
        <w:rPr/>
        <w:t xml:space="preserve"> </w:t>
      </w:r>
      <w:r>
        <w:rPr>
          <w:sz w:val="28"/>
          <w:szCs w:val="28"/>
        </w:rPr>
        <w:t xml:space="preserve">с приложенными документами, иными материалами и (или) информацией (при наличии) не позднее одного рабочего дня, следующего за днем его регистрации, передается председателю комиссии. </w:t>
      </w:r>
    </w:p>
    <w:p>
      <w:pPr>
        <w:sectPr>
          <w:type w:val="continuous"/>
          <w:pgSz w:w="11906" w:h="16838"/>
          <w:pgMar w:left="1418" w:right="567" w:gutter="0" w:header="720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уведомления депутатом Законодательного Собрания Новосибирской области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в целях противодействия коррупции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sz w:val="28"/>
          <w:szCs w:val="28"/>
        </w:rPr>
        <w:t>В комиссию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,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i/>
          <w:sz w:val="22"/>
          <w:szCs w:val="22"/>
        </w:rPr>
        <w:t>(Ф.И.О. депутата, избирательный округ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збирательное объединение)</w:t>
      </w:r>
    </w:p>
    <w:p>
      <w:pPr>
        <w:pStyle w:val="Normal"/>
        <w:widowControl w:val="false"/>
        <w:autoSpaceDE w:val="false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4395" w:firstLine="284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0" w:name="1t3h5sf"/>
      <w:bookmarkEnd w:id="0"/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возникновении не зависящих от депутат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конодательного Собрания Новосибирской области обстоятельств, препятствующих соблюдению ограничений и запретов, требований о предотвращении или об урегулировании конфликта интере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исполнению обязанностей, установленных федеральными законами в целях противодействия корруп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общаю о возникновении не 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в целях противодействия коррупции:  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2"/>
        </w:rPr>
      </w:pPr>
      <w:r>
        <w:rPr>
          <w:i/>
          <w:sz w:val="22"/>
        </w:rPr>
        <w:t>(указываются обстоятельства, препятствующие соблюдению</w:t>
      </w:r>
    </w:p>
    <w:p>
      <w:pPr>
        <w:pStyle w:val="Normal"/>
        <w:widowControl w:val="false"/>
        <w:pBdr>
          <w:bottom w:val="single" w:sz="4" w:space="1" w:color="000000"/>
        </w:pBdr>
        <w:ind w:firstLine="141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center"/>
        <w:rPr/>
      </w:pPr>
      <w:r>
        <w:rPr>
          <w:i/>
          <w:sz w:val="22"/>
        </w:rPr>
        <w:t>ограничений, запретов и требований, исполнению обязанностей</w:t>
      </w:r>
      <w:r>
        <w:rPr/>
        <w:t>)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язуюсь не позднее чем через один месяц со дня прекращения действия не зависящих от меня обстоятельств, препятствующих соблюдению указанных ограничений, запретов и требований, а также исполнению указанных обязанностей, обеспечить соблюдение этих ограничений, запретов и требований, а также исполнение этих обязаннос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на заседании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, настоящее уведомление в моем присутствии/без моего присутствия </w:t>
      </w:r>
      <w:r>
        <w:rPr>
          <w:i/>
          <w:sz w:val="28"/>
          <w:szCs w:val="28"/>
        </w:rPr>
        <w:t>(нужное подчеркнуть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решении прошу направить: 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указывается адрес фактического проживания, адрес электронной почты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бо иной способ направления решения)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0"/>
        </w:rPr>
        <w:t>Приложения к уведомлению*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1.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2.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3. 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___»___________20___г.______________________________ _________________</w:t>
      </w:r>
      <w:r>
        <w:rPr/>
        <w:tab/>
      </w:r>
      <w:r>
        <w:rPr>
          <w:i/>
          <w:sz w:val="22"/>
          <w:szCs w:val="22"/>
        </w:rPr>
        <w:tab/>
        <w:tab/>
        <w:tab/>
        <w:tab/>
        <w:t xml:space="preserve">                          (подпись депутата )                        (фамилия, инициалы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jc w:val="both"/>
        <w:rPr/>
      </w:pPr>
      <w:r>
        <w:rPr/>
        <w:t>* Указываются документы, иные материалы и (или) информация (при наличии), подтверждающие факт наступления не зависящих от депутата Законодательного Собрания Новосибирской области обстоятельств.</w:t>
      </w:r>
    </w:p>
    <w:sectPr>
      <w:type w:val="continuous"/>
      <w:pgSz w:w="11906" w:h="16838"/>
      <w:pgMar w:left="1418" w:right="567" w:gutter="0" w:header="72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6480" w:firstLine="720"/>
      <w:outlineLvl w:val="4"/>
    </w:pPr>
    <w:rPr>
      <w:sz w:val="28"/>
      <w:szCs w:val="28"/>
    </w:rPr>
  </w:style>
  <w:style w:type="paragraph" w:styleId="11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07:00Z</dcterms:created>
  <dc:creator>pundit PH4</dc:creator>
  <dc:description/>
  <cp:keywords/>
  <dc:language>en-US</dc:language>
  <cp:lastModifiedBy>Сергеева Татьяна Михайловна</cp:lastModifiedBy>
  <cp:lastPrinted>2023-12-15T12:48:00Z</cp:lastPrinted>
  <dcterms:modified xsi:type="dcterms:W3CDTF">2023-12-21T03:07:00Z</dcterms:modified>
  <cp:revision>2</cp:revision>
  <dc:subject/>
  <dc:title/>
</cp:coreProperties>
</file>