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829"/>
        <w:gridCol w:w="1275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.09.2023 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- 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варительного уведомления о выполнении иной оплачиваемой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: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Утвердить прилагаемый Порядок предварительного уведомления Председателя Законодательного Собрания Новосибирской области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о выполнении иной оплачиваемой работы.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Отделу государственной службы и кадров аппарата Законодательного Собрания Новосибирской области (Гоголев В.Ю.) обеспечить ознакомление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, с настоящим распоряжением под под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партаменту по общим вопросам аппарата Законодательного Собрания Новосибирской области (Ивашкевич В.Г.) обеспечить размещение настоящего распоряжени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утратившим силу распоряжение Председателя Законодательного Собрания Новосибирской области от 19 апреля 2016 года</w:t>
        <w:br/>
        <w:t xml:space="preserve">№ 59-кр «Об утверждении порядка предварительного уведомления Председателя Законодательного Собрания Новосибирской области государственными гражданскими служащими Новосибирской области, замещающими должности государственной гражданской службы Новосибирской области в аппарате Законодательного Собрания Новосибирской области, о выполнении иной оплачиваемой работы»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.И. Шимки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663" w:right="-1" w:firstLine="5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распоряжением Председателя</w:t>
        <w:br/>
        <w:t>Законодательного Собрания</w:t>
        <w:br/>
        <w:t>Новосибирской области</w:t>
        <w:br/>
        <w:t>от 04.09.2023 №  166 -кр</w:t>
      </w:r>
    </w:p>
    <w:p>
      <w:pPr>
        <w:pStyle w:val="Normal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Порядок</w:t>
        <w:br/>
        <w:t xml:space="preserve">предварительного уведомления о выполнении иной оплачиваемой работы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Порядок предварительного уведомления о выполнении иной оплачиваемой работы (далее – Порядок) устанавливает процедуру предварительного уведомления о выполнении иной оплачива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ыполнение государственным гражданским служащи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, замещающим должность государственной гражданской службы Новосибирской области в аппарате Законодательного Собрания Новосибирской области (далее – гражданский служащий), иной оплачиваемой работы не должно  приводить к конфликту интересов, то есть к ситуации, при которой личная заинтересованность гражданского служащего влияет или может повлиять на надлежащее, объективное и беспристрастное исполнение им должностных обязанностей, и осуществляется вне служебного времени на условиях трудового договора, гражданско-правового договора и и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 выполнении иной оплачиваемой работы гражданский служащий обязан соблюдать установленные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ограничения, запреты и требования к служебному поведению гражданского служащего, а при возникновении конфликта интересов – прекращать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w:anchor="P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жданским служащим Председателя Законодательного Собрания Новосибирской области о выполнении иной оплачиваемой работы</w:t>
        <w:br/>
        <w:t>(далее – уведомление) осуществляется до начала выполнения такой работы в письменном виде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гражданским служащим один раз на весь период выполнения иной оплачиваем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мерении выполнять иную оплачиваемую работу, имеющую разовый характер, уведомление представляется гражданским служащим в отношении каждого случая выполнения иной оплачиваемой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гражданский служащий намеревается осуществлять оплачиваемую преподавательскую деятельность в нескольких образовательных организациях, он обязан представлять уведомления в отношении каждой образовательной организа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о истечении срока выполнения иной оплачиваемой работы и при намерении вновь заниматься иной оплачиваемой работой гражданский служащий уведомляет об этом </w:t>
      </w:r>
      <w:r>
        <w:rPr>
          <w:bCs/>
          <w:sz w:val="28"/>
          <w:szCs w:val="28"/>
        </w:rPr>
        <w:t>Председателя Законодательного Собр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.</w:t>
      </w:r>
      <w:r>
        <w:rPr>
          <w:sz w:val="28"/>
          <w:szCs w:val="28"/>
        </w:rPr>
        <w:t xml:space="preserve"> Каждый случай предполагаемых изменений (дополнений) вида деятельности, характера, места или условий работы, выполняемой гражданским служащим, требует отдельного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новь назначенный гражданский служащий, осуществляющий иную оплачиваемую работу на день назначения на должность государственной гражданской службы Новосибирской области в аппарате Законодательного Собрания Новосибирской области (далее – должность в аппарате Законодательного Собрания), уведомляет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Законодательного 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</w:rPr>
        <w:t xml:space="preserve"> о выполнении иной оплачиваемой работы в день назначения на должность в аппарате Законодатель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служащий направляет уведомление, согласованное с непосредственным начальником (руководителем), в отдел государственной службы и кадров аппарата Законодательного Собрания Новосибирской области (далее – отдел государственной службы и кадр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дел государственной службы и кадров осуществляет регистрацию поступивших уведомлений в журнале регистрации уведомлений о намерении выполнять иную оплачиваемую работу государственными гражданскими служащими согласно приложению 2 к настоящему Порядку в день поступления и представляет в течение трех рабочих дней на рассмотрение Председателю Законодательного Собрания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едседатель Законодательного Собрания Новосибирской области согласовывает поступившее уведомление и имеет право принимать меры воздействия, предусмотренные Федеральным законом от 27 июля 2004 года</w:t>
        <w:br/>
        <w:t>№ 79-ФЗ «О государственной гражданской службе Российской Федерации», если выполнение иной работы будет сказываться на качестве выполнения граждански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линник уведомления после его рассмотрения Председателем Законодательного Собрания Новосибирской области направляется в отдел государственной службы и кадров и помещается в дело, сформированное согласно номенклатуре дел Законодательного Собрания Новосибирской области. Копия уведомления выдается гражданскому служащему, а также приобщается к его лич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6"/>
          <w:szCs w:val="26"/>
        </w:rPr>
        <w:t>Приложение 1</w:t>
        <w:br/>
        <w:t>к Порядку предварительного уведомления о выполнении иной оплачиваемой работы</w:t>
      </w:r>
    </w:p>
    <w:p>
      <w:pPr>
        <w:pStyle w:val="ConsPlusNonformat"/>
        <w:ind w:left="4962" w:hanging="0"/>
        <w:rPr/>
      </w:pPr>
      <w:r>
        <w:rPr>
          <w:rFonts w:eastAsia="Courier New"/>
        </w:rPr>
        <w:t xml:space="preserve">                                  </w:t>
      </w:r>
      <w:r>
        <w:rPr/>
        <w:t>Председателю Законодательного Собрания 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>
          <w:rFonts w:eastAsia="Courier New"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о выполнении иной оплачиваемой работы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.07.2004 №</w:t>
      </w:r>
    </w:p>
    <w:p>
      <w:pPr>
        <w:pStyle w:val="ConsPlusNonformat"/>
        <w:jc w:val="both"/>
        <w:rPr/>
      </w:pPr>
      <w:r>
        <w:rPr/>
        <w:t>79-ФЗ «О  государственной  гражданской службе Российской Федерации» уведомляю</w:t>
      </w:r>
    </w:p>
    <w:p>
      <w:pPr>
        <w:pStyle w:val="ConsPlusNonformat"/>
        <w:jc w:val="both"/>
        <w:rPr/>
      </w:pPr>
      <w:r>
        <w:rPr/>
        <w:t>Вас  о  намерении  выполнять  иную  оплачиваемую  работу   (о выполнении иной</w:t>
      </w:r>
    </w:p>
    <w:p>
      <w:pPr>
        <w:pStyle w:val="ConsPlusNonformat"/>
        <w:jc w:val="both"/>
        <w:rPr/>
      </w:pPr>
      <w:r>
        <w:rPr/>
        <w:t>оплачиваемой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информация о работе, которую намеревается выполня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ыполняет) гражданский служащий: дата начала и окончани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выполнения работы, основание, в соответствии с которым будет выполняться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ыполняется) работа (трудовой договор </w:t>
      </w:r>
      <w:r>
        <w:rPr>
          <w:sz w:val="18"/>
          <w:szCs w:val="18"/>
        </w:rPr>
        <w:t>(совместительство), гражданско-правов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говор и т.п.)</w:t>
      </w:r>
      <w:r>
        <w:rPr/>
        <w:t>, полное наименование организации, характер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дагогическая, научная, творческая или иная деятельность)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и, основные функции и тематика выполняемой работы (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предмета преподавания, темы лекций и т.п.), иные све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ind w:right="849" w:firstLine="708"/>
        <w:jc w:val="both"/>
        <w:rPr/>
      </w:pPr>
      <w:r>
        <w:rPr/>
        <w:t xml:space="preserve">При выполнении указанной работы обязуюсь соблюдать установленные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ограничения, запреты и требования к служебному поведению гражданского служащего, а при возникновении конфликта интересов – прекращать ее выполнение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(должность  лица, согласовавшего уведомление)</w:t>
      </w:r>
    </w:p>
    <w:p>
      <w:pPr>
        <w:pStyle w:val="ConsPlusNonformat"/>
        <w:jc w:val="both"/>
        <w:rPr/>
      </w:pPr>
      <w:r>
        <w:rPr/>
        <w:t>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гистрационный номер </w:t>
      </w:r>
      <w:r>
        <w:rPr>
          <w:sz w:val="24"/>
          <w:szCs w:val="24"/>
        </w:rPr>
        <w:t>№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уведомления «____» _____________ 20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дпись, фамилия, инициалы гражданского служащего,</w:t>
      </w:r>
      <w:r>
        <w:rPr/>
        <w:t xml:space="preserve"> </w:t>
      </w:r>
      <w:r>
        <w:rPr>
          <w:sz w:val="18"/>
          <w:szCs w:val="18"/>
        </w:rPr>
        <w:t>зарегистрировавшего уведомление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  <w:br/>
      </w:r>
    </w:p>
    <w:p>
      <w:pPr>
        <w:pStyle w:val="Normal"/>
        <w:ind w:left="4678" w:right="-1" w:firstLine="5"/>
        <w:rPr>
          <w:sz w:val="26"/>
          <w:szCs w:val="26"/>
        </w:rPr>
      </w:pPr>
      <w:r>
        <w:rPr>
          <w:sz w:val="26"/>
          <w:szCs w:val="26"/>
        </w:rPr>
        <w:t>Приложение  2</w:t>
        <w:br/>
        <w:t>к Порядку предварительного уведомления о выполн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</w:rPr>
        <w:t>ЖУРНАЛ</w:t>
        <w:br/>
      </w:r>
      <w:r>
        <w:rPr>
          <w:b/>
          <w:bCs w:val="false"/>
        </w:rPr>
        <w:t>регистрации уведомлений о намерении выполнять иную оплачиваемую работу государственными гражданскими служащими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4"/>
        <w:gridCol w:w="1418"/>
        <w:gridCol w:w="1559"/>
        <w:gridCol w:w="1701"/>
        <w:gridCol w:w="1134"/>
        <w:gridCol w:w="1276"/>
        <w:gridCol w:w="1559"/>
      </w:tblGrid>
      <w:tr>
        <w:trPr>
          <w:trHeight w:val="38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Ф.И.О. гражданск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Должность гражданск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Дата поступления уведомления  в отдел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Ф.И.О.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Подпись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ind w:left="113" w:right="113" w:hanging="0"/>
              <w:contextualSpacing/>
              <w:jc w:val="center"/>
              <w:rPr/>
            </w:pPr>
            <w:r>
              <w:rPr/>
              <w:t>Подпись гражданского служащего, получившего копию рассмотренного уведомлени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9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1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6D8F52A19529103B888B256ECF7AC2671C28788A791A29AE5865B8628AF85CF8C1DC3482C91323y7cD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3:00Z</dcterms:created>
  <dc:creator>kadr</dc:creator>
  <dc:description/>
  <cp:keywords/>
  <dc:language>en-US</dc:language>
  <cp:lastModifiedBy>Крамарева Галина Ивановна</cp:lastModifiedBy>
  <cp:lastPrinted>2023-08-29T16:51:00Z</cp:lastPrinted>
  <dcterms:modified xsi:type="dcterms:W3CDTF">2023-09-05T09:24:00Z</dcterms:modified>
  <cp:revision>109</cp:revision>
  <dc:subject/>
  <dc:title/>
</cp:coreProperties>
</file>