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651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слушаний по отчету об исполнении областного бюджета Новосибирской области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 июня 2022 года  </w:t>
        <w:tab/>
        <w:tab/>
        <w:tab/>
        <w:tab/>
        <w:tab/>
        <w:tab/>
        <w:tab/>
        <w:t xml:space="preserve">       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ул. Кирова, 3, большой за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ствующий на публичных слушаниях – председатель комитета Законодательного Собрания Новосибирской области по бюджетной, финансово-экономической политике и собственности Николаев Ф.А.</w:t>
      </w:r>
    </w:p>
    <w:p>
      <w:pPr>
        <w:pStyle w:val="Normal"/>
        <w:shd w:fill="FFFFFF" w:val="clear"/>
        <w:spacing w:lineRule="auto" w:line="240" w:before="0" w:after="12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регламенте проведения публичных слушаний.</w:t>
      </w:r>
    </w:p>
    <w:p>
      <w:pPr>
        <w:pStyle w:val="Normal"/>
        <w:shd w:fill="FFFFFF" w:val="clear"/>
        <w:spacing w:lineRule="auto" w:line="240" w:before="0" w:after="12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: Николаев Федор Анатольевич, председатель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Приветственное слово участникам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кив Андрей Иванович, Председатель Законодательного Собрания Новосибирской област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б итогах социально-экономического развития Новосибирской области за 2021 год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Решетников Лев Николаевич, министр экономического развития Новосибирской облас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окладе отметил основные итоги социально-экономического развития Новосибирской области за 2021 год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б отчете об исполнении областного бюджета Новосибирской области за 2021 год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отметил основные результаты исполнения областного бюджета Новосибирской области в 2021 году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ступле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мкив Андрей Иванович, Председатель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попросил прокомментировать как осуществлялось планирование бюджетного процесса в 2021 году и за счет чего сложилось недоисполнение средств областного бюджета Новосибирской области по направлениям расход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икельман Александр Михайлович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, отметил о необходимости министерству экономического развития Новосибирской области доводить информацию до сведения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 о переносе утвержденных сроков исполнения наказов избирателей депутатам Законодательного Собрания Новосибирской области 7-го созыва, а также активно взаимодействовать с министерством финансов и налоговой политики Новосибирской области по недопущению переноса их финансирования на более поздний срок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нко Вадим Алексееивич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тета Законодательного Собрания Новосибирской области по строительству, жилищно-коммунальному комплексу и тарифам,</w:t>
      </w:r>
      <w:r>
        <w:rPr>
          <w:rFonts w:cs="Times New Roman" w:ascii="Times New Roman" w:hAnsi="Times New Roman"/>
          <w:sz w:val="28"/>
          <w:szCs w:val="28"/>
        </w:rPr>
        <w:t xml:space="preserve"> в своем выступлении попросил детально прокомментировать, по каким объектам капитального строительства и в каких объемах сложилось неосвоение бюджетных средств в ходе исполнения областного бюджета Новосибирской области в 2021 году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в рамках рассмотрения вопроса отметил возможность предоставления в Законодательное Собрание Новосибирской области сводной информации об остатках бюджетных средств в 2021 году, образовавшихся за счёт дорожного фонда, за счёт невыполнения подрядчиками своих обязательств, федеральных трансфертов и др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рбаев Игорь Равильевич,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, </w:t>
      </w:r>
      <w:r>
        <w:rPr>
          <w:rFonts w:cs="Times New Roman" w:ascii="Times New Roman" w:hAnsi="Times New Roman"/>
          <w:sz w:val="28"/>
          <w:szCs w:val="28"/>
        </w:rPr>
        <w:t>задал вопрос о позиции Правительства Новосибирской области в отношении необходимости принятия дополнительных мер для увеличения численности и изменения процентного соотношения сельского населения к городскому населению, или это естественные процессы, которые урегулируются рынком и экономическими свободными отношениям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рокомментировал о сложности противостоять естественным процессам урбанизаци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ский Дмитрий Анатольевич, председатель комиссии Законодательного Собрания Новосибирской области по наказам избирателей, </w:t>
      </w:r>
      <w:r>
        <w:rPr>
          <w:rFonts w:cs="Times New Roman" w:ascii="Times New Roman" w:hAnsi="Times New Roman"/>
          <w:sz w:val="28"/>
          <w:szCs w:val="28"/>
        </w:rPr>
        <w:t>в своем выступлении попросил уточнить информацию о планах по строительству мусоросортировочных заводов в Новосибирской области в 202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ёмка Сергей Николаевич, заместитель Губернатора Новосибирской области, совместно с Шимкивом Андреем Ивановичем, Председателем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пояснили, что рассмотрение данного вопроса планируется 15 июня 2022 года в рамках проведения совместного заседания комитета по бюджетной, финансово-экономической политике и собственности и комитета по строительству, жилищно-коммунальному комплексу и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феров Андрей Борисович, Первый заместитель Председателя Законодательного Собран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выразил надежду на увеличение в 2023 году финансирования ремонта и оснащения сельских школ, которые составляют порядка 20 % от общего числа наказов избирателей депутатам Законодательного Собрания Новосибирской области 7-го созыва и являются основными целями и задачами, поставленными перед федеральными и региональными органами государственной власти Президентом Российской Федерации В.В. Путиным, в части повыше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ндаренко Елена Александровна, заместитель министра строительства Новосибирской области – начальник управления экономики министерства строительства Новосибирской области, и </w:t>
      </w:r>
      <w:r>
        <w:rPr>
          <w:rFonts w:cs="Times New Roman" w:ascii="Times New Roman" w:hAnsi="Times New Roman"/>
          <w:b/>
          <w:bCs/>
          <w:sz w:val="28"/>
          <w:szCs w:val="28"/>
        </w:rPr>
        <w:t>Костылевский Анатолий Виктор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истр транспорта и дорожного хозяйств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проинформировали участников публичных слушаний об основных объектах капитального строительства по профилям министерств Новосибирской области, а также озвучили основные причины неосвоения бюджетных средств в ходе исполнения областного бюджета Новосибирской области в 2021 году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еенко Вадим Алексеевич, заместитель председателя комитета Законодательного Собрания Новосибирской области по строительству, жилищно-коммунальному комплексу и тарифам, </w:t>
      </w:r>
      <w:r>
        <w:rPr>
          <w:rFonts w:cs="Times New Roman" w:ascii="Times New Roman" w:hAnsi="Times New Roman"/>
          <w:sz w:val="28"/>
          <w:szCs w:val="28"/>
        </w:rPr>
        <w:t>высказал предположение, а также попросил более конкретно прокомментировать, какие инфраструктурные проекты, концессии, иные проекты не реализованы в полном объеме в 2021 году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мкив Андрей Иванович, Председатель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м депутатов к вопросу недоосвоения бюджетных средств (инфекционная больница, 7 поликлиник) по итогам исполнения областного бюджета Новосибирской области за 2021 год предложил рассмотреть более детально этот вопрос на заседаниях комитетов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тников Лев Николаевич, министр экономического развит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предложил уточнить данную информацию совместно с министерством здравоохранения Новосибирской области.</w:t>
      </w:r>
    </w:p>
    <w:p>
      <w:pPr>
        <w:pStyle w:val="Style22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Доклад о работе налоговых органов Новосибирской области в 2021 году. </w:t>
      </w:r>
    </w:p>
    <w:p>
      <w:pPr>
        <w:pStyle w:val="Style22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клад: Морозов Геннадий Геннадьевич, руководитель Управления Федеральной налоговой службы по Новосибирской области.</w:t>
      </w:r>
    </w:p>
    <w:p>
      <w:pPr>
        <w:pStyle w:val="Style22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оем выступлении отметил положительные итоги деятельности Федеральной налоговой службы по Новосибирской области в 2021 году, в том числе:</w:t>
      </w:r>
    </w:p>
    <w:p>
      <w:pPr>
        <w:pStyle w:val="Style22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ост поступлений по основному доходному источнику областного бюджета – налогу на доходы физических лиц (на 19,5 млрд руб. или в 1,5 раза за счёт роста налогооблагаемой базы);</w:t>
      </w:r>
    </w:p>
    <w:p>
      <w:pPr>
        <w:pStyle w:val="Style22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ущественное влияние на формирование положительного результата по областному и местным бюджетам оказали налог на доходы физических лиц с темпом роста 113,3 % и упрощённая система налогообложения с увеличением почти в 1,5 раза.</w:t>
      </w:r>
    </w:p>
    <w:p>
      <w:pPr>
        <w:pStyle w:val="Style22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месте с тем, количество налогоплательщиков на начало 2022 года в Едином государственном реестре юридических лиц составило около 91 тыс. организаций, что почти на 4 тыс. меньше, чем по состоянию на начало 2020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итогам доклада Морозов Г.Г. подчеркнул, что в 2023 году планируется внедрение института Единого налогового счёта. Концепция Единого налогового счёта призвана существенно упростить процедуру исполнения налоговых обязательств как для налогоплательщиков, так и для налоговых органов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не было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зловский Дмитрий Анатольевич, председатель комиссии Законодательного Собрания Новосибирской области по наказам избирателей, </w:t>
      </w:r>
      <w:r>
        <w:rPr>
          <w:rFonts w:cs="Times New Roman" w:ascii="Times New Roman" w:hAnsi="Times New Roman"/>
          <w:sz w:val="28"/>
          <w:szCs w:val="28"/>
        </w:rPr>
        <w:t>выразил просьбу представить доклад и материалы к нему в Законодательное Собрание Новосибирской области для изучения депутата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 О заключении Контрольно-счетной палаты Новосибирской области на отчет об исполнении областного бюджета Новосибирской области за 2021 год. 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Гончарова Елена Анатольевна, председатель Контрольно-счетной палаты Новосибирской обла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отметила основные тенденции развития Новосибирской области в 2021 году, а также обратила внимание присутствующих на ряд нарушений и недостатков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нешней проверки был выявлен ряд нарушений и недостатков при планировании, при исполнении отдельных направлений расходов, а также установлен ряд недостатков в бюджетном учёте и отчётности ряда областных органов и подведомственных им учреждений. Предложения палаты по их устранению изложены в экспертном заключении и направлены в соответствующие органы исполнительной власти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шней проверки, проведённой Контрольно-счётной палатой Новосибирской области, подтверждена достоверность и полнота годового отчёта об исполнении областного бюджета. Случаев недостоверности данных о доходах, расходах и источников финансирования дефицита областного бюджета Новосибирской области Контрольно-счетной палатой не выявлено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 мнению Контрольно-счетной палаты Новосибирской области, проект закона об утверждении отчёта об исполнении областного бюджета Новосибирской области за 2021 год может быть вынесен на рассмотрение сессии Законодательного Собрания Новосибирской области для принят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не было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 Выступления участников публичных слушаний: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Выступление Сергея Николаевича Овсянникова – главы Черепановского района Новосибирской обла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выступлении доложил об итогах исполнения бюджета Черепановского района за 2021 год. Отметил проблемы пополнения доходной части бюджета, направления расходов бюджета район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кцентировал внимание, что в Черепановском районе в 2021 году в рамках улучшения жилищных условий переселено 20 семей из аварийного жилищного фонда, приобретено 19 квартир для детей-сирот и детей, оставшихся без попечения родителей, на первичном рынке. Была оказана поддержка по приобретению жилья двум молодым семья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поддержать рекомендации публичных слушаний по отчету об исполнении областного бюджета Новосибирской области за 2021 год и вынести проект закона на сессию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не было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Выступление Зубаревой Натальи Александровны – председателя Совета депутатов Каргатского района Новосибирской област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выступлении доложил об итогах исполнения бюджета Каргатского района за 2021 год, отметила совместную и слаженную работу Правительства Новосибирской области, Законодательного Собрания, органов местного самоуправления в непростых условия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тметила, что 22 сентября 2021 года на территории района проведено выездное заседание комит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ной, финансово-экономической политике и собственности, на котором была отмечена важность и необходимость строительства нового хирургического корпуса, строительство которого является наказом депутатам Законодательного Собрания Новосибирской области, и поручением Губернатора Новосибирской области по итогам его рабочих поездок в район в 2014 году и в 2021 году. Выразила обеспокоенность по вопросу финансирования данного объекта при планировании областного бюджета Новосибирской области на 2022 год и плановый период 2023 и 2024 год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а поддержать рекомендации публичных слушаний по отчету об исполнении областного бюджета Новосибирской области за 2021 год и вынести проект закона на сессию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енко Елена Александровна, заместитель министра строительства Новосибирской области – начальник управления экономики министерства строительств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одтвердила, что запланированные средства областного бюджета на 2022 и плановый период 2023 – 2024 годов остаются в изначально утвержденном объеме и работа по данному объекту проводится в плановом режим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не был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. Выступление Гридневой Галины Борисовны, председателя Общественной палаты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которая рассказала о проведенной работе Общественной палаты Новосибирской области в 2021 году и поддержала рекомендации публичных слушаний по отчету об исполнении областного бюджета Новосибирской области за 2021 год и предложение вынести проект закона на сессию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дведение итогов публичных слушаний и принятие рекомендаций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120"/>
        <w:ind w:right="1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 Федор Анатольевич, председатель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hd w:fill="FFFFFF" w:val="clear"/>
        <w:spacing w:lineRule="auto" w:line="240" w:before="0" w:after="120"/>
        <w:ind w:right="27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пова Владимира Яковлевича, заместителя Председателя Законодательного Собрания Новосибирской области о дополнении рекомендаций публичных слушаний Правительству Новосибирской области следующим пунктом: </w:t>
      </w:r>
      <w:r>
        <w:rPr>
          <w:rFonts w:cs="Times New Roman" w:ascii="Times New Roman" w:hAnsi="Times New Roman"/>
          <w:bCs/>
          <w:sz w:val="28"/>
          <w:szCs w:val="28"/>
        </w:rPr>
        <w:t>продолжить совершенствование методики Матрицы ключевых событий на период 2020-2024 годов и ее применение при разработке плана мероприятий по реализации Стратегии плана социально-экономического развития Новосибирской области на период до 2030 года.</w:t>
      </w:r>
    </w:p>
    <w:p>
      <w:pPr>
        <w:pStyle w:val="Normal"/>
        <w:shd w:fill="FFFFFF" w:val="clear"/>
        <w:spacing w:lineRule="auto" w:line="240" w:before="0" w:after="12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тупление Панферова Андрея Борисовича, </w:t>
      </w:r>
      <w:r>
        <w:rPr>
          <w:rFonts w:cs="Times New Roman" w:ascii="Times New Roman" w:hAnsi="Times New Roman"/>
          <w:b/>
          <w:sz w:val="28"/>
          <w:szCs w:val="28"/>
        </w:rPr>
        <w:t>Первого заместителя Председателя Законодательного Собран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: выразил уверенность, что предложение депутатского корпуса будут учтены при формировании проекта закона Новосибирской области «Об областном бюджете Новосибирской области на 2023 год и плановый период 2024 и 2025 годов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в и обсудив доклады заместителя Председателя Правительства Новосибирской области – министра финансов и налоговой политики Новосибирской области В.Ю. Голубенко, министра экономического развития Новосибирской области Л.Н. Решетникова, председателя Контрольно-счетной палаты Новосибирской области Е.А. Гончаровой по отчету об исполнении областного бюджета Новосибирской области за 2021 год, рассмотрев поступившие предложения, участники публичных слушаний отмечают следующе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ластной бюджет Новосибирской области в 2021 году исполнялся в условиях постепенного ослабления ограничительных мер, связанных с распространением новой коронавирусной инфекции, и восстановления социально-экономического развития рег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бластного бюджет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1 году исполнены в объеме 237 730 002,4 тыс. руб., что на 4 701 580,8 тыс. руб. или на 2,0 % выше прогнозируем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доходов, утвержденного Законом Новосибирской области «Об областном бюджете Новосибирской области на 2021 год и плановый период 2022 и 2023 годов» (далее – закон об областном бюджете). Объем доходов областного бюджета Новосибирской области за 2021 год по сравнению с 2020 годом увеличился на 42 105 805,3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доходов областного бюджета Новосибирской области налоговые и неналоговые поступления состав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3 299 905,3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68,7 % (темп роста к 2020 году – 128,9 %), безвозмездные поступления – 74 430 097,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31,3 % (темп роста к 2020 году – 109,3 %).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труктуре поступлений доля налоговых и неналоговых доходов в 2021 году увеличилась и составила 68,7 %, доля безвозмездных поступлений сократилась - 31,3 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составили 159 494 400,3 тыс. руб. и увеличились по сравнению с 2020 годом на 4 701 580,8 тыс. руб. или на 28,4 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налоговых доходов на долю налога на прибыль организаций приходилось 36,4 % от общей суммы налоговых доходов (2020 год – 31,1 %), налога на доходы физических лиц – 30,6 % (34,4 %), акцизов по подакцизным товарам – 14,1 % (14,4 %), налога, взимаемого с применением упрощенной системы налогообложения – 9,2 % (8,9 %), налога на имущество организаций – 7,1 % (8,4 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2021 года произошло увеличение доходов по налогу налог на доходы физических лиц (на 6 130 301,0 тыс. руб. или на 14,3%), и налогу на прибыль организаций (на 19 453 232,8 тыс. рублей или в 1,5 раз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>Объем межбюджетных трансфертов из федерального бюджета</w:t>
      </w:r>
      <w:r>
        <w:rPr>
          <w:rFonts w:cs="Times New Roman" w:ascii="Times New Roman" w:hAnsi="Times New Roman"/>
          <w:sz w:val="28"/>
          <w:szCs w:val="20"/>
        </w:rPr>
        <w:t xml:space="preserve"> составил 72 328 955,2 тыс. руб., что на 5 304 817,5 тыс. руб. больше, чем в 2020 году. Объем иных межбюджетных трансфертов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ился на 6 100 878,5 тыс. руб., субсидий – на 4 553 478,7 тыс. руб.; объем дотаций уменьшился на 3 781 379,3 тыс. руб., субвенций – на 1 568 160,4 тыс. руб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оля межбюджетных трансфертов в общем объеме безвозмездных поступлений составила 97,2 %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субсидий </w:t>
      </w: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6,1 %, иных межбюджетных трансфертов – 30,7 %, дотаций – 17,0 %, субвенций </w:t>
      </w: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3,4 %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ы областного бюджет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ены в объе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2 279 842,5 </w:t>
      </w:r>
      <w:r>
        <w:rPr>
          <w:rFonts w:cs="Times New Roman" w:ascii="Times New Roman" w:hAnsi="Times New Roman"/>
          <w:sz w:val="28"/>
          <w:szCs w:val="28"/>
        </w:rPr>
        <w:t>тыс. руб. или 94,6 % к план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 от плановых назнач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ило 12 640 655,8 тыс. руб. Темп роста расходов к 2020 году – 111,6 % (на 23 111 287,1 тыс. руб. больше)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1 году по сравнению с 2020 годом структура расходов областного бюджета Новосибирской области в разрезе разделов существенно не изменилась. Наибольший объем расходов направлен на решение задач социального значения: «Образование», «Здравоохранение», «Социальная политика» с приростом по отношению к уровню 2020 года на 20,1 %. В абсолютном выражении объем расходов в данных сферах составил 136 289 474,4 тыс. руб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ы в 2021 году исполнялись в рамках реализации 32 государственных программ Новосибирской области в объ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09 456 645,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(95,3 % годовых назначен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 которые приходится 94,2 % общего объема расходов областного бюджета Новосибирской области и 5 ведомственных целевых программ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>о сравнению с 2020 годом расходы на реализацию государственных программ Новосибирской области в 2021 году увеличились на 14,5 % к уровню 2020 год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труктуре расходов областного бюджета Новосибирской области основная доля расходов приходится на государственные программы Новосибирской области: «Развитие образования, создание условий для социализации детей и учащейся молодежи в Новосибирской области» – 44,0 млрд руб. (в 2020 г. – 39,1 млрд руб.), «Развитие системы социальной поддержки населения и улучшение социального положения семей с детьми в Новосибирской области» – 41,5 млрд. руб. (в 2020 г. – 34,3 млрд. руб.), «Развитие здравоохранения Новосибирской области» – 38,3 млрд руб. (в 2020 г. – 32,2 млрд руб.), «Развитие автомобильных дорог регионального, межмуниципального и местного значения в Новосибирской области» – 25,4 млрд руб. (в 2020 г. – 21,5 млрд руб.), «Управление финансами в Новосибирской области» – 18,3 млрд руб. (в 2020 г. – 17,2 млрд руб.)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с те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1 году исполнение по отдельным государственным программам Новосибирской области было неравномерным, в частности исполнение государственной программ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 «Комплексное развитие сельских территорий в Новосибирской области» составило 73,4 %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бщий объем фактически предоставленных субсидий и иных межбюджетных трансфер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2021 году составил 26 840 374,4 тыс. руб. Темп роста поступлений к аналогичному периоду прошлого года - 120,4 % (рост 4 553 478,7 тыс. руб.). В 2020 году общий объем субсидий составил 26 453 160,7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дерами по участию в государственных программах Новосибирской области, в рамках которых предоставлялись субсидии и иные межбюджетные трансферты местным бюджетам, стали Коченевский, Мошковский, Ордынский и Чановский районы (приняли участие в 15 государственных программах Новосибирской области). Восемь районов (Баганский, Искитимский, Карасукский, Куйбышевский, Кыштовский, Сузунский, Татарский, Черепановский) приняли участие в 14 государственных программах Новосибирской области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 наименьшем количестве государственных программ Новосибирской области (9 единиц) принял участие город Об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1 году в рамках государственных программ Новосибирской области и непрограммных направлений расходов предусмотрена и осуществлялась реализация 35 региональных проектов и региональных составляющих федеральных проект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правленных на достижение стратегических задач по устойчивому социально-экономическому развитию Российской Федерации. Общая сумма исполнения региональных проектов и региональных составляющих национальных проектов в 2021 году составила 32 327 049,8 тыс. руб. (95,4 % к уровню 2020 года) или 91,1 %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гионе продолжается рост инвестиционной активности. По итогам 2021 года в экономику Новосибирской области привлечено 297,9 млрд руб. инвестиций (в 2020 году – 263,9 млрд руб.). Индекс объема инвестиций в основной капитал по итогам 2021 года по Новосибирской области составил 106,8 % (по СФО – 108,9 %, по РФ – 107,7 %). В структуре инвестиций в основной капитал наибольшую долю составили затраты, направленные на строительство и реконструкцию зданий и сооружений – 53,4 % (159,0 млрд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сигнования на капитальные вложения за 2021 год исполнены в объеме 22 133 827,8 тыс. руб. или 92,6 % годовых назначений (23 897 154,5 тыс. руб.). Уровень исполнения к уточнённой сводной бюджетной росписи на 2021 год составил 91,0 %. При этом объем расходов на капитальные вложения в 2021 году снизился на 91 730,4 тыс. руб. к уровню 2020 года. Доля расходов на капитальные вложения в общем объеме расходов областного бюджета за 2021 год составила 9,9 % (в 2020 году – 11,2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1 года введен в эксплуатацию 31 объект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бъектов образования – 8 детсадов на 1420 мест/465 ясельных мест, 3 школы на 2 950 мест, 17 объектов здравоохранения, в том числе 15 фельдшерско-акушерских пунктов, 1 объект культуры, 2 спортивных объект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1 году профинансированы расходы, не предусмотренные законом об областном бюджете, возникшие при строительстве, в том числе: фельдшерско-акушерские пункты в с. Лепокурово Баганского района, в д. Буньково и д. Крохалевка Коченёвского района, в с. Кульча Куйбышевского района, в п. Шипуновский Сузунского района, в с. Победа Усть-Таркского района, а также школа в г. Болотное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ссигнования 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финансирование капитальных вложений в объекты муниципальной 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2021 год исполнены в объёме 5 248 445,0 тыс. руб. или 94,8 % годовых назначений, в рамках которых профинансировано 26 направлений субсидий, предусмотренных законом об областном бюджете, в частности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– 626 562,8 тыс. руб. или 109,7 % и на устойчивое функционирование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– 679 000,0 тыс. руб. или 100,0 %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троительство и реконструкция (модернизация) объектов питьевого водоснабжения – 584 118,1 тыс. руб. или 87,8 %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оектирование и строительство объектов газификации – 163 641,3 тыс. руб. или 100,0 %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троительство и реконструкцию объектов централизованных систем холодного водоснабжения – 81 580,1 тыс. руб. или 93,9 %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троительство и реконструкцию котельных, тепловых сетей, включая вынос водопроводов из каналов тепловой сети – 79 085,2 тыс. руб. или 79,3 %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троительство и реконструкция объектов централизованных систем водоотведения – 20 163,7 тыс. руб. или 26,3 % и др.</w:t>
      </w:r>
    </w:p>
    <w:p>
      <w:pPr>
        <w:pStyle w:val="Normal"/>
        <w:autoSpaceDE w:val="false"/>
        <w:spacing w:lineRule="auto" w:line="240" w:before="0" w:after="12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тается </w:t>
      </w:r>
      <w:r>
        <w:rPr>
          <w:rFonts w:cs="Times New Roman" w:ascii="Times New Roman" w:hAnsi="Times New Roman"/>
          <w:sz w:val="28"/>
          <w:szCs w:val="28"/>
        </w:rPr>
        <w:t>ряд нерешенных проблем в сферах жилищно-коммунального хозяйства, дорожного строительства, социально-культурной сфере, прежде всего, в сельских территориях и, как следствие, увеличение количества обращений избирателей к депутатам Законодательного Собрания Новосибирской области о неудовлетворительном состоянии объектов инфраструктуры, прежде всего в сфере газификации и обеспечения населения качественной питьевой водой. По итогам 2021 года значительно снизился объем финансирования по данным направлениям как за счет средств областного бюджета Новосибирской области, так и за счет внебюджетных источников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ластной бюджет Новосибирской области за 2021 год исполнен с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вышением доходов над расходами (профицитом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умме 15 450 159,9 тыс. руб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Calibri" w:cs="Times New Roman" w:ascii="Times New Roman" w:hAnsi="Times New Roman"/>
          <w:b/>
          <w:i/>
          <w:spacing w:val="-2"/>
          <w:sz w:val="28"/>
          <w:szCs w:val="28"/>
          <w:lang w:eastAsia="en-US"/>
        </w:rPr>
        <w:t>Объем государственного долга Новосибирской области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в 2021 году уменьшился на 6 685 658,9 тыс. руб. по сравнению с 2020 годом и по состоянию на 1 января 2022 года составил 41 968 849,4 тыс. руб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В заключении Контрольно-счетной палаты Новосибирской области по результатам внешней проверки отчета об исполнении областного бюджета Новосибирской области за 2021 год отмечается, что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чаев недостоверности отчета об исполнении областного бюджета Новосибирской области за 2021 год в части сумм кассовых поступлений в бюджет и выплат с единого счета областного бюджета Новосибирской области не установлено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итогам обсуждения отчета об исполнении областного бюджета Новосибирской области за 2021 год участники публичных слушаний рекомендуют:</w:t>
      </w:r>
    </w:p>
    <w:p>
      <w:pPr>
        <w:pStyle w:val="Normal"/>
        <w:spacing w:lineRule="auto" w:line="240" w:before="0" w:after="120"/>
        <w:ind w:left="567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Принять информацию докладчиков и выступающих к сведению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Законодательному Собранию Новосибирской области на очередной сессии рассмотреть в первом чтении проект закона Новосибирской области «Об исполнении областного бюджета Новосибирской области за 2021 год».</w:t>
      </w:r>
    </w:p>
    <w:p>
      <w:pPr>
        <w:pStyle w:val="Normal"/>
        <w:spacing w:lineRule="auto" w:line="240" w:before="0" w:after="120"/>
        <w:ind w:left="1777" w:hanging="9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 Рекомендовать Правительству Новосибир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 В целях поддержания устойчивости социально-экономического развития Новосибирской области и обеспечения эффективной реализации Плана первоочередных действий по обеспечению развития российской экономики в условиях внешнего санкционного давления, Плана по обеспечению устойчивости экономики Новосибирской области, утвержденного Губернатором Новосибирской области от 21 марта 2022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должить работу по стабилизации экономики Новосибирской области, повышению денежных доходов населения и поддержке семей 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 актуализировать стратегические задачи развития Новосибирской области, предусмотренные Стратегией социально-экономического развития Новосибирской области на период до 203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должить совершенствование методики Матрицы ключевых событий на период 2020-2024 годов и ее применение при разработке плана мероприятий по реализации Стратегии плана социально-экономического развития Новосибирской области на период до 203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совершенствовать систему стимулирования инвестиций в экономику Новосибирской области, в том числе с целью импортоза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должить создание новых объектов инфраструктуры за пределами городской агломерации Новосибирской области с учетом принципов построения полицентрических городских агломераций в целях комплексного освоения территорий Новосибирской области и повышения инвестиционной привлекательности муниципальных районов реги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казывать содействие в решении вопросов доступности ресурсов для бизнеса (предпринимателей), необходимых для разработки и развития инвестиционных проектов и производств реального сектора экономики на территории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с целью повышения эффективности использования средств инфраструктурных бюджетных кредитов сформировать перечень приоритетных проектов для последующего отбора из их числа наиболее перспективных (значимых) для дальнейшего социально-экономического развития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 Во исполнение пункта 9 рекомендаций Правительству Новосибирской области, утвержденных постановлением Законодательного Собрания Новосибирской области от 26.11.2020 № 60-пр «О проекте закона Новосибирской области «Об областном бюджете Новосибирской области на 2021 год и плановый период 2022 и 2023 годов», рассмотреть вопрос об увеличении финансирования мероприятий по газификации населенных пунктов, обеспечении населения качественной питьевой водой, а также ремонта образовательных учреждений в целях повышения уровня жизни населения, преимущественно в сельской местности, благоустройства территорий Новосибирской области и эффективной реализации наказов избир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 В процессе исполнения областного бюджета Новосибирской области в 2022 году продолжить работу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дальнейшему совершенствованию регионального законодательства в целях повышения налогового потенциала региона и обеспечения роста доходов областного бюджет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птимизации порядка формирования, рассмотрения, корректировки и реализации государственных программ Новосибирской области с учетом необходимости формирования и изменения закона об областном бюджете Новосибирской области на основе актуальной информации о планируемых мероприятиях и значениях целевых показателей государствен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уточнению перечня оснований внесения изменений в сводную бюджетную роспись областного бюджета, порядка использования бюджетных ассигнований резервного фонда Правительства Новосибирской области с учетом необходимости публичного рассмотрения основных приоритетных направлений расходов и их утверждения законом об областном бюдже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 Принять дополнительные меры для своевременной разработки и корректировки проектной документации, завершения строительства и ввода в эксплуатацию объектов социальной сферы и коммуналь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 С целью недопущения отклонения значений основных характеристик областного бюджета Новосибирской области в ходе его исполнения от значений, утвержденных законом об областном бюджете, повысить качество бюджетного планирования  при  формировании  проекта  закона  Новосибирской области «Об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м бюджете Новосибирской области на 2023 год и плановый период 2024 и 2025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 Представить в Законодательное Собрание Новосибирской области сводную информацию о переходящих остатках средств областного бюджета Новосибирской области за 2021 год с указанием целевой статьи и вида расходов и пояснением причин их неосвоения в ходе исполнения областного бюджета Новосибирской области в 2021 году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рекомендации публичных слушаний по отчету об исполнении областного бюджета Новосибирской области за 2021 год в комитеты Законодательного Собрания Новосибирской области и в Правительство Новосибирской области для учета в работ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публичных слушаний на 2 л. в 1 экз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исок присутствующих на публичных слушаниях на 5 л. в 1 экз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й, финансов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й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е и собственности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21" w:top="4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0:00Z</dcterms:created>
  <dc:creator>1</dc:creator>
  <dc:description/>
  <cp:keywords/>
  <dc:language>en-US</dc:language>
  <cp:lastModifiedBy>Сергеева Татьяна Михайловна</cp:lastModifiedBy>
  <cp:lastPrinted>2022-06-17T11:40:00Z</cp:lastPrinted>
  <dcterms:modified xsi:type="dcterms:W3CDTF">2022-06-20T03:00:00Z</dcterms:modified>
  <cp:revision>2</cp:revision>
  <dc:subject/>
  <dc:title/>
</cp:coreProperties>
</file>