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651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65150"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ЗАКОНОДАТЕЛЬНОЕ СОБРАНИЕ НОВОСИБИР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ПРОТОКОЛ</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бличных слушаний по отчету об исполнении областного бюджета Новосибирской области за 2020 год</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8"/>
          <w:szCs w:val="28"/>
        </w:rPr>
        <w:t xml:space="preserve">9 июня 2021 года  </w:t>
        <w:tab/>
        <w:tab/>
        <w:tab/>
        <w:tab/>
        <w:tab/>
        <w:tab/>
        <w:tab/>
        <w:t xml:space="preserve"> </w:t>
        <w:tab/>
        <w:t xml:space="preserve">  г. Новосибирск</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 xml:space="preserve">    ул. Кирова, 3, большой зал</w:t>
      </w:r>
    </w:p>
    <w:p>
      <w:pPr>
        <w:pStyle w:val="Normal"/>
        <w:shd w:fill="FFFFFF" w:val="clear"/>
        <w:spacing w:lineRule="auto" w:line="240" w:before="0" w:after="0"/>
        <w:ind w:right="279"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279"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120"/>
        <w:ind w:firstLine="708"/>
        <w:jc w:val="both"/>
        <w:rPr>
          <w:rFonts w:ascii="Times New Roman" w:hAnsi="Times New Roman" w:cs="Times New Roman"/>
          <w:bCs/>
          <w:iCs/>
          <w:sz w:val="28"/>
          <w:szCs w:val="28"/>
        </w:rPr>
      </w:pPr>
      <w:r>
        <w:rPr>
          <w:rFonts w:cs="Times New Roman" w:ascii="Times New Roman" w:hAnsi="Times New Roman"/>
          <w:bCs/>
          <w:iCs/>
          <w:sz w:val="28"/>
          <w:szCs w:val="28"/>
        </w:rPr>
        <w:t>Председательствующий на публичных слушаниях – председатель комитета Законодательного Собрания Новосибирской области по бюджетной, финансово-экономической политике и собственности Николаев Ф.А.</w:t>
      </w:r>
    </w:p>
    <w:p>
      <w:pPr>
        <w:pStyle w:val="Normal"/>
        <w:shd w:fill="FFFFFF" w:val="clear"/>
        <w:spacing w:lineRule="auto" w:line="240" w:before="0" w:after="120"/>
        <w:ind w:right="279"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w:t>
      </w:r>
      <w:r>
        <w:rPr>
          <w:rFonts w:cs="Times New Roman" w:ascii="Times New Roman" w:hAnsi="Times New Roman"/>
          <w:b/>
          <w:color w:val="000000"/>
          <w:sz w:val="28"/>
          <w:szCs w:val="28"/>
        </w:rPr>
        <w:t>О регламенте проведения публичных слушаний.</w:t>
      </w:r>
    </w:p>
    <w:p>
      <w:pPr>
        <w:pStyle w:val="Normal"/>
        <w:shd w:fill="FFFFFF" w:val="clear"/>
        <w:spacing w:lineRule="auto" w:line="240" w:before="0" w:after="120"/>
        <w:ind w:right="279" w:firstLine="708"/>
        <w:jc w:val="both"/>
        <w:rPr/>
      </w:pPr>
      <w:r>
        <w:rPr>
          <w:rFonts w:cs="Times New Roman" w:ascii="Times New Roman" w:hAnsi="Times New Roman"/>
          <w:color w:val="000000"/>
          <w:sz w:val="28"/>
          <w:szCs w:val="28"/>
        </w:rPr>
        <w:t>Вступительное слово: Николаев Федор Анатольевич, председатель комитета Законодательного Собрания Новосибирской области по бюджетной, финансово-экономической политике и собственности.</w:t>
      </w:r>
    </w:p>
    <w:p>
      <w:pPr>
        <w:pStyle w:val="Normal"/>
        <w:spacing w:lineRule="auto" w:line="240" w:before="0" w:after="120"/>
        <w:ind w:firstLine="709"/>
        <w:jc w:val="both"/>
        <w:rPr/>
      </w:pPr>
      <w:r>
        <w:rPr>
          <w:rFonts w:cs="Times New Roman" w:ascii="Times New Roman" w:hAnsi="Times New Roman"/>
          <w:b/>
          <w:bCs/>
          <w:sz w:val="28"/>
          <w:szCs w:val="28"/>
        </w:rPr>
        <w:t>2. Приветственное слово участникам публичных слушаний</w:t>
      </w:r>
      <w:r>
        <w:rPr>
          <w:rFonts w:cs="Times New Roman" w:ascii="Times New Roman" w:hAnsi="Times New Roman"/>
          <w:b/>
          <w:sz w:val="28"/>
          <w:szCs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риветственное слово:</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Шимкив Андрей Иванович, Председатель Законодательного Собрания Новосибирской области.</w:t>
      </w:r>
    </w:p>
    <w:p>
      <w:pPr>
        <w:pStyle w:val="Normal"/>
        <w:spacing w:lineRule="auto" w:line="240" w:before="0" w:after="120"/>
        <w:ind w:firstLine="708"/>
        <w:jc w:val="both"/>
        <w:rPr/>
      </w:pPr>
      <w:r>
        <w:rPr>
          <w:rFonts w:cs="Times New Roman" w:ascii="Times New Roman" w:hAnsi="Times New Roman"/>
          <w:sz w:val="28"/>
          <w:szCs w:val="28"/>
        </w:rPr>
        <w:t>Знатков Владимир Михайлович, первый заместитель Председателя Правительства Новосибирской области.</w:t>
      </w:r>
    </w:p>
    <w:p>
      <w:pPr>
        <w:pStyle w:val="Normal"/>
        <w:spacing w:lineRule="auto" w:line="240" w:before="0" w:after="120"/>
        <w:ind w:firstLine="720"/>
        <w:jc w:val="both"/>
        <w:rPr/>
      </w:pPr>
      <w:r>
        <w:rPr>
          <w:rFonts w:cs="Times New Roman" w:ascii="Times New Roman" w:hAnsi="Times New Roman"/>
          <w:b/>
          <w:sz w:val="28"/>
          <w:szCs w:val="28"/>
        </w:rPr>
        <w:t>3. Об итогах социально-экономического развития Новосибирской области за 2020 год.</w:t>
      </w:r>
    </w:p>
    <w:p>
      <w:pPr>
        <w:pStyle w:val="Normal"/>
        <w:spacing w:lineRule="auto" w:line="240" w:before="0" w:after="120"/>
        <w:ind w:firstLine="720"/>
        <w:jc w:val="both"/>
        <w:rPr/>
      </w:pPr>
      <w:r>
        <w:rPr>
          <w:rFonts w:cs="Times New Roman" w:ascii="Times New Roman" w:hAnsi="Times New Roman"/>
          <w:sz w:val="28"/>
          <w:szCs w:val="28"/>
        </w:rPr>
        <w:t>Доклад: Решетников Лев Николаевич, министр экономического развития Новосибирской област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 своем докладе отметил основные итоги социально-экономического развития Новосибирской области за 2020 год.</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опросы, выступления:</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Анисимов В.А., депутат комитета Законодательного Собрания Новосибирской области по транспортной, промышленной и информационной политике</w:t>
      </w:r>
      <w:r>
        <w:rPr>
          <w:rFonts w:cs="Times New Roman" w:ascii="Times New Roman" w:hAnsi="Times New Roman"/>
          <w:sz w:val="28"/>
          <w:szCs w:val="28"/>
        </w:rPr>
        <w:t xml:space="preserve"> попросил прокомментировать рейтинг Новосибирской области по инвестиционной привлекательности среди субъектов Российской Федерации по итогам прошедшего Петербургского экономического форума в июне 2021 года. Также попросил уточнить объем привлеченных инвестиций, вошедший в доходную часть бюджета Новосибирской области в 2020 год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Агеенко В.А., заместитель председателя комитета Законодательного Собрания Новосибирской области по строительству, жилищно-коммунальному комплексу и тарифам, </w:t>
      </w:r>
      <w:r>
        <w:rPr>
          <w:rFonts w:cs="Times New Roman" w:ascii="Times New Roman" w:hAnsi="Times New Roman"/>
          <w:sz w:val="28"/>
          <w:szCs w:val="28"/>
        </w:rPr>
        <w:t>обратил внимание присутствующих, что прошедший 2020 год был тяжелый, в том числе для строительной отрасли. В связи с низким уровнем динамики жилищного строительства и объема работ, выполненных по виду деятельности «Строительство» в 2020 году по отношению к 2019 году, попросил уточнить причины снижения данного показател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Умербаев И.Р.</w:t>
      </w:r>
      <w:r>
        <w:rPr/>
        <w:t xml:space="preserve"> </w:t>
      </w:r>
      <w:r>
        <w:rPr>
          <w:rFonts w:cs="Times New Roman" w:ascii="Times New Roman" w:hAnsi="Times New Roman"/>
          <w:b/>
          <w:sz w:val="28"/>
          <w:szCs w:val="28"/>
        </w:rPr>
        <w:t>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r>
        <w:rPr>
          <w:rFonts w:cs="Times New Roman" w:ascii="Times New Roman" w:hAnsi="Times New Roman"/>
          <w:sz w:val="28"/>
          <w:szCs w:val="28"/>
        </w:rPr>
        <w:t xml:space="preserve"> в своем выступлении отметил, что в связи с продолжением распространения коронавирусной инфекции необходимо усиливать </w:t>
      </w:r>
      <w:r>
        <w:rPr>
          <w:rFonts w:eastAsia="Calibri" w:cs="Times New Roman" w:ascii="Times New Roman" w:hAnsi="Times New Roman"/>
          <w:sz w:val="28"/>
          <w:szCs w:val="28"/>
          <w:lang w:eastAsia="en-US"/>
        </w:rPr>
        <w:t xml:space="preserve">готовность противостоять данной ситуации, в частности по линии профильных министерств Новосибирской области. В данной связи попросил уточнить, анализировалось ли состояние дел в центральных районных больницах: насколько помещения, здания соответствуют современным нормам, какая наполняемость специалистами, какое состояние инфекционных отделений, узкопрофильных специалистов. Депутат затронул проблему наличия жилья для специалистов: какие меры планируется предпринять, в том числе, строительство новых зданий центральных районных больниц.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анферов А.Б., Первый заместитель председателя Законодательного Собрания Новосибирской области, </w:t>
      </w:r>
      <w:r>
        <w:rPr>
          <w:rFonts w:cs="Times New Roman" w:ascii="Times New Roman" w:hAnsi="Times New Roman"/>
          <w:sz w:val="28"/>
          <w:szCs w:val="28"/>
        </w:rPr>
        <w:t>задал вопрос о наличии алгоритма работы по привлечению молодых специалистов, строительству жилья для молодых специалистов, а также в развитие сельских территорий в ближайшее время. В своем выступлении отметил, что малые и средние хозяйства на сельской территории, к сожалению, имеют мало перспектив. Решение данной проблемы должно стать целью на ближайшую перспективу для развития региона, в связи с чем необходим алгоритм действий для развития сельских территорий Новосибирской области на ближайшие годы.</w:t>
      </w:r>
    </w:p>
    <w:p>
      <w:pPr>
        <w:pStyle w:val="Normal"/>
        <w:spacing w:lineRule="auto" w:line="240" w:before="0" w:after="120"/>
        <w:ind w:firstLine="720"/>
        <w:jc w:val="both"/>
        <w:rPr>
          <w:rFonts w:ascii="Times New Roman" w:hAnsi="Times New Roman" w:cs="Times New Roman"/>
          <w:b/>
          <w:b/>
          <w:strike/>
          <w:sz w:val="28"/>
          <w:szCs w:val="28"/>
        </w:rPr>
      </w:pPr>
      <w:r>
        <w:rPr>
          <w:rFonts w:cs="Times New Roman" w:ascii="Times New Roman" w:hAnsi="Times New Roman"/>
          <w:b/>
          <w:sz w:val="28"/>
          <w:szCs w:val="28"/>
        </w:rPr>
        <w:t xml:space="preserve">Антонов К. А.,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r>
        <w:rPr>
          <w:rFonts w:cs="Times New Roman" w:ascii="Times New Roman" w:hAnsi="Times New Roman"/>
          <w:sz w:val="28"/>
          <w:szCs w:val="28"/>
        </w:rPr>
        <w:t xml:space="preserve">попросил прокомментировать необходимость пересмотра действующего механизма поддержки институтов развития и эффективность их работы.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Субботин Д. В., заместитель председателя комитета Законодательного Собрания Новосибирской области по аграрной политике, природным ресурсам и земельным отношениям, </w:t>
      </w:r>
      <w:r>
        <w:rPr>
          <w:rFonts w:cs="Times New Roman" w:ascii="Times New Roman" w:hAnsi="Times New Roman"/>
          <w:sz w:val="28"/>
          <w:szCs w:val="28"/>
        </w:rPr>
        <w:t xml:space="preserve">в своем выступлении отметил, что впервые оценка итогов социального-экономического развития Новосибирской области за 2020 год включает территориальный разрез «село и не село», но в основном построена на динамике показателей Новосибирской агломерации. Однако, если выделить остальные муниципальные районы Новосибирской области, можно увидеть совершенно разные цифры. В данной связи, депутат предложил, сделать детальный анализ параметров социально-экономического развития в разрезе муниципальных районов и городских округов Новосибирской области. </w:t>
      </w:r>
    </w:p>
    <w:p>
      <w:pPr>
        <w:pStyle w:val="Normal"/>
        <w:spacing w:lineRule="auto" w:line="240" w:before="0" w:after="120"/>
        <w:ind w:firstLine="720"/>
        <w:jc w:val="both"/>
        <w:rPr/>
      </w:pPr>
      <w:r>
        <w:rPr>
          <w:rFonts w:cs="Times New Roman" w:ascii="Times New Roman" w:hAnsi="Times New Roman"/>
          <w:b/>
          <w:sz w:val="28"/>
          <w:szCs w:val="28"/>
        </w:rPr>
        <w:t xml:space="preserve">Шимкив А. И., председатель Законодательного Собрания Новосибирской области, </w:t>
      </w:r>
      <w:r>
        <w:rPr>
          <w:rFonts w:cs="Times New Roman" w:ascii="Times New Roman" w:hAnsi="Times New Roman"/>
          <w:sz w:val="28"/>
          <w:szCs w:val="28"/>
        </w:rPr>
        <w:t>обратил внимание присутствующих, что в настоящее время большинство муниципальных районов Новосибирской области являются дотационными и в целях неснижения финансовых ресурсов местных бюджетов предложил рекомендовать Правительству Новосибирской област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рассмотреть возможность законодательного закрепления механизма контроля за заключением органами местного самоуправления муниципальных образований Новосибирской области концессионных соглашений и государственно-частных соглашений;</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редставить в Законодательное Собрание Новосибирской области перечень концессионных соглашений и соглашений о государственно-частных партнерствах, заключенных с Новосибирской областью, и информацию о социально-экономических последствиях, прежде всего о финансовой нагрузке на областной бюджет Новосибирской области в период 2021-2031 годов.</w:t>
      </w:r>
    </w:p>
    <w:p>
      <w:pPr>
        <w:pStyle w:val="Normal"/>
        <w:spacing w:lineRule="auto" w:line="240" w:before="0" w:after="120"/>
        <w:ind w:firstLine="720"/>
        <w:jc w:val="both"/>
        <w:rPr/>
      </w:pPr>
      <w:r>
        <w:rPr>
          <w:rFonts w:cs="Times New Roman" w:ascii="Times New Roman" w:hAnsi="Times New Roman"/>
          <w:b/>
          <w:sz w:val="28"/>
          <w:szCs w:val="28"/>
        </w:rPr>
        <w:t>4. Об отчете об исполнении областного бюджета Новосибирской области за 2020 год.</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Доклад: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отметил основные результаты исполнения областного бюджета Новосибирской области в 2020 году. </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опросы, выступлени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Анисимов В. А.</w:t>
      </w:r>
      <w:r>
        <w:rPr/>
        <w:t xml:space="preserve"> </w:t>
      </w:r>
      <w:r>
        <w:rPr>
          <w:rFonts w:cs="Times New Roman" w:ascii="Times New Roman" w:hAnsi="Times New Roman"/>
          <w:b/>
          <w:sz w:val="28"/>
          <w:szCs w:val="28"/>
        </w:rPr>
        <w:t xml:space="preserve">депутат комитета Законодательного Собрания Новосибирской области по транспортной, промышленной и информационной политике, </w:t>
      </w:r>
      <w:r>
        <w:rPr>
          <w:rFonts w:cs="Times New Roman" w:ascii="Times New Roman" w:hAnsi="Times New Roman"/>
          <w:sz w:val="28"/>
          <w:szCs w:val="28"/>
        </w:rPr>
        <w:t>попросил прокомментировать, какова бюджетная обеспеченность на одного жителя Новосибирской области, и какое место занимает Новосибирская области в разрезе субъектов Российской Федерации. Депутат также попросил уточнить, какое направление работы Правительства Новосибирской области будет более перспективным по увеличению доходной части бюджета.</w:t>
      </w:r>
    </w:p>
    <w:p>
      <w:pPr>
        <w:pStyle w:val="Normal"/>
        <w:widowControl w:val="false"/>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анфёров А. Б., Первый заместитель председателя Законодательного Собрания Новосибирской области,</w:t>
      </w:r>
      <w:r>
        <w:rPr>
          <w:rFonts w:cs="Times New Roman" w:ascii="Times New Roman" w:hAnsi="Times New Roman"/>
          <w:sz w:val="28"/>
          <w:szCs w:val="28"/>
        </w:rPr>
        <w:t xml:space="preserve"> выразил просьбу, чтобы при подведении итогов исполнения бюджета Новосибирской области за 2021 год и при формировании проекта закона об областном бюджете Новосибирской области на 2022 год приоритетными для финансирования сделать школьные маршруты и реконструкцию сельских школ, особенно старой постройки в удаленных районах Новосибирской области.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Агеенко В. А.</w:t>
      </w:r>
      <w:r>
        <w:rPr/>
        <w:t xml:space="preserve"> </w:t>
      </w:r>
      <w:r>
        <w:rPr>
          <w:rFonts w:cs="Times New Roman" w:ascii="Times New Roman" w:hAnsi="Times New Roman"/>
          <w:b/>
          <w:sz w:val="28"/>
          <w:szCs w:val="28"/>
        </w:rPr>
        <w:t>заместитель председателя комитета Законодательного Собрания Новосибирской области по строительству, жилищно-коммунальному комплексу и тарифам,</w:t>
      </w:r>
      <w:r>
        <w:rPr>
          <w:rFonts w:cs="Times New Roman" w:ascii="Times New Roman" w:hAnsi="Times New Roman"/>
          <w:sz w:val="28"/>
          <w:szCs w:val="28"/>
        </w:rPr>
        <w:t xml:space="preserve"> в своем выступлении попросил уточнить, каким образом отражаются и зачисляются в бюджет Новосибирской области инвестиции привлеченных инвесторов, зарегистрированных в других регионах Российской Федерации, но осуществляющих деятельность на территории региона.</w:t>
      </w:r>
    </w:p>
    <w:p>
      <w:pPr>
        <w:pStyle w:val="Normal"/>
        <w:autoSpaceDE w:val="false"/>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Сичкарев В. В., заместитель председателя комитета Законодательного Собрания Новосибирской области бюджетной, финансово-экономической политике и собственности, </w:t>
      </w:r>
      <w:r>
        <w:rPr>
          <w:rFonts w:cs="Times New Roman" w:ascii="Times New Roman" w:hAnsi="Times New Roman"/>
          <w:sz w:val="28"/>
          <w:szCs w:val="28"/>
        </w:rPr>
        <w:t>выразил признательность министерству финансов и налоговой политики Новосибирской области за качественную и слаженную работу по сохранению сбалансированности бюджетной системы Новосибирской области в 2020 году.</w:t>
      </w:r>
    </w:p>
    <w:p>
      <w:pPr>
        <w:pStyle w:val="Style22"/>
        <w:ind w:firstLine="709"/>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5. Доклад о работе налоговых органов Новосибирской области в 2020 году. </w:t>
      </w:r>
    </w:p>
    <w:p>
      <w:pPr>
        <w:pStyle w:val="Style22"/>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оклад: Легостаев Алексей Викторович, руководитель Управления Федеральной налоговой службы по Новосибирской области.</w:t>
      </w:r>
    </w:p>
    <w:p>
      <w:pPr>
        <w:pStyle w:val="Style22"/>
        <w:ind w:firstLine="709"/>
        <w:jc w:val="both"/>
        <w:rPr/>
      </w:pPr>
      <w:r>
        <w:rPr>
          <w:rStyle w:val="Emphasis"/>
          <w:rFonts w:cs="Times New Roman" w:ascii="Times New Roman" w:hAnsi="Times New Roman"/>
          <w:i w:val="false"/>
          <w:sz w:val="28"/>
          <w:szCs w:val="28"/>
        </w:rPr>
        <w:t>В своем выступлении отметил положительные итоги деятельности Федеральной налоговой службы по Новосибирской области в 2020 году, в том числе:</w:t>
      </w:r>
    </w:p>
    <w:p>
      <w:pPr>
        <w:pStyle w:val="Style22"/>
        <w:ind w:firstLine="709"/>
        <w:jc w:val="both"/>
        <w:rPr/>
      </w:pPr>
      <w:r>
        <w:rPr>
          <w:rStyle w:val="Emphasis"/>
          <w:rFonts w:cs="Times New Roman" w:ascii="Times New Roman" w:hAnsi="Times New Roman"/>
          <w:i w:val="false"/>
          <w:sz w:val="28"/>
          <w:szCs w:val="28"/>
        </w:rPr>
        <w:t>- рост поступлений по основному доходному источнику областного бюджета – налогу на доходы физических лиц (поступление составило 107%),</w:t>
      </w:r>
    </w:p>
    <w:p>
      <w:pPr>
        <w:pStyle w:val="Style22"/>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величение уровня собираемости имущественных доходов на 4 процентных пункта,</w:t>
      </w:r>
    </w:p>
    <w:p>
      <w:pPr>
        <w:pStyle w:val="Style22"/>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окращение совокупной задолженности на 0,4 млрд. рублей.</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Вопросы, выступлени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Субботин Д. В., заместитель председателя комитета Законодательного Собрания Новосибирской области по аграрной политике, природным ресурсам и земельным отношениям, </w:t>
      </w:r>
      <w:r>
        <w:rPr>
          <w:rFonts w:cs="Times New Roman" w:ascii="Times New Roman" w:hAnsi="Times New Roman"/>
          <w:sz w:val="28"/>
          <w:szCs w:val="28"/>
        </w:rPr>
        <w:t>попросил уточнить какая категория населения, проживающая на территории Новосибирской области, не осуществляет трудовую деятельность на сегодняшний день.</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О заключении Контрольно-счетной палаты Новосибирской области на отчет об исполнении областного бюджета Новосибирской области за 2020 год.  </w:t>
      </w:r>
    </w:p>
    <w:p>
      <w:pPr>
        <w:pStyle w:val="Normal"/>
        <w:spacing w:lineRule="auto" w:line="240" w:before="0" w:after="120"/>
        <w:ind w:firstLine="720"/>
        <w:jc w:val="both"/>
        <w:rPr/>
      </w:pPr>
      <w:r>
        <w:rPr>
          <w:rFonts w:cs="Times New Roman" w:ascii="Times New Roman" w:hAnsi="Times New Roman"/>
          <w:sz w:val="28"/>
          <w:szCs w:val="28"/>
        </w:rPr>
        <w:t>Доклад: Гончарова Елена Анатольевна, председатель Контрольно-счетной палаты Новосибир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отметила основные тенденции развития Новосибирской области в 2020 году, а также обратила внимание присутствующих на ряд нарушений и недостатков.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нешней проверки был выявлен ряд нарушений недостатков при планировании и исполнении отдельных направлений расходов, а также в бюджетном учёте и отчётности отдельных видов активов и обязательств областных органов и подведомственных учреждений. Предложения палаты по их устранению изложены в экспертном заключении и направлены в соответствующие органы исполнительной власти. </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В результате внешней проверки, проведённой Контрольно-счётной палатой Новосибирской области, подтверждена достоверность и полнота годового отчёта об исполнении областного бюджета. Случаев недостоверности данных о доходах, расходах и источников финансирования дефицита областного бюджета Новосибирской области Контрольно-счетной палатой не выявлено.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ом, по мнению Контрольно-счетной палаты Новосибирской области, проект закона об утверждении отчёта об исполнении областного бюджета Новосибирской области за 2020 год может быть вынесен на рассмотрение сессии Законодательного Собрания Новосибирской области для принятия.</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опросов не было.</w:t>
      </w:r>
    </w:p>
    <w:p>
      <w:pPr>
        <w:pStyle w:val="Normal"/>
        <w:autoSpaceDE w:val="false"/>
        <w:spacing w:lineRule="auto" w:line="240" w:before="0" w:after="120"/>
        <w:ind w:firstLine="709"/>
        <w:jc w:val="both"/>
        <w:rPr/>
      </w:pPr>
      <w:r>
        <w:rPr>
          <w:rFonts w:cs="Times New Roman" w:ascii="Times New Roman" w:hAnsi="Times New Roman"/>
          <w:b/>
          <w:sz w:val="28"/>
          <w:szCs w:val="28"/>
        </w:rPr>
        <w:t xml:space="preserve">7. Выступления участников публичных слушаний: </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7.1. Выступление Некрасовой Лилии Владимировны, главы Сузунского района Новосибирской област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воем выступлении доложила об итогах исполнения бюджета Сузунского района за 2020 год. Отметила проблемы пополнения доходной части бюджета, направления расходов бюджета района.</w:t>
      </w:r>
    </w:p>
    <w:p>
      <w:pPr>
        <w:pStyle w:val="Normal"/>
        <w:spacing w:lineRule="auto" w:line="240" w:before="0" w:after="120"/>
        <w:ind w:firstLine="708"/>
        <w:jc w:val="both"/>
        <w:rPr/>
      </w:pPr>
      <w:r>
        <w:rPr>
          <w:rFonts w:cs="Times New Roman" w:ascii="Times New Roman" w:hAnsi="Times New Roman"/>
          <w:sz w:val="28"/>
          <w:szCs w:val="28"/>
        </w:rPr>
        <w:t>Также акцентировала внимание, что в Сузунском районе в 2020 году повысилась активность местных инициатив жителей района, в частности было реализовано 13 проектов инициативного бюджетирования на общую сумму 7 млн. рублей и 33 гранта от районного до федерального уровня на 12 млн рублей.</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редложила поддержать рекомендации публичных слушаний по отчету об исполнении областного бюджета Новосибирской области за 2020 год и вынести проект закона на сессию Законодательного Собрания Новосибирской области для принятия в первом чтении.</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Вопросов не было.</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7.2. Выступление Пыхтина Сергея Сергеевича, главы Тогучинского района Новосибирской област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своем выступлении доложил об итогах исполнения бюджета Тогучинского района за 2020 год, отметил совместную и слаженную работу Правительства Новосибирской области, Законодательного Собрания, органов местного самоуправления в непростых условиях.</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Для участия муниципалитетов в мероприятиях государственных программ Новосибирской области, реализующих инвестиционные проекты, требуется разработка проектно-сметной документации по строительству и реконструкции объектов муниципальной собственности, проведение экспертиз, что требует значительных финансовых ресурсов. В данной связи выразил просьбу рассмотреть возможность софинансирования за счёт средств областного бюджета расходов муниципальных образований на разработку ПСД и проведение экспертиз.</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Вопросов не было.</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8. Подведение итогов публичных слушаний и принятие рекомендаций.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Доклады: </w:t>
      </w:r>
    </w:p>
    <w:p>
      <w:pPr>
        <w:pStyle w:val="Normal"/>
        <w:spacing w:lineRule="auto" w:line="240" w:before="0" w:after="120"/>
        <w:ind w:firstLine="720"/>
        <w:jc w:val="both"/>
        <w:rPr/>
      </w:pPr>
      <w:r>
        <w:rPr>
          <w:rFonts w:cs="Times New Roman" w:ascii="Times New Roman" w:hAnsi="Times New Roman"/>
          <w:sz w:val="28"/>
          <w:szCs w:val="28"/>
        </w:rPr>
        <w:t>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hd w:fill="FFFFFF" w:val="clear"/>
        <w:spacing w:lineRule="auto" w:line="240" w:before="0" w:after="120"/>
        <w:ind w:right="16" w:firstLine="708"/>
        <w:jc w:val="both"/>
        <w:rPr/>
      </w:pPr>
      <w:r>
        <w:rPr>
          <w:rFonts w:cs="Times New Roman" w:ascii="Times New Roman" w:hAnsi="Times New Roman"/>
          <w:color w:val="000000"/>
          <w:sz w:val="28"/>
          <w:szCs w:val="28"/>
        </w:rPr>
        <w:t>Николаев Федор Анатольевич, председатель комитета Законодательного Собрания Новосибирской области по бюджетной, финансово-экономической политике и собственности.</w:t>
      </w:r>
    </w:p>
    <w:p>
      <w:pPr>
        <w:pStyle w:val="Normal"/>
        <w:shd w:fill="FFFFFF" w:val="clear"/>
        <w:spacing w:lineRule="auto" w:line="240" w:before="0" w:after="120"/>
        <w:ind w:right="279"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ле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Анисимов В.А., депутат комитета Законодательного Собрания Новосибирской области по транспортной, промышленной и информационной политике</w:t>
      </w:r>
      <w:r>
        <w:rPr>
          <w:rFonts w:cs="Times New Roman" w:ascii="Times New Roman" w:hAnsi="Times New Roman"/>
          <w:sz w:val="28"/>
          <w:szCs w:val="28"/>
        </w:rPr>
        <w:t>, в своем выступлении отметил необходимость проработки вопроса о создании комплексного мероприятия в действующих государственных программах Новосибирской области, либо разработки новой государственной программы на среднесрочный период по увеличению доходной части бюджета в сферах промышленности, энергетики, строительства с проработкой конкретных проектов и конкретных механизмов их реализации. Кроме того, отметил необходимость повышения инвестиционной привлекательности в Новосибирской области путем усиления проработки действующих мероприятий.</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Заслушав и обсудив доклады заместителя Председателя Правительства Новосибирской области – министра финансов и налоговой политики Новосибирской области В.Ю. Голубенко, министра экономического развития Новосибирской области Л.Н. Решетникова, председателя Контрольно-счетной палаты Новосибирской области Е.А. Гончаровой по отчету об исполнении областного бюджета Новосибирской области за 2020 год, рассмотрев поступившие предложения, участники публичных слушаний отмечают следующе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Новосибирской области в 2020 году исполнялся в условиях распространения новой коронавирусной инфекции, ухудшения внешней и внутренней экономической ситуации. По большинству социально-экономических показателей темпы роста были ниже, чем предусматривал консервативный вариант прогноза социально-экономического развития, произошло сокращение в реальном выражении по сравнению с 2019 годом.</w:t>
      </w:r>
    </w:p>
    <w:p>
      <w:pPr>
        <w:pStyle w:val="Normal"/>
        <w:spacing w:lineRule="auto" w:line="240" w:before="0" w:after="120"/>
        <w:ind w:firstLine="709"/>
        <w:jc w:val="both"/>
        <w:rPr/>
      </w:pPr>
      <w:r>
        <w:rPr>
          <w:rFonts w:cs="Times New Roman" w:ascii="Times New Roman" w:hAnsi="Times New Roman"/>
          <w:sz w:val="28"/>
          <w:szCs w:val="28"/>
        </w:rPr>
        <w:t>Доходы областного бюджета Новосибирской области в 2020 году исполнены в объеме 194 731 197,1 тыс. руб., что на 8 058 607,3 тыс. руб. или на 4,0 % ниже прогнозируемого объема доходов, утвержденного законом об областном бюджете Новосибирской области. Объем доходов областного бюджета Новосибирской области за 2020 год по сравнению с 2019 годом увеличился на 35 105 735,0 тыс. руб.</w:t>
      </w:r>
    </w:p>
    <w:p>
      <w:pPr>
        <w:pStyle w:val="Normal"/>
        <w:spacing w:lineRule="auto" w:line="240" w:before="0" w:after="120"/>
        <w:ind w:firstLine="709"/>
        <w:jc w:val="both"/>
        <w:rPr/>
      </w:pPr>
      <w:r>
        <w:rPr>
          <w:rFonts w:cs="Times New Roman" w:ascii="Times New Roman" w:hAnsi="Times New Roman"/>
          <w:sz w:val="28"/>
          <w:szCs w:val="28"/>
        </w:rPr>
        <w:t xml:space="preserve">В общем объеме доходов областного бюджета Новосибирской области налоговые и неналоговые поступления составляют 126 663 867,9 тыс. руб. или 65,0 % (темп роста к 2019 году составил 101,2 %), безвозмездные поступления – 68 067 329,2 тыс. руб. или 35,0 % (темп роста 197,5 %). </w:t>
      </w:r>
    </w:p>
    <w:p>
      <w:pPr>
        <w:pStyle w:val="Normal"/>
        <w:spacing w:lineRule="auto" w:line="240" w:before="0" w:after="120"/>
        <w:ind w:firstLine="709"/>
        <w:jc w:val="both"/>
        <w:rPr/>
      </w:pPr>
      <w:r>
        <w:rPr>
          <w:rFonts w:cs="Times New Roman" w:ascii="Times New Roman" w:hAnsi="Times New Roman"/>
          <w:sz w:val="28"/>
          <w:szCs w:val="28"/>
        </w:rPr>
        <w:t xml:space="preserve">В структуре поступлений увеличилась доля безвозмездных поступлений (16,9 % - в 2018 году, 21,6 % - в 2019 году, 35 % - в 2020 году), доля налоговых и неналоговых доходов сократилась (83,1 %, 78,4 %, 65 % соответственно).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составили 124 251 887,0 тыс. руб. (63,5 %) и увеличились по сравнению с 2019 годом на 936 721,4 тыс. руб. или на 0,8%.</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ую долю налоговых доходов составляют, в том числ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 34,4 % от общей суммы налоговых доходов (2019 год – 32,2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ог на прибыль организаций – 31,1% (33,3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акцизы по подакцизным товарам – 14,4 % (13,2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с применением упрощенной системы налогообложения – 8,9 % (8,4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 8,4 % (9,4 %).</w:t>
      </w:r>
    </w:p>
    <w:p>
      <w:pPr>
        <w:pStyle w:val="Normal"/>
        <w:spacing w:lineRule="auto" w:line="240" w:before="0" w:after="120"/>
        <w:ind w:firstLine="709"/>
        <w:jc w:val="both"/>
        <w:rPr/>
      </w:pPr>
      <w:r>
        <w:rPr>
          <w:rFonts w:cs="Times New Roman" w:ascii="Times New Roman" w:hAnsi="Times New Roman"/>
          <w:sz w:val="28"/>
          <w:szCs w:val="28"/>
        </w:rPr>
        <w:t>В совокупности поступления по указанным платежам за отчетный год составили 97,2 % налоговых доходов областного бюджета. По итогам 2020 года произошло снижение доходов по налогу на имущество организаций (на 1 060 742,5 тыс. руб.) и налогу на прибыль организаций (на 2 516 519,4 тыс. руб.).</w:t>
      </w:r>
    </w:p>
    <w:p>
      <w:pPr>
        <w:pStyle w:val="Normal"/>
        <w:spacing w:lineRule="auto" w:line="240" w:before="0" w:after="120"/>
        <w:ind w:firstLine="709"/>
        <w:jc w:val="both"/>
        <w:rPr/>
      </w:pPr>
      <w:r>
        <w:rPr>
          <w:rFonts w:cs="Times New Roman" w:ascii="Times New Roman" w:hAnsi="Times New Roman"/>
          <w:sz w:val="28"/>
          <w:szCs w:val="28"/>
        </w:rPr>
        <w:t>Безвозмездные поступления исполнены в объеме 68 067 329,2 тыс. руб. По сравнению с 2019 годом объем безвозмездных поступлений увеличился на 33 602 181,1 тыс. руб. Темп роста безвозмездных поступлений к 2019 году – 197,5 %.</w:t>
      </w:r>
    </w:p>
    <w:p>
      <w:pPr>
        <w:pStyle w:val="Normal"/>
        <w:spacing w:lineRule="auto" w:line="240" w:before="0" w:after="120"/>
        <w:ind w:firstLine="709"/>
        <w:jc w:val="both"/>
        <w:rPr/>
      </w:pPr>
      <w:r>
        <w:rPr>
          <w:rFonts w:cs="Times New Roman" w:ascii="Times New Roman" w:hAnsi="Times New Roman"/>
          <w:sz w:val="28"/>
          <w:szCs w:val="28"/>
        </w:rPr>
        <w:t>Объем межбюджетных трансфертов из федерального бюджета составил 67 024 137,7 тыс. руб., из них: поступление субсидий - 22 286 895,7 тыс. руб. (что превышает объем в 2019 году в 2,3 раза), иных межбюджетных трансфертов – 16 773 488,5 тыс. руб. (рост 2,2 раза), дотаций и субвенций – 16 400 127,8 тыс. руб. и 11 563 625,7 тыс. руб. соответственно.</w:t>
      </w:r>
    </w:p>
    <w:p>
      <w:pPr>
        <w:pStyle w:val="Normal"/>
        <w:spacing w:lineRule="auto" w:line="240" w:before="0" w:after="120"/>
        <w:ind w:firstLine="709"/>
        <w:jc w:val="both"/>
        <w:rPr/>
      </w:pPr>
      <w:r>
        <w:rPr>
          <w:rFonts w:cs="Times New Roman" w:ascii="Times New Roman" w:hAnsi="Times New Roman"/>
          <w:sz w:val="28"/>
          <w:szCs w:val="28"/>
        </w:rPr>
        <w:t>Расходы областного бюджета Новосибирской области исполнены в объеме 199 168 555,4 тыс. руб. или 95,8% к плану. Отклонение от плановых назначений составило 8 768 926,5 тыс. руб. Темп роста расходов к 2019 году – 120,0 % (на 33 262 277,9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2020 году по сравнению с 2019 годом структура расходов областного бюджета Новосибирской области в разрезе разделов существенно не изменилась. Наибольший объем расходов – 160 430 350,6 тыс. руб. или 80,5% от общего объема расходов (+19,1% к 2019 году) направлен по разделам «Национальная экономика», «Образование», «Здравоохранение», «Социальная политика». Таким образом, исполнение бюджета ориентировано на решение приоритетных задач бюджетной политики прежде всего социального значения.</w:t>
      </w:r>
    </w:p>
    <w:p>
      <w:pPr>
        <w:pStyle w:val="Normal"/>
        <w:spacing w:lineRule="auto" w:line="240" w:before="0" w:after="120"/>
        <w:ind w:firstLine="709"/>
        <w:jc w:val="both"/>
        <w:rPr/>
      </w:pPr>
      <w:r>
        <w:rPr>
          <w:rFonts w:cs="Times New Roman" w:ascii="Times New Roman" w:hAnsi="Times New Roman"/>
          <w:sz w:val="28"/>
          <w:szCs w:val="28"/>
        </w:rPr>
        <w:t xml:space="preserve">Расходы исполнялись в рамках реализации 32 государственных программ Новосибирской области в объеме 182 961 970,0 тыс. руб., на которые приходится 91,9 % общего объема расходов областного бюджета Новосибирской области и 5 ведомственных целевых программ Новосибирской области (0,3 %). По сравнению с 2019 годом расходы на реализацию государственных программ Новосибирской области в 2020 году увеличились на 25 200 119,4 тыс. руб. или на 16,0 %. </w:t>
      </w:r>
    </w:p>
    <w:p>
      <w:pPr>
        <w:pStyle w:val="Normal"/>
        <w:spacing w:lineRule="auto" w:line="240" w:before="0" w:after="120"/>
        <w:ind w:firstLine="709"/>
        <w:jc w:val="both"/>
        <w:rPr/>
      </w:pPr>
      <w:r>
        <w:rPr>
          <w:rFonts w:cs="Times New Roman" w:ascii="Times New Roman" w:hAnsi="Times New Roman"/>
          <w:sz w:val="28"/>
          <w:szCs w:val="28"/>
        </w:rPr>
        <w:t xml:space="preserve">В структуре расходов областного бюджета Новосибирской области основная доля расходов приходится на государственные программы Новосибирской области: «Развитие образования, создание условий для социализации детей и учащейся молодежи в Новосибирской области» (19,6 %), «Развитие системы социальной поддержки населения и улучшение социального положения семей с детьми в Новосибирской области» (17,2 %), «Развитие здравоохранения Новосибирской области» (16,2 %), «Развитие автомобильных дорог регионального, межмуниципального и местного значения в Новосибирской области» (10,8 %). «Управление финансами в Новосибирской области (8,6 %),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2020 году исполнение по отдельным государственным программам Новосибирской области было неравномерным: «Стимулирование инвестиционной и инновационной активности в Новосибирской области» (73,1%), «Развитие системы обращения с отходами производства и потребления в Новосибирской области» (73,5 %), «Стимулирование развития жилищного строительства в Новосибирской области» (74,3 %), «Охрана окружающей среды» (80,2 %), «Комплексное развитие сельских территорий в Новосибирской области» (89,4 %), «Содействие занятости населения» (119,3 %).</w:t>
      </w:r>
    </w:p>
    <w:p>
      <w:pPr>
        <w:pStyle w:val="Normal"/>
        <w:spacing w:lineRule="auto" w:line="240" w:before="0" w:after="120"/>
        <w:ind w:firstLine="709"/>
        <w:jc w:val="both"/>
        <w:rPr/>
      </w:pPr>
      <w:r>
        <w:rPr>
          <w:rFonts w:cs="Times New Roman" w:ascii="Times New Roman" w:hAnsi="Times New Roman"/>
          <w:sz w:val="28"/>
          <w:szCs w:val="28"/>
        </w:rPr>
        <w:t>Общий объем фактически предоставленных субсидий и иных межбюджетных трансфертов местным бюджетам Новосибирской области составил 26 453 160,7 тыс. руб. (в 2019 году – 25 895 103,9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Лидерами по числу государственных программ Новосибирской области, реализация которых осуществлялась в муниципальных районах Новосибирской области, стали Искитимский и Черепановский районы (приняли участие в 15 и 16 государственных программах Новосибирской области соответственно). Восемь районов (Баганский, Барабинский, Доволенский, Коченевский, Купинский, Мошковский, Сузунский, Тогучинский) приняли участие в 14 государственных программах Новосибирской области. </w:t>
      </w:r>
    </w:p>
    <w:p>
      <w:pPr>
        <w:pStyle w:val="Normal"/>
        <w:spacing w:lineRule="auto" w:line="240" w:before="0" w:after="120"/>
        <w:ind w:firstLine="709"/>
        <w:jc w:val="both"/>
        <w:rPr/>
      </w:pPr>
      <w:r>
        <w:rPr>
          <w:rFonts w:cs="Times New Roman" w:ascii="Times New Roman" w:hAnsi="Times New Roman"/>
          <w:sz w:val="28"/>
          <w:szCs w:val="28"/>
        </w:rPr>
        <w:t>Расходы на предоставление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составили 9 723 667,6 тыс. руб., из которых средства в объеме 514 540,5 тыс. руб. были направлены муниципальным образованиям Новосибирской области на компенсацию снижения поступления налоговых и неналоговых доходов местных бюджетов. По сравнению с 2019 годом расходы возросли на 2 116 222,3 тыс. руб. (на 21,8 %), что связано с ростом расходов по приоритетным направлениям, выделением средств на оплату труда работников бюджетной сферы города Новосибирска, выделением средств муниципальным образованиям Новосибирской области на компенсацию выпадающих налоговых и неналоговых доходов.</w:t>
      </w:r>
    </w:p>
    <w:p>
      <w:pPr>
        <w:pStyle w:val="Normal"/>
        <w:spacing w:lineRule="auto" w:line="240" w:before="0" w:after="120"/>
        <w:ind w:firstLine="709"/>
        <w:jc w:val="both"/>
        <w:rPr/>
      </w:pPr>
      <w:r>
        <w:rPr>
          <w:rFonts w:cs="Times New Roman" w:ascii="Times New Roman" w:hAnsi="Times New Roman"/>
          <w:sz w:val="28"/>
          <w:szCs w:val="28"/>
        </w:rPr>
        <w:t>В 2020 году в государственные программы Новосибирской области интегрировано 40 региональных проектов и региональных составляющих национальных проектов, направленных на достижение стратегических задач по устойчивому социально-экономическому развитию Российской Федерации. Общая сумма фактического финансирования региональных проектов и региональных составляющих национальных проектов в 2020 году составила 33 885 326,7 тыс. руб. (91,0 % годовых назначений). Из них в объеме, превышающем годовое назначение, профинансированы следующие региональные проекты: региональная составляющая федерального проекта «Культурная среда» национального проекта «Культура» (287 612,4 тыс. руб. или 110,8 %), региональный проект «Учитель будущего» (55 842,9 тыс. руб. или 105,4 %), региональный проект «Расширение доступа субъектов малого и среднего предпринимательства к финансовым ресурсам, в том числе к льготному финансированию» (223 237,5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з общего объема средств, направленных на реализацию региональных проектов, 47,6 % приходится на следующие региональные проекты:</w:t>
      </w:r>
    </w:p>
    <w:p>
      <w:pPr>
        <w:pStyle w:val="Normal"/>
        <w:spacing w:lineRule="auto" w:line="240" w:before="0" w:after="120"/>
        <w:ind w:firstLine="709"/>
        <w:jc w:val="both"/>
        <w:rPr/>
      </w:pPr>
      <w:r>
        <w:rPr>
          <w:rFonts w:cs="Times New Roman" w:ascii="Times New Roman" w:hAnsi="Times New Roman"/>
          <w:sz w:val="28"/>
          <w:szCs w:val="28"/>
        </w:rPr>
        <w:t>- региональный проект «Дорожная сеть (Новосибирская область)» – 18,8% (6 375 011,1 тыс. руб.);</w:t>
      </w:r>
    </w:p>
    <w:p>
      <w:pPr>
        <w:pStyle w:val="Normal"/>
        <w:spacing w:lineRule="auto" w:line="240" w:before="0" w:after="120"/>
        <w:ind w:firstLine="709"/>
        <w:jc w:val="both"/>
        <w:rPr/>
      </w:pPr>
      <w:r>
        <w:rPr>
          <w:rFonts w:cs="Times New Roman" w:ascii="Times New Roman" w:hAnsi="Times New Roman"/>
          <w:sz w:val="28"/>
          <w:szCs w:val="28"/>
        </w:rPr>
        <w:t>- региональный проект «Финансовая поддержка семей при рождении детей» – 16,5 % (5 586 770,4 тыс. руб.);</w:t>
      </w:r>
    </w:p>
    <w:p>
      <w:pPr>
        <w:pStyle w:val="Normal"/>
        <w:spacing w:lineRule="auto" w:line="240" w:before="0" w:after="120"/>
        <w:ind w:firstLine="709"/>
        <w:jc w:val="both"/>
        <w:rPr/>
      </w:pPr>
      <w:r>
        <w:rPr>
          <w:rFonts w:cs="Times New Roman" w:ascii="Times New Roman" w:hAnsi="Times New Roman"/>
          <w:sz w:val="28"/>
          <w:szCs w:val="28"/>
        </w:rPr>
        <w:t>- региональный проект «Спорт – норма жизни» – 12,3 % (4 166 785,1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завершено исполнение Программы реализации наказов избирателей депутатам Законодательного Собрания Новосибирской области шестого созыва, по итогам которого выполнено 3 120 наказов (62,2 % от общего количества запланированных). Фактическая сумма бюджетных и внебюджетных средств, направленных на реализацию наказов, составила 42,2 млрд. руб., в том числе 29,6 млрд. руб. из средств областного бюджета Новосибирской обла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ажными результатами исполнения областного бюджета Новосибирской области в 2020 году стало строительство и введение в эксплуатацию объектов социально-культурного и инфраструктурного назначения. В частности, введены в эксплуатацию:</w:t>
      </w:r>
    </w:p>
    <w:p>
      <w:pPr>
        <w:pStyle w:val="Normal"/>
        <w:spacing w:lineRule="auto" w:line="240" w:before="0" w:after="120"/>
        <w:ind w:firstLine="709"/>
        <w:jc w:val="both"/>
        <w:rPr/>
      </w:pPr>
      <w:r>
        <w:rPr>
          <w:rFonts w:cs="Times New Roman" w:ascii="Times New Roman" w:hAnsi="Times New Roman"/>
          <w:sz w:val="28"/>
          <w:szCs w:val="28"/>
        </w:rPr>
        <w:t>- 37 объектов здравоохранения, в том числе: больница в р.п. Дорогино Черепановского района, больничный комплекс государственного бюджетного учреждения здравоохранения Новосибирской области «Обская центральная городская больница», 32 фельдшерско-акушерских пункта и врачебная амбулатория в п. Октябрьский Мошковского района;</w:t>
      </w:r>
    </w:p>
    <w:p>
      <w:pPr>
        <w:pStyle w:val="Normal"/>
        <w:spacing w:lineRule="auto" w:line="240" w:before="0" w:after="120"/>
        <w:ind w:firstLine="709"/>
        <w:jc w:val="both"/>
        <w:rPr/>
      </w:pPr>
      <w:r>
        <w:rPr>
          <w:rFonts w:cs="Times New Roman" w:ascii="Times New Roman" w:hAnsi="Times New Roman"/>
          <w:sz w:val="28"/>
          <w:szCs w:val="28"/>
        </w:rPr>
        <w:t>- 16 детских садов-яслей, детских садов, в том числе: в г. Обь, с. Криводановка, р.п. Кольцово, с. Мамоново Маслянинского района, р.п. Сузун;</w:t>
      </w:r>
    </w:p>
    <w:p>
      <w:pPr>
        <w:pStyle w:val="Normal"/>
        <w:spacing w:lineRule="auto" w:line="240" w:before="0" w:after="120"/>
        <w:ind w:firstLine="709"/>
        <w:jc w:val="both"/>
        <w:rPr/>
      </w:pPr>
      <w:r>
        <w:rPr>
          <w:rFonts w:cs="Times New Roman" w:ascii="Times New Roman" w:hAnsi="Times New Roman"/>
          <w:sz w:val="28"/>
          <w:szCs w:val="28"/>
        </w:rPr>
        <w:t>- 4 школы (в Калининском и Кировском районах г. Новосибирска, р.п. Краснообск, микрорайоне «Южный» г. Бердск), а также корпус школы младших классов с бассейном и лабораториями для «Лицея № 130 им. академика М.А. Лаврентьева»);</w:t>
      </w:r>
    </w:p>
    <w:p>
      <w:pPr>
        <w:pStyle w:val="Normal"/>
        <w:spacing w:lineRule="auto" w:line="240" w:before="0" w:after="120"/>
        <w:ind w:firstLine="709"/>
        <w:jc w:val="both"/>
        <w:rPr/>
      </w:pPr>
      <w:r>
        <w:rPr>
          <w:rFonts w:cs="Times New Roman" w:ascii="Times New Roman" w:hAnsi="Times New Roman"/>
          <w:sz w:val="28"/>
          <w:szCs w:val="28"/>
        </w:rPr>
        <w:t>- 2 объекта культуры (здание дома культуры в с. Вознесенка Баганского района и в п. Чернаково Ордынского района);</w:t>
      </w:r>
    </w:p>
    <w:p>
      <w:pPr>
        <w:pStyle w:val="Normal"/>
        <w:spacing w:lineRule="auto" w:line="240" w:before="0" w:after="120"/>
        <w:ind w:firstLine="709"/>
        <w:jc w:val="both"/>
        <w:rPr/>
      </w:pPr>
      <w:r>
        <w:rPr>
          <w:rFonts w:cs="Times New Roman" w:ascii="Times New Roman" w:hAnsi="Times New Roman"/>
          <w:sz w:val="28"/>
          <w:szCs w:val="28"/>
        </w:rPr>
        <w:t>- 3 объекта спорта (строительство Регионального центра волейбола в г. Новосибирске (за счет средств областного бюджета – 154 115,1 тыс. руб.), физкультурно-оздоровительный комплекс с искусственным льдом по ул. Восточной в р.п. Краснообске, реконструкция лыжероллерной трассы государственного автономного учреждения Новосибирской области «Спортивная школа олимпийского резерва по биатлону» (г. Новосибирс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остроено 7,922 км газопроводов, завершается строительство 3,7 км дорог.</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ительные средства областного бюджета в 2020 году были направлены:</w:t>
      </w:r>
    </w:p>
    <w:p>
      <w:pPr>
        <w:pStyle w:val="Normal"/>
        <w:spacing w:lineRule="auto" w:line="240" w:before="0" w:after="120"/>
        <w:ind w:firstLine="709"/>
        <w:jc w:val="both"/>
        <w:rPr/>
      </w:pPr>
      <w:r>
        <w:rPr>
          <w:rFonts w:cs="Times New Roman" w:ascii="Times New Roman" w:hAnsi="Times New Roman"/>
          <w:sz w:val="28"/>
          <w:szCs w:val="28"/>
        </w:rPr>
        <w:t>- на создание объектов спортивной инфраструктуры региональной собственности для занятий физической культурой и спортом – Многофункциональной ледовой арены по ул. Немировича-Данченко в г. Новосибирске (расходы за счет средств областного бюджета составили 428 421,5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на реконструкцию и оснащение акушерского корпуса государственной Новосибирской областной клинической больницы для размещения перинатального центра Новосибирской области (расходы за счет средств областного бюджета составили 478 032,5 тыс. руб.);</w:t>
      </w:r>
    </w:p>
    <w:p>
      <w:pPr>
        <w:pStyle w:val="Normal"/>
        <w:spacing w:lineRule="auto" w:line="240" w:before="0" w:after="120"/>
        <w:ind w:firstLine="709"/>
        <w:jc w:val="both"/>
        <w:rPr/>
      </w:pPr>
      <w:r>
        <w:rPr>
          <w:rFonts w:cs="Times New Roman" w:ascii="Times New Roman" w:hAnsi="Times New Roman"/>
          <w:sz w:val="28"/>
          <w:szCs w:val="28"/>
        </w:rPr>
        <w:t>- строительство корпуса патоморфологической лаборатории в государственном бюджетном учреждении здравоохранения Новосибирской области «Новосибирский областной клинический онкологический диспансер» (44 050,9 тыс. руб.);</w:t>
      </w:r>
    </w:p>
    <w:p>
      <w:pPr>
        <w:pStyle w:val="Normal"/>
        <w:spacing w:lineRule="auto" w:line="240" w:before="0" w:after="120"/>
        <w:ind w:firstLine="709"/>
        <w:jc w:val="both"/>
        <w:rPr/>
      </w:pPr>
      <w:r>
        <w:rPr>
          <w:rFonts w:cs="Times New Roman" w:ascii="Times New Roman" w:hAnsi="Times New Roman"/>
          <w:sz w:val="28"/>
          <w:szCs w:val="28"/>
        </w:rPr>
        <w:t xml:space="preserve">- строительство спортивного комплекса с игровым залом в р.п. Колывань Колыванского района (18 723,6 тыс. руб.).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населения Новосибирской области качественной питьевой водой в 2020 году проводились работы по модернизации и строительству систем водоснабжения, расходы на которые за счет средств областного бюджета составили 150 724,9 тыс. руб., в частности:</w:t>
      </w:r>
    </w:p>
    <w:p>
      <w:pPr>
        <w:pStyle w:val="Normal"/>
        <w:spacing w:lineRule="auto" w:line="240" w:before="0" w:after="120"/>
        <w:ind w:firstLine="709"/>
        <w:jc w:val="both"/>
        <w:rPr/>
      </w:pPr>
      <w:r>
        <w:rPr>
          <w:rFonts w:cs="Times New Roman" w:ascii="Times New Roman" w:hAnsi="Times New Roman"/>
          <w:sz w:val="28"/>
          <w:szCs w:val="28"/>
        </w:rPr>
        <w:t xml:space="preserve">- выполнено строительство 12 объектов систем холодного водоснабжения, осуществлялись работы по реконструкции водозаборных сооружений в г. Бердске на Новосибирском водохранилище (срок завершения в 2021 году). По сравнению с 2019 годом расходы увеличились на 88 342,5 тыс. руб. или на 141,6 %); </w:t>
      </w:r>
    </w:p>
    <w:p>
      <w:pPr>
        <w:pStyle w:val="Normal"/>
        <w:spacing w:lineRule="auto" w:line="240" w:before="0" w:after="120"/>
        <w:ind w:firstLine="709"/>
        <w:jc w:val="both"/>
        <w:rPr/>
      </w:pPr>
      <w:r>
        <w:rPr>
          <w:rFonts w:cs="Times New Roman" w:ascii="Times New Roman" w:hAnsi="Times New Roman"/>
          <w:sz w:val="28"/>
          <w:szCs w:val="28"/>
        </w:rPr>
        <w:t>- продолжено строительство канализационных очистных сооружений в р.п. Сузун Сузунского района (срок завершения в 2021 год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построено и реконструировано 24 объекта систем водоснабжения, водоотведения, теплоснабжения.</w:t>
      </w:r>
    </w:p>
    <w:p>
      <w:pPr>
        <w:pStyle w:val="Normal"/>
        <w:spacing w:lineRule="auto" w:line="240" w:before="0" w:after="120"/>
        <w:ind w:firstLine="709"/>
        <w:jc w:val="both"/>
        <w:rPr/>
      </w:pPr>
      <w:r>
        <w:rPr>
          <w:rFonts w:cs="Times New Roman" w:ascii="Times New Roman" w:hAnsi="Times New Roman"/>
          <w:sz w:val="28"/>
          <w:szCs w:val="28"/>
        </w:rPr>
        <w:t>В рамках подпрограммы «Чистая вода» государственной программы Новосибирской области «Жилищно-коммунальное хозяйство Новосибирской области» осуществлен ввод магистрального водовода в г. Обь Ду 500 мм протяженностью 6,67 км; начато строительство установок водоподготовки в р.п. Сузун; реконструкция водозабора в р. п. Маслянин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Газификация» государственной программы Новосибирской области «Жилищно-коммунальное хозяйство Новосибирской области», из них: </w:t>
      </w:r>
    </w:p>
    <w:p>
      <w:pPr>
        <w:pStyle w:val="Normal"/>
        <w:spacing w:lineRule="auto" w:line="240" w:before="0" w:after="120"/>
        <w:ind w:firstLine="709"/>
        <w:jc w:val="both"/>
        <w:rPr/>
      </w:pPr>
      <w:r>
        <w:rPr>
          <w:rFonts w:cs="Times New Roman" w:ascii="Times New Roman" w:hAnsi="Times New Roman"/>
          <w:sz w:val="28"/>
          <w:szCs w:val="28"/>
        </w:rPr>
        <w:t>- на газификацию населенных пунктов Колыванского, Мошковского, Черепановского районов и города Бердска направлены средства на общую сумму 42 002,1 тыс. руб.;</w:t>
      </w:r>
    </w:p>
    <w:p>
      <w:pPr>
        <w:pStyle w:val="Normal"/>
        <w:spacing w:lineRule="auto" w:line="240" w:before="0" w:after="120"/>
        <w:ind w:firstLine="709"/>
        <w:jc w:val="both"/>
        <w:rPr/>
      </w:pPr>
      <w:r>
        <w:rPr>
          <w:rFonts w:cs="Times New Roman" w:ascii="Times New Roman" w:hAnsi="Times New Roman"/>
          <w:sz w:val="28"/>
          <w:szCs w:val="28"/>
        </w:rPr>
        <w:t>- финансирование мероприятий по обеспечению комплексного развития сельских территорий (развитие газификации) составило 28 084,7 тыс. руб. Выполнены работы по газоснабжению с. Кирза, с. Рогалево, с. Усть-Луковка и с. Филиппово в Ордынском районе Новосибирской области.</w:t>
      </w:r>
    </w:p>
    <w:p>
      <w:pPr>
        <w:pStyle w:val="Normal"/>
        <w:spacing w:lineRule="auto" w:line="240" w:before="0" w:after="120"/>
        <w:ind w:firstLine="709"/>
        <w:jc w:val="both"/>
        <w:rPr/>
      </w:pPr>
      <w:r>
        <w:rPr>
          <w:rFonts w:cs="Times New Roman" w:ascii="Times New Roman" w:hAnsi="Times New Roman"/>
          <w:sz w:val="28"/>
          <w:szCs w:val="28"/>
        </w:rPr>
        <w:t>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произошло увеличение финансирования на 5 579 624,7 тыс. руб. (темп роста – 136,6 %) за счет финансирования мероприятий по строительству мостового перехода через р. Обь в створе ул. Ипподромской г. Новосибирска на общую сумму 20 807 727,9 тыс. руб. (за счет средств областного бюджета – 10 473 642,8 тыс. 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2020 году в рамках реализации данного мероприятия построено и реконструировано 18,1 км автомобильных дорог регионального и межмуниципального значения и искусственных сооружений на них.</w:t>
      </w:r>
    </w:p>
    <w:p>
      <w:pPr>
        <w:pStyle w:val="Normal"/>
        <w:spacing w:lineRule="auto" w:line="240" w:before="0" w:after="120"/>
        <w:ind w:firstLine="709"/>
        <w:jc w:val="both"/>
        <w:rPr/>
      </w:pPr>
      <w:r>
        <w:rPr>
          <w:rFonts w:cs="Times New Roman" w:ascii="Times New Roman" w:hAnsi="Times New Roman"/>
          <w:sz w:val="28"/>
          <w:szCs w:val="28"/>
        </w:rPr>
        <w:t>Ассигнования на капитальные вложения за 2020 год исполнены в объеме 22 225 558,2 тыс. руб. или 95,9% годовых назначений (23 172 865,4 тыс. руб.). При этом объем расходов на капитальные вложения в 2020 году превысил объем 2019 года в 1,4 раза. Доля расходов на капитальные вложения в общем объеме расходов областного бюджета за 2020 год составила 11,2 % (в 2019 году – 9,2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 итогам 2020 года в экономику Новосибирской области привлечено 263,9 млрд. руб. инвестиций. По итогам 2020 года индекс объема инвестиций в основной капитал в сопоставимых ценах по Новосибирской области составил 101,4 %, что превышает аналогичный показатель в среднем по СФО и Российской Федер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стается ряд нерешенных проблем в сферах жилищно-коммунального хозяйства, дорожного строительства, социально-культурной сфере, прежде всего, в сельских территориях и, как следствие, неудовлетворительное состояние объектов инфраструктуры и увеличение количества обращений избирателей к депутатам Законодательного Собрания Новосибирской обла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Новосибирской области за 2020 год исполнен с дефицитом в сумме 4 437 358,3 тыс. руб., что составляет 3,5 % от общего объема доходов областного бюджета без учета безвозмездных поступлений (в 2019 году бюджет был исполнен с дефицитом 6 280 815,4 тыс. руб.).</w:t>
      </w:r>
    </w:p>
    <w:p>
      <w:pPr>
        <w:pStyle w:val="Normal"/>
        <w:spacing w:lineRule="auto" w:line="240" w:before="0" w:after="120"/>
        <w:ind w:firstLine="709"/>
        <w:jc w:val="both"/>
        <w:rPr/>
      </w:pPr>
      <w:r>
        <w:rPr>
          <w:rFonts w:cs="Times New Roman" w:ascii="Times New Roman" w:hAnsi="Times New Roman"/>
          <w:sz w:val="28"/>
          <w:szCs w:val="28"/>
        </w:rPr>
        <w:t xml:space="preserve">Объем государственного долга Новосибирской области в 2020 году увеличился на 4 435 200,0 тыс. руб. и по состоянию на 1 января 2021 года составил 48 654 508,3 тыс. руб., что выше предельного значения, установленного частью 1 статьи 26 Закона об областном бюджете Новосибирской области на 2021 год на 881 171,7 тыс. руб. (47 773 336,6 тыс. руб.). В структуре государственного внутреннего долга увеличилась доля кредитов федерального бюджета (54,3 %), доля кредитов кредитных организаций сократилась на 22,6 п.п.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заключении Контрольно-счетной палаты Новосибирской области по результатам внешней проверки отчета об исполнении областного бюджета Новосибирской области за 2020 год отмечается, что случаев недостоверности отчета об исполнении областного бюджета Новосибирской области за 2020 год в части сумм кассовых поступлений в бюджет и выплат с единого счета областного бюджета Новосибирской области не установлено.</w:t>
      </w:r>
    </w:p>
    <w:p>
      <w:pPr>
        <w:pStyle w:val="Normal"/>
        <w:spacing w:lineRule="auto" w:line="240" w:before="0" w:after="120"/>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По итогам обсуждения отчета об исполнении областного бюджета Новосибирской области за 2020 год участники публичных слушаний рекомендуют</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ринять информацию докладчиков и выступающих к сведени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конодательному Собранию Новосибирской области на очередной сессии рассмотреть в первом чтении проект закона Новосибирской области «Об исполнении областного бюджета Новосибирской области за 2020 го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Отметить следующе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областного бюджета Новосибирской области за 2020 год:</w:t>
      </w:r>
    </w:p>
    <w:p>
      <w:pPr>
        <w:pStyle w:val="Normal"/>
        <w:spacing w:lineRule="auto" w:line="240" w:before="0" w:after="120"/>
        <w:ind w:firstLine="709"/>
        <w:jc w:val="both"/>
        <w:rPr/>
      </w:pPr>
      <w:r>
        <w:rPr>
          <w:rFonts w:cs="Times New Roman" w:ascii="Times New Roman" w:hAnsi="Times New Roman"/>
          <w:sz w:val="28"/>
          <w:szCs w:val="28"/>
        </w:rPr>
        <w:t>- доходы областного бюджета Новосибирской области составили 194 731 197,1 тыс. руб., расходы – 199 168 555,4 тыс. руб. (рост на 35 105 735,0 тыс. руб. и 33 262 277,9 тыс. руб. соответственно к уровню 2019 года);</w:t>
      </w:r>
    </w:p>
    <w:p>
      <w:pPr>
        <w:pStyle w:val="Normal"/>
        <w:spacing w:lineRule="auto" w:line="240" w:before="0" w:after="120"/>
        <w:ind w:firstLine="709"/>
        <w:jc w:val="both"/>
        <w:rPr/>
      </w:pPr>
      <w:r>
        <w:rPr>
          <w:rFonts w:cs="Times New Roman" w:ascii="Times New Roman" w:hAnsi="Times New Roman"/>
          <w:sz w:val="28"/>
          <w:szCs w:val="28"/>
        </w:rPr>
        <w:t>- налоговые и неналоговые поступления составили 126 663 867,9 тыс. руб. (рост на 1 503 553,9 тыс. руб. к уровню 2019 года);</w:t>
      </w:r>
    </w:p>
    <w:p>
      <w:pPr>
        <w:pStyle w:val="Normal"/>
        <w:spacing w:lineRule="auto" w:line="240" w:before="0" w:after="120"/>
        <w:ind w:firstLine="709"/>
        <w:jc w:val="both"/>
        <w:rPr/>
      </w:pPr>
      <w:r>
        <w:rPr>
          <w:rFonts w:cs="Times New Roman" w:ascii="Times New Roman" w:hAnsi="Times New Roman"/>
          <w:sz w:val="28"/>
          <w:szCs w:val="28"/>
        </w:rPr>
        <w:t>- объем капитальных вложений в объекты государственной собственности Новосибирской области составил 22 225 558,2 тыс. руб. (рост на 6 991 527,6 тыс. руб. к уровню 2019 год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Рекомендовать Правительству Новосибирской обла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1. В целях обеспечения реализации Послания Президента Российской Федерации Федеральному Собранию Российской Федерации от 21 апреля 2021 года, в том числ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должить реализацию мероприятий, направленных на стабилизацию и развитие экономики Новосибирской области, сохранение денежных доходов населения, поддержку семей с детьми и сокращение уровня бедности населения Новосибирской обла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иоритетность финансирования мероприятий подпрограмм «Чистая вода» и «Газификация» государственной программы Новосибирской области «Жилищно-коммунальное хозяйство Новосибирской области» в целях повышения уровня жизни населения, преимущественно в сельской местности, благоустройства территорий Новосибирской области и необходимости реализации наказов избирате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соответствующих проектов активизировать работу по получению инфраструктурных бюджетных кредитов в целях дальнейшего комплексного освоения территории Новосибирской обла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родолжить дальнейшую работу по совершенствованию системы поддержки частных инвестиций, внедрению новых инвестиционных проектов и решению стратегических задач развития Новосибирской области, предусмотренных Стратегией социально-экономического развития Новосибирской области на период до 2030 год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2. В процессе исполнения областного бюджета Новосибирской области в 2021 году продолжить работу по повышению налогового потенциала и обеспечению роста собственных доходов областного бюджета Новосибирской области, включа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егионального законодательства в инвестиционной сфере с целью повышения эффективности инструментов поддержки инвестиционной деятельности для обеспечения сохранения деловой активности и численности занятых в экономике Новосибирской обла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содействия в решении вопросов доступности для бизнеса (предпринимателей) ресурсов, необходимых для создания и развития инвестиционных проектов и производств реального сектора экономики на территории Новосибирской области (земельные участки, технологическое подключение к инженерным сетям ресурсоснабжающих организаций, ускорение процедур рассмотрения разрешительных документов государственными органам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и, повышение эффективности взаимодействия государственных органов власти, субъектов естественных монополий и бизнес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плексной реализации начатых инфраструктурных проектов (многофункциональная ледовая арена), создание инфраструктуры для проведения в Новосибирской области в 2022 году Чемпионата мира по волейболу FIVB и в 2023 году Чемпионата мира по хоккею среди молодеж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3. Для обеспечения социальной стабильности, восстановления занятости и доходов населения, а также поддержки экономики Новосибирской области продолжить работу п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ю мер, направленных на обеспечение финансирования государственных программ Новосибирской области, ведомственных целевых программ Новосибирской области в объеме, необходимом для достижения целевых показателей их реализ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поддержанию сбалансированности местных бюджетов муниципальных образований Новосибирской области с целью гарантированного обеспечения выполнения органами местного самоуправления муниципальных образований Новосибирской области своих полномоч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активизации взаимодействия с федеральными органами государственной власти, институтами развития, коммерческими структурами в целях максимального привлечения средств федерального бюджета, внебюджетных источников для решения вопросов социально-экономического развития Новосибирской области и поддержания инвестиционного климата на территории регио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ю с федеральными органами государственной власти в целях проведения реструктуризации долговых обязательств Новосибирской области и привлечения дополнительных трансфертов из федерального бюдже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4. В целях сохранения сбалансированности бюджетной системы Новосибирской области, гарантированного финансового обеспечения приоритетных расходов и принятых обязательств, неснижения финансовых ресурсов местных бюджетов муниципальных образований Новосибирской обла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рассмотреть возможность законодательного закрепления механизма контроля за заключением органами местного самоуправления муниципальных образований Новосибирской области концессионных соглашений и государственно-частных соглаше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ь в Законодательное Собрание Новосибирской области перечень концессионных соглашений и соглашений о государственно-частных партнерствах, заключенных с Новосибирской областью, и информацию о социально-экономических последствиях, прежде всего о финансовой нагрузке на областной бюджет Новосибирской области в период 2021-2031 годов. </w:t>
      </w:r>
    </w:p>
    <w:p>
      <w:pPr>
        <w:pStyle w:val="Normal"/>
        <w:spacing w:lineRule="auto" w:line="240" w:before="0" w:after="120"/>
        <w:ind w:firstLine="709"/>
        <w:jc w:val="both"/>
        <w:rPr/>
      </w:pPr>
      <w:r>
        <w:rPr>
          <w:rFonts w:cs="Times New Roman" w:ascii="Times New Roman" w:hAnsi="Times New Roman"/>
          <w:sz w:val="28"/>
          <w:szCs w:val="28"/>
        </w:rPr>
        <w:t>5. Направить рекомендации публичных слушаний по отчету об исполнении областного бюджета Новосибирской области за 2020 год в комитеты Законодательного Собрания Новосибирской области и в Правительство Новосибирской области для учета в работ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Приложение: 1. Порядок проведения публичных слушаний на 2 л. в 1 экз.</w:t>
      </w:r>
    </w:p>
    <w:p>
      <w:pPr>
        <w:pStyle w:val="Normal"/>
        <w:spacing w:lineRule="auto" w:line="240" w:before="0" w:after="120"/>
        <w:ind w:firstLine="709"/>
        <w:jc w:val="both"/>
        <w:rPr/>
      </w:pPr>
      <w:r>
        <w:rPr>
          <w:rFonts w:cs="Times New Roman" w:ascii="Times New Roman" w:hAnsi="Times New Roman"/>
          <w:sz w:val="28"/>
          <w:szCs w:val="28"/>
        </w:rPr>
        <w:tab/>
        <w:t xml:space="preserve">    2. Список присутствующих на публичных слушаниях на 5 л. в 1 эк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lineRule="auto" w:line="240" w:before="0" w:after="0"/>
        <w:jc w:val="both"/>
        <w:rPr/>
      </w:pPr>
      <w:r>
        <w:rPr>
          <w:rFonts w:cs="Times New Roman" w:ascii="Times New Roman" w:hAnsi="Times New Roman"/>
          <w:sz w:val="28"/>
          <w:szCs w:val="28"/>
        </w:rPr>
        <w:t>Новосибирской области по</w:t>
      </w:r>
    </w:p>
    <w:p>
      <w:pPr>
        <w:pStyle w:val="Normal"/>
        <w:spacing w:lineRule="auto" w:line="240" w:before="0" w:after="0"/>
        <w:jc w:val="both"/>
        <w:rPr/>
      </w:pPr>
      <w:r>
        <w:rPr>
          <w:rFonts w:cs="Times New Roman" w:ascii="Times New Roman" w:hAnsi="Times New Roman"/>
          <w:sz w:val="28"/>
          <w:szCs w:val="28"/>
        </w:rPr>
        <w:t>бюджетной, финансово</w:t>
      </w:r>
      <w:r>
        <w:rPr>
          <w:rFonts w:eastAsia="Symbol" w:cs="Symbol" w:ascii="Symbol" w:hAnsi="Symbol"/>
          <w:sz w:val="28"/>
          <w:szCs w:val="28"/>
        </w:rPr>
        <w:t></w:t>
      </w:r>
      <w:r>
        <w:rPr>
          <w:rFonts w:cs="Times New Roman" w:ascii="Times New Roman" w:hAnsi="Times New Roman"/>
          <w:sz w:val="28"/>
          <w:szCs w:val="28"/>
        </w:rPr>
        <w:t xml:space="preserve">экономической </w:t>
      </w:r>
    </w:p>
    <w:p>
      <w:pPr>
        <w:pStyle w:val="Normal"/>
        <w:spacing w:lineRule="auto" w:line="240" w:before="0" w:after="120"/>
        <w:jc w:val="both"/>
        <w:rPr/>
      </w:pPr>
      <w:r>
        <w:rPr>
          <w:rFonts w:cs="Times New Roman" w:ascii="Times New Roman" w:hAnsi="Times New Roman"/>
          <w:sz w:val="28"/>
          <w:szCs w:val="28"/>
        </w:rPr>
        <w:t>политике и собственности                                                                         Ф.А. Николаев</w:t>
      </w:r>
    </w:p>
    <w:sectPr>
      <w:headerReference w:type="default" r:id="rId3"/>
      <w:headerReference w:type="first" r:id="rId4"/>
      <w:type w:val="nextPage"/>
      <w:pgSz w:w="11906" w:h="16838"/>
      <w:pgMar w:left="1134" w:right="707"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2">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Название Знак"/>
    <w:qFormat/>
    <w:rPr>
      <w:b/>
      <w:bCs/>
      <w:sz w:val="24"/>
      <w:szCs w:val="24"/>
      <w:lang w:val="ru-RU"/>
    </w:rPr>
  </w:style>
  <w:style w:type="character" w:styleId="Style15">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6">
    <w:name w:val="Нижний колонтитул Знак"/>
    <w:qFormat/>
    <w:rPr>
      <w:sz w:val="22"/>
      <w:szCs w:val="22"/>
    </w:rPr>
  </w:style>
  <w:style w:type="character" w:styleId="Style17">
    <w:name w:val="Верхний колонтитул Знак"/>
    <w:basedOn w:val="Style11"/>
    <w:qFormat/>
    <w:rPr/>
  </w:style>
  <w:style w:type="character" w:styleId="Style18">
    <w:name w:val="Текст сноски Знак"/>
    <w:qFormat/>
    <w:rPr>
      <w:rFonts w:ascii="Times New Roman" w:hAnsi="Times New Roman" w:cs="Times New Roman"/>
    </w:rPr>
  </w:style>
  <w:style w:type="character" w:styleId="Fontstyle01">
    <w:name w:val="fontstyle01"/>
    <w:qFormat/>
    <w:rPr>
      <w:rFonts w:ascii="ArialMT;Times New Roman" w:hAnsi="ArialMT;Times New Roman" w:cs="ArialMT;Times New Roman"/>
      <w:b w:val="false"/>
      <w:bCs w:val="false"/>
      <w:i w:val="false"/>
      <w:iCs w:val="false"/>
      <w:color w:val="000000"/>
      <w:sz w:val="36"/>
      <w:szCs w:val="36"/>
    </w:rPr>
  </w:style>
  <w:style w:type="character" w:styleId="StrongEmphasis">
    <w:name w:val="Strong"/>
    <w:qFormat/>
    <w:rPr>
      <w:b/>
      <w:bCs/>
    </w:rPr>
  </w:style>
  <w:style w:type="character" w:styleId="Style19">
    <w:name w:val="Подзаголовок Знак"/>
    <w:qFormat/>
    <w:rPr>
      <w:rFonts w:ascii="Calibri Light" w:hAnsi="Calibri Light"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1">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2:00Z</dcterms:created>
  <dc:creator>1</dc:creator>
  <dc:description/>
  <cp:keywords/>
  <dc:language>en-US</dc:language>
  <cp:lastModifiedBy>Олляк Екатерина Николаевна</cp:lastModifiedBy>
  <cp:lastPrinted>2017-06-13T15:00:00Z</cp:lastPrinted>
  <dcterms:modified xsi:type="dcterms:W3CDTF">2021-06-18T07:32:00Z</dcterms:modified>
  <cp:revision>3</cp:revision>
  <dc:subject/>
  <dc:title/>
</cp:coreProperties>
</file>