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Программа реализации наказов избирателей депутатам Законодательного Собрания Новосибирской области пятого созы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ации наказов избирателей депутатам Законодатель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рания Новосибирской области пятого созыва (далее – Программа) сформирована Правительством Новосибирской области на основе сводного перечня предложений по наказам избирателей депутатам Законодательного Собрания Новосибирской области пятого созыва, в соответствии с Законом Новосибирской области от 17.09.2003 № 141-ОЗ «О наказах избирателей и обращениях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наиболее полную реализацию конституционных прав жителей Новосибирской области на участие непосредственно и через своих представителей в управлении делами государства и общества, принятии управленческих решений, реализации принципов демократического обще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 xml:space="preserve">является повышение уровня и качества жизни населения Новосибирской области посредством реализации наказов избирателей депутатам Законодательного Собрания Новосибирской области пятого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перспективные мероприятия по реализации наказов избирателей на весь период полномочий депутатов на 2011-2015 годы. В основе Программы лежат предложения по наказам избирателей, являющиеся уникальным социологическим материалом, отражающим насущные потребности и ожидания населения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реализации наказов включаются в действующие и разрабатываемые планы и программы Новосибирской области, планы социально-экономического развития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формирована в соответствии со следующей структуро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Мероприятия по реализации наказов избирателей депутатам Законодательного Собрания Новосибирской области пятого созыва на 2011</w:t>
        <w:noBreakHyphen/>
        <w:t xml:space="preserve">2015 годы, включенные в планы и программы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еречень наказов избирателей депутатам Законодательного Собрания Новосибирской области пятого созыва для рассмотрения и включения в планы и программы Новосибирской области на 2012-2015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лан организационно-технических мероприятий по выполнению наказов избирателей депутатам Законодатель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брания Новосибирской области пятого созыва.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ТС - </w:t>
      </w:r>
      <w:r>
        <w:rPr>
          <w:bCs/>
          <w:sz w:val="28"/>
          <w:szCs w:val="19"/>
        </w:rPr>
        <w:t>автоматическая</w:t>
      </w:r>
      <w:r>
        <w:rPr>
          <w:sz w:val="28"/>
          <w:szCs w:val="19"/>
        </w:rPr>
        <w:t xml:space="preserve"> </w:t>
      </w:r>
      <w:r>
        <w:rPr>
          <w:bCs/>
          <w:sz w:val="28"/>
          <w:szCs w:val="19"/>
        </w:rPr>
        <w:t>телефонная</w:t>
      </w:r>
      <w:r>
        <w:rPr>
          <w:sz w:val="28"/>
          <w:szCs w:val="19"/>
        </w:rPr>
        <w:t xml:space="preserve"> </w:t>
      </w:r>
      <w:r>
        <w:rPr>
          <w:bCs/>
          <w:sz w:val="28"/>
          <w:szCs w:val="19"/>
        </w:rPr>
        <w:t>стан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Д - газопровод высокого да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Э – государственная вневедомственная экспертиз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БДД – государственная инспекция безопасности дорожного движ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РС – </w:t>
      </w:r>
      <w:r>
        <w:rPr>
          <w:rFonts w:cs="Arial"/>
          <w:bCs/>
          <w:sz w:val="28"/>
          <w:szCs w:val="19"/>
        </w:rPr>
        <w:t>газораспределительная стан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/>
          <w:bCs/>
          <w:sz w:val="28"/>
          <w:szCs w:val="19"/>
        </w:rPr>
        <w:t>ГУВД – главное управление внутренних де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БИ – внебюджетные источ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ЦП – ведомственная целевая програм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ДТ – дом детского творч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К – дом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У – дошкольное образовательное учрежд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ЦП – долгосрочная целевая програм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Н – искусственная дорожная неров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СПП – кабель связ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ПХ – личные подсобные хозяй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 – местный бюдж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К –  межблочный кабел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БОУ СОШ – муниципальное бюджетное образовательное учреждение средняя общеобразовательная шко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МДОУ – муниципальное дошко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 – муниципальное образова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П ЖКХ – муниципальное унитарное предприятие жилищно-коммунального хозяй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ФЦ – многофункциональный цент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– областной бюдж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(с) – субсидии из областного бюдж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ПД – отделение дневного пребывани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П – областная целевая програм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Р – проектно-изыскательные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Д – проектно-сметная документа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ХС – пожарно-химические стан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ПиН – санитарные правила и нор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К – сельский дом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ология ЕТТН – технология 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УАД НСО – </w:t>
      </w:r>
      <w:r>
        <w:rPr>
          <w:bCs/>
          <w:sz w:val="28"/>
          <w:szCs w:val="28"/>
        </w:rPr>
        <w:t>территориальное упра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 Новосибир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К ЖКХ – управляющая компания жилищно-коммунального хозяй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ВР – федеральное агентство водных ресур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ИП – федеральная адресная инвестиционная программа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П – </w:t>
      </w:r>
      <w:r>
        <w:rPr>
          <w:bCs/>
          <w:sz w:val="28"/>
          <w:szCs w:val="28"/>
        </w:rPr>
        <w:t>фельдшерск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акушер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;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Б – федеральный бюдж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ГОС – федеральные государственные образовательные стандар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ЦП – федеральная целевая програм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РБ – центральная районная больни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ПУ – </w:t>
      </w:r>
      <w:r>
        <w:rPr>
          <w:bCs/>
          <w:sz w:val="28"/>
          <w:szCs w:val="19"/>
        </w:rPr>
        <w:t>электропитающая уст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3:00Z</dcterms:created>
  <dc:creator>ANO</dc:creator>
  <dc:description/>
  <cp:keywords/>
  <dc:language>en-US</dc:language>
  <cp:lastModifiedBy>fts</cp:lastModifiedBy>
  <cp:lastPrinted>2011-06-09T14:22:00Z</cp:lastPrinted>
  <dcterms:modified xsi:type="dcterms:W3CDTF">2011-08-03T04:29:00Z</dcterms:modified>
  <cp:revision>9</cp:revision>
  <dc:subject/>
  <dc:title>Целю программы по реализации наказов избирателей является  повышение уровня и качества жизни населения Новосибирской области  посредством реализации наказав избирателей и обращений граждан к депутатам Законодательного Собрания Новосибирской области</dc:title>
</cp:coreProperties>
</file>