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4830" cy="633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(пятьдесят четвертая сессия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6 марта 2015 года                                                                                        №  5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лане реализации наказов избирателей депутатам Законодательного Собрания Новосибирской области пятого созыва на 2015 год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Cel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Cell"/>
        <w:ind w:firstLine="720"/>
        <w:rPr/>
      </w:pPr>
      <w:r>
        <w:rPr>
          <w:rFonts w:cs="Times New Roman;Times New Roman" w:ascii="Times New Roman;Times New Roman" w:hAnsi="Times New Roman;Times New Roman"/>
        </w:rPr>
        <w:t>1. Утвердить план реализации наказов избирателей депутатам Законодательного Собрания Новосибирской области пятого созыва на 2015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и план реализации наказов избирателей депутатам Законодательного Собрания Новосибирской области пятого созыва на 2015 год опубликовать в газете «Ведомости Законодательного Собрания Новосибирской области», разместить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ConsCell"/>
        <w:ind w:firstLine="720"/>
        <w:rPr/>
      </w:pPr>
      <w:r>
        <w:rPr>
          <w:rFonts w:cs="Times New Roman;Times New Roman" w:ascii="Times New Roman;Times New Roman" w:hAnsi="Times New Roman;Times New Roman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го Собрания                                                                            И.Г. Мороз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5:00Z</dcterms:created>
  <dc:creator>1</dc:creator>
  <dc:description/>
  <dc:language>en-US</dc:language>
  <cp:lastModifiedBy>stm</cp:lastModifiedBy>
  <cp:lastPrinted>2015-03-26T15:44:00Z</cp:lastPrinted>
  <dcterms:modified xsi:type="dcterms:W3CDTF">2015-03-27T10:05:00Z</dcterms:modified>
  <cp:revision>2</cp:revision>
  <dc:subject/>
  <dc:title/>
</cp:coreProperties>
</file>