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33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ОНОДАТЕЛЬН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вторая сесс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октября 2015 года                                                                                       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о выполнении программы реализации наказов избирателей депутатам Законодательного Собрания Новосибирской области пятого созыва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Cel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отчет о выполнении программы реализации наказов избирателей депутатам Законодательного Собрания Новосибирской области пятого созыва (прилагается).</w:t>
      </w:r>
    </w:p>
    <w:p>
      <w:pPr>
        <w:pStyle w:val="ConsCel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комендовать Правительству Новосибирской области:</w:t>
      </w:r>
    </w:p>
    <w:p>
      <w:pPr>
        <w:pStyle w:val="ConsCel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вершить выполнение наказов избирателей депутатам Законодательного Собрания Новосибирской области пятого созыва, предусмотренных к реализации государственными программами Новосибирской области, ведомственными целевыми программами;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 проекта программы реализации наказов избирателей депутатам Законодательного Собрания Новосибирской области шестого созы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согласование предложений по наказам с депутатами Законодательного Собрания Новосибирской области в целях включения их в проект указан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и отчет о выполнении программы реализации наказов депутатам Законодательного Собрания Новосибирской области пятого созыва опубликовать в газете «Ведомости Законодательного Собрания Новосибирской области», разместить на официальном сайте Законодательного Собрания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     А.И. Шимкив</w:t>
      </w:r>
    </w:p>
    <w:sect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03:00Z</dcterms:created>
  <dc:creator>1</dc:creator>
  <dc:description/>
  <dc:language>en-US</dc:language>
  <cp:lastModifiedBy>stm</cp:lastModifiedBy>
  <cp:lastPrinted>2015-10-29T16:58:00Z</cp:lastPrinted>
  <dcterms:modified xsi:type="dcterms:W3CDTF">2015-11-03T05:03:00Z</dcterms:modified>
  <cp:revision>2</cp:revision>
  <dc:subject/>
  <dc:title/>
</cp:coreProperties>
</file>