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4229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дьмо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szCs w:val="28"/>
        </w:rPr>
        <w:t>сорок третья</w:t>
      </w:r>
      <w:r>
        <w:rPr>
          <w:b/>
        </w:rPr>
        <w:t xml:space="preserve"> сесси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8 марта 2024 года                                                                                                  № 54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 плане реализации наказов избирателей депутатам Законодательного Собрания Новосибирской области седьмого созыва на 2024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  <w:t>Законодательное Собрание Новосибирской области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  <w:t>ПОСТАНОВЛЯЕТ: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1. </w:t>
      </w:r>
      <w:r>
        <w:rPr>
          <w:szCs w:val="28"/>
        </w:rPr>
        <w:t>Утвердить план реализации наказов избирателей депутатам Законодательного Собрания Новосибирской области седьмого созыва на 2024 год (прилагается)</w:t>
      </w:r>
      <w:r>
        <w:rPr>
          <w:rFonts w:cs="Times New Roman CYR" w:ascii="Times New Roman CYR" w:hAnsi="Times New Roman CYR"/>
          <w:bCs/>
          <w:szCs w:val="27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Cs/>
          <w:szCs w:val="27"/>
        </w:rPr>
        <w:t>2. </w:t>
      </w:r>
      <w:r>
        <w:rPr>
          <w:szCs w:val="28"/>
          <w:highlight w:val="white"/>
        </w:rPr>
        <w:t>Рекомендовать Правительству Новосибирской области</w:t>
      </w:r>
      <w:r>
        <w:rPr>
          <w:rFonts w:cs="Times New Roman CYR" w:ascii="Times New Roman CYR" w:hAnsi="Times New Roman CYR"/>
          <w:bCs/>
          <w:szCs w:val="27"/>
          <w:highlight w:val="whit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при внесении изменений в Закон Новосибирской области от 21 декабря      2023 года № 413-ОЗ «Об областном бюджете Новосибирской области на 2024 год и плановый период 2025 и 2026 годов», предусматривающий увеличение доходов областного бюджета, обеспечить приоритетность расходов областного бюджета Новосибирской области на реализацию наказов избирателей депутатам Законодательного Собрания Новосибирской области седьмого созы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в случаях снижения объемов финансирования мероприятий государственных программ Новосибирской области, направленных на реализацию мероприятий  плана реализации наказов избирателей депутатам Законодательного Собрания Новосибирской области седьмого созыва на 2024 год, а также программы реализации наказов избирателей депутатам Законодательного Собрания Новосибирской области седьмого созыва, проводить согласительные процедуры с депутатами Законодательного Собрания Новосибирской области, по округам которых планируется снижение объемов финансирования, и                       с соответствующими органами местного самоуправления муниципальных образований Новосибирской области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3. </w:t>
      </w:r>
      <w:r>
        <w:rPr>
          <w:szCs w:val="28"/>
        </w:rPr>
        <w:t>Разместить настоящее постановление и план реализации наказов избирателей депутатам Законодательного Собрания Новосибирской области седьмого созыва на 2024 год на официальном сайте Законодательного Собрания Новосибирской области</w:t>
      </w:r>
      <w:r>
        <w:rPr>
          <w:rFonts w:cs="Times New Roman CYR" w:ascii="Times New Roman CYR" w:hAnsi="Times New Roman CYR"/>
          <w:bCs/>
          <w:szCs w:val="27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4. Настоящее постановление вступает в силу со дня его принятия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  <w:t>Председатель</w:t>
      </w:r>
    </w:p>
    <w:p>
      <w:pPr>
        <w:pStyle w:val="Normal"/>
        <w:ind w:hanging="0"/>
        <w:rPr/>
      </w:pPr>
      <w:r>
        <w:rPr>
          <w:szCs w:val="27"/>
        </w:rPr>
        <w:t>Законодательного Собрания                                                                     А.И. Шимки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34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34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7:00Z</dcterms:created>
  <dc:creator>Тюкова Наталья Георгиевна</dc:creator>
  <dc:description/>
  <dc:language>en-US</dc:language>
  <cp:lastModifiedBy>Кожевникова Оксана Сергеевна</cp:lastModifiedBy>
  <dcterms:modified xsi:type="dcterms:W3CDTF">2024-03-22T02:27:00Z</dcterms:modified>
  <cp:revision>2</cp:revision>
  <dc:subject/>
  <dc:title/>
</cp:coreProperties>
</file>