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круглого стола по вопросу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политена в г. Новосибир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но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геенко Вадим Алексеевич – заместитель председателя комитета по строительству, жилищно-коммунальному комплексу и тарифам Законодательного Собрания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 Владимир Александрович – депутат Законодательного Собрания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рсуков Александр Филиппович – депутат Законодательного Собрания Новосибирской области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 Виталий Евгеньевич – депутат Законодательного Собрания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локитин Павел Николаевич – начальник управления министерства экономического развития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ебов Сергей Николаевич – первый заместитель главы администрации Ленинского района г.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Лилия Владимировна – депутат Совета депутатов города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овский Андрей Эдуардович - депутат Совета депутатов города Новосибирска, председатель комиссии по контролю за исполнением органами местного самоуправления и их должностными лицами полномочий по решению вопросов местного значения и член комиссии по городскому хозяйству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енко Валерий Павлович - председатель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ерзина Светлана Викторовна – депутат Совета депутатов города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мешов Олег Петрович – заместитель мэра города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паков Дмитрий Викторович - 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дин Игорь Валерьевич – председатель Постоянной комиссии Совета депутатов г. Новосибирска по городскому хозяйств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очкин Дмитрий Павлович – депутат Законодательного Собрания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итвинов Владимир Германович – президент группы компаний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ик Александр Викторович – генеральный директор МП МЕТРО МиР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кин Алексей Владимирович – директор муниципального бюджетного учреждения города Новосибирска «Институт градостроительного планирова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Михаил Юрьевич - заместитель начальника управления пассажирских перевозок мэрии города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лейманов Ренат Исмаилович - депутат Государственной Думы Федерального Собрания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нов Дмитрий Сергеевич – начальник управления архитектуры и градостроительства министерства строительства Новосибир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ков Сергей Николаевич – заместитель 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ников Сергей Михайлович - депутат Совета депутатов города Новосибирска, председатель комиссии по градостроительству и член комиссии по бюджету и налоговой политике;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ина Елена Николаевна - заместитель 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иколай Андреевич – заместитель председателя Совета депутатов города Новосибирс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мыхайло Аркадий Владимирович – начальник МУП города Новосибирска «Новосибирский метрополитен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ковлев Роман Борисо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.</w:t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2:00Z</dcterms:created>
  <dc:creator>Депутат</dc:creator>
  <dc:description/>
  <cp:keywords/>
  <dc:language>en-US</dc:language>
  <cp:lastModifiedBy>Сергеева Татьяна Михайловна</cp:lastModifiedBy>
  <cp:lastPrinted>2022-10-31T15:43:00Z</cp:lastPrinted>
  <dcterms:modified xsi:type="dcterms:W3CDTF">2022-11-07T07:42:00Z</dcterms:modified>
  <cp:revision>2</cp:revision>
  <dc:subject/>
  <dc:title/>
</cp:coreProperties>
</file>