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640" w:hanging="0"/>
        <w:jc w:val="both"/>
        <w:rPr>
          <w:szCs w:val="28"/>
        </w:rPr>
      </w:pPr>
      <w:r>
        <w:rPr>
          <w:szCs w:val="28"/>
        </w:rPr>
        <w:t>Председатель Законодательного Собрания Новосибирской области</w:t>
      </w:r>
    </w:p>
    <w:p>
      <w:pPr>
        <w:pStyle w:val="Normal"/>
        <w:ind w:left="56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jc w:val="both"/>
        <w:rPr>
          <w:szCs w:val="28"/>
        </w:rPr>
      </w:pPr>
      <w:r>
        <w:rPr>
          <w:szCs w:val="28"/>
        </w:rPr>
        <w:t>________________ А.И. Шимкив</w:t>
      </w:r>
    </w:p>
    <w:p>
      <w:pPr>
        <w:pStyle w:val="Normal"/>
        <w:ind w:left="5640" w:hanging="0"/>
        <w:jc w:val="both"/>
        <w:rPr>
          <w:b/>
          <w:b/>
          <w:szCs w:val="28"/>
        </w:rPr>
      </w:pPr>
      <w:r>
        <w:rPr>
          <w:szCs w:val="28"/>
        </w:rPr>
        <w:t>«____»  октября 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взаимодействию Законодательного Собрания Новосибирской области с представительными органами муниципальных районов и городских округов Новосибир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естка д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 ноября 2017 года                                                                             г. Новосибирс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 в 10.00                                                                      малый зал, ул. Кирова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0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вопро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вестке дня и порядке проведения заседани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окладывает: Шимкив Андрей Иванович –    Председатель Законодательного Собрания Новосибирской области – председатель Сов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.00 – 1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ализации подпрограммы «Чистая вода» государственной программы Новосибирской области «Жилищно-коммунальное хозяйство Новосибирской области в 2015-2020 годах»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окладывает: Ким Евгений Сергеевич – министр  жилищно-коммунального хозяйства и энергетик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Содокладчики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арушевич Александр Николаевич – председатель Совета депутатов Мошковского района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Роор Надежда Николаевна – председатель Совета депутатов Барабинского района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учков Сергей Михайлович – председатель Совета депутатов Убин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 – 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блемах, возникающих при исполнении лицами, замещающими муниципальные должности, обязанностей, установленных антикоррупционным законодательством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окладывает: Деркач Татьяна Николаевна – заместитель руководителя департамента – начальник отдела по профилактике коррупционных и иных правонарушений департамента организации 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Содокладчики: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ривошей Владимир Анатольевич – председатель Совета депутатов Краснозерского района;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ипенко Владимир Захарович – председатель Совета депутатов Куйбыше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 – 11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уальные вопросы взаимодействия органов прокуратуры и представительных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окладывает: Зерняева Елена Александровна – старший помощник прокурора Новосибирской области по взаимодействию с представительными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Cs w:val="28"/>
              </w:rPr>
              <w:t>(законодательными) и исполнительными органами Новосибирской области, органами местн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5 – 11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 внесенных в Законодательное Собрание Новосибирской области законопроект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окладывает: Макарцева Ольга Сергеевна – начальник департамента по правовым вопросам аппарата Законодательного Собрания Новосибир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5 – 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</w:tabs>
              <w:jc w:val="both"/>
              <w:outlineLvl w:val="0"/>
              <w:rPr/>
            </w:pPr>
            <w:r>
              <w:rPr>
                <w:color w:val="000000"/>
                <w:szCs w:val="28"/>
              </w:rPr>
              <w:t xml:space="preserve">О проведении очередного заседания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окладывает: Шимкив Андрей Иванович –    Председатель Законодательного Собрания Новосибирской области – председатель Сов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 – 1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ное.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екоторых организационных вопросах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окладывает: Шандакова Галина Алексеевна – начальник департамента организационной работы аппарата Законодательного Собрания Новосибир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 – 12.1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position w:val="56"/>
          <w:szCs w:val="28"/>
        </w:rPr>
      </w:pPr>
      <w:r>
        <w:rPr>
          <w:position w:val="66"/>
          <w:szCs w:val="28"/>
        </w:rPr>
        <w:t>Координатор Совета</w:t>
      </w:r>
      <w:r>
        <w:rPr>
          <w:position w:val="34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97280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  <w:szCs w:val="28"/>
        </w:rPr>
        <w:t xml:space="preserve">               </w:t>
      </w:r>
      <w:r>
        <w:rPr>
          <w:position w:val="52"/>
          <w:szCs w:val="28"/>
        </w:rPr>
        <w:t xml:space="preserve">                                    </w:t>
      </w:r>
      <w:r>
        <w:rPr>
          <w:position w:val="66"/>
          <w:szCs w:val="28"/>
        </w:rPr>
        <w:t>А.Н. Рукас</w:t>
      </w:r>
    </w:p>
    <w:p>
      <w:pPr>
        <w:pStyle w:val="Normal"/>
        <w:jc w:val="both"/>
        <w:rPr>
          <w:position w:val="52"/>
          <w:sz w:val="22"/>
          <w:szCs w:val="28"/>
        </w:rPr>
      </w:pPr>
      <w:r>
        <w:rPr>
          <w:position w:val="52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Ю. Монастырёва</w:t>
      </w:r>
    </w:p>
    <w:p>
      <w:pPr>
        <w:pStyle w:val="Normal"/>
        <w:jc w:val="both"/>
        <w:rPr>
          <w:position w:val="34"/>
          <w:sz w:val="20"/>
          <w:szCs w:val="28"/>
        </w:rPr>
      </w:pPr>
      <w:r>
        <w:rPr>
          <w:position w:val="34"/>
          <w:sz w:val="20"/>
          <w:szCs w:val="28"/>
        </w:rPr>
        <w:t>222-74-34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1:00Z</dcterms:created>
  <dc:creator>pap</dc:creator>
  <dc:description/>
  <dc:language>en-US</dc:language>
  <cp:lastModifiedBy>орпорпоп</cp:lastModifiedBy>
  <cp:lastPrinted>2017-10-03T14:26:00Z</cp:lastPrinted>
  <dcterms:modified xsi:type="dcterms:W3CDTF">2017-10-30T10:01:00Z</dcterms:modified>
  <cp:revision>2</cp:revision>
  <dc:subject/>
  <dc:title>УТВЕРЖДАЮ</dc:title>
</cp:coreProperties>
</file>