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1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8-р</w:t>
            </w:r>
          </w:p>
        </w:tc>
      </w:tr>
    </w:tbl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 награждении Почетным дипломом Законодательного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Собрания Новосибирской области и об объявлении Благодарности </w:t>
      </w:r>
    </w:p>
    <w:p>
      <w:pPr>
        <w:pStyle w:val="Normal"/>
        <w:ind w:right="-1" w:hanging="0"/>
        <w:jc w:val="center"/>
        <w:rPr/>
      </w:pPr>
      <w:r>
        <w:rPr/>
        <w:t>Законодательного Собрания Новосибирской области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На основании решения конкурсной комиссии, созданной в целях проведения конкурса </w:t>
      </w:r>
      <w:r>
        <w:rPr>
          <w:szCs w:val="28"/>
        </w:rPr>
        <w:t>на лучшую организацию работы по взаимодействию  представительных органов муниципальных районов  Новосибирской области с представительными органами поселений в 2013 году</w:t>
      </w:r>
      <w:r>
        <w:rPr/>
        <w:t xml:space="preserve"> в соответствии с распоряжением Председателя Законодательного Собрания Новосибирской области от 19.02.2013  № 36-р,</w:t>
      </w:r>
    </w:p>
    <w:p>
      <w:pPr>
        <w:pStyle w:val="Normal"/>
        <w:tabs>
          <w:tab w:val="clear" w:pos="708"/>
          <w:tab w:val="left" w:pos="1134" w:leader="none"/>
        </w:tabs>
        <w:ind w:left="851" w:right="-1" w:hanging="0"/>
        <w:jc w:val="both"/>
        <w:rPr/>
      </w:pPr>
      <w:r>
        <w:rPr/>
        <w:t>1) наградить: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чётным дипломом   Законодательного Собрания Новосибирской области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ргтехникой Совет депутатов Новосибирского района Новосибирской области (председатель – Саблин Владимир Петрович)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/>
      </w:pPr>
      <w:r>
        <w:rPr>
          <w:szCs w:val="28"/>
        </w:rPr>
        <w:t xml:space="preserve">Почётным дипломом   Законодательного Собрания Новосибирской обл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и оргтехникой Совет депутатов Искитимского района Новосибирской области (председатель – Рукас  Александр  Николаевич);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/>
      </w:pPr>
      <w:r>
        <w:rPr>
          <w:szCs w:val="28"/>
        </w:rPr>
        <w:t xml:space="preserve">Почётным дипломом Законодательного Собрания Новосибирской обл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и оргтехникой Совет депутатов Усть-Таркского района Новосибирской области (председатель – Гринько Анатолий Иванович)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 xml:space="preserve">2) объявить Благодарность Законодательного Собрания Новосибирской области за активное участие в конкурсе на лучшую организацию работы по взаимодействию  представительных органов муниципальных районов  Новосибирской области с представительными органами поселений  в 2013 году и наградить поощрительным  призом: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 xml:space="preserve">Совет депутатов Ордынского района  Новосибирской области (председатель Трифонова  Алла  Васильевна);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Совет депутатов  Купинского района  Новосибирской области (председатель Сорокина Наталья Владимировн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Совет депутатов Чулымского района Новосибирской области (председатель Конышев Борис  Васильевич)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3) итоги конкурса опубликовать в газете «Ведомости Законодательного Собрания Новосибирской области» и разместить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И.Г. Мороз</w:t>
            </w:r>
          </w:p>
        </w:tc>
      </w:tr>
    </w:tbl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4:00Z</dcterms:created>
  <dc:creator>arina</dc:creator>
  <dc:description/>
  <cp:keywords/>
  <dc:language>en-US</dc:language>
  <cp:lastModifiedBy>stm</cp:lastModifiedBy>
  <cp:lastPrinted>2013-12-10T10:20:00Z</cp:lastPrinted>
  <dcterms:modified xsi:type="dcterms:W3CDTF">2013-12-10T04:04:00Z</dcterms:modified>
  <cp:revision>2</cp:revision>
  <dc:subject/>
  <dc:title> </dc:title>
</cp:coreProperties>
</file>