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pPr>
      <w:r>
        <w:rPr>
          <w:rFonts w:cs="Times New Roman" w:ascii="Times New Roman" w:hAnsi="Times New Roman"/>
          <w:b/>
          <w:sz w:val="28"/>
          <w:szCs w:val="28"/>
        </w:rPr>
        <w:t>основных вопросов, принятых на сессиях Советов депутатов муниципальных районов и городских округов Новосибирской области</w:t>
      </w:r>
    </w:p>
    <w:p>
      <w:pPr>
        <w:pStyle w:val="Normal"/>
        <w:spacing w:lineRule="auto" w:line="240" w:before="0" w:after="360"/>
        <w:jc w:val="center"/>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b/>
          <w:sz w:val="28"/>
          <w:szCs w:val="28"/>
          <w:lang w:val="en-US"/>
        </w:rPr>
        <w:t>IV</w:t>
      </w:r>
      <w:r>
        <w:rPr>
          <w:rFonts w:cs="Times New Roman" w:ascii="Times New Roman" w:hAnsi="Times New Roman"/>
          <w:b/>
          <w:sz w:val="28"/>
          <w:szCs w:val="28"/>
        </w:rPr>
        <w:t xml:space="preserve"> квартале 2022 года</w:t>
      </w:r>
    </w:p>
    <w:p>
      <w:pPr>
        <w:pStyle w:val="Normal"/>
        <w:jc w:val="center"/>
        <w:rPr/>
      </w:pPr>
      <w:r>
        <w:rPr/>
        <w:t>Бага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О внесении изменений в решение 13 сессии Совета депутатов Баганского района от 22 декабря 2021 года № 95 «</w:t>
            </w:r>
            <w:r>
              <w:rPr>
                <w:bCs/>
                <w:sz w:val="24"/>
              </w:rPr>
              <w:t>О бюджете Баганского района Новосибирской области на 2022 год и плановый период 2023 и 2024 годов</w:t>
            </w:r>
            <w:r>
              <w:rPr>
                <w:sz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стоянии сельского хозяйства на территории Баганского района;</w:t>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 готовности объектов жилищно-коммунального хозяйства Баганского района к началу отопительного сезона 2022-2023 г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боте государственного автономного учреждения Новосибирской области «Баганский лесхоз» и обеспечении дровами населения Бага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 внесении изменений в </w:t>
            </w:r>
            <w:r>
              <w:rPr>
                <w:rFonts w:cs="Times New Roman" w:ascii="Times New Roman" w:hAnsi="Times New Roman"/>
                <w:bCs/>
                <w:sz w:val="24"/>
                <w:szCs w:val="24"/>
              </w:rPr>
              <w:t>решение 13-й сессии Совета депутатов Баганского района Новосибирской области от 29.03.2017 года № 132 «Об утверждении Правил землепользования и застройки</w:t>
            </w:r>
            <w:r>
              <w:rPr>
                <w:rFonts w:cs="Times New Roman" w:ascii="Times New Roman" w:hAnsi="Times New Roman"/>
                <w:sz w:val="24"/>
                <w:szCs w:val="24"/>
              </w:rPr>
              <w:t xml:space="preserve"> </w:t>
            </w:r>
            <w:r>
              <w:rPr>
                <w:rFonts w:cs="Times New Roman" w:ascii="Times New Roman" w:hAnsi="Times New Roman"/>
                <w:bCs/>
                <w:sz w:val="24"/>
                <w:szCs w:val="24"/>
              </w:rPr>
              <w:t>Андреевского сельсовета Баганского района</w:t>
            </w:r>
            <w:r>
              <w:rPr>
                <w:rFonts w:cs="Times New Roman" w:ascii="Times New Roman" w:hAnsi="Times New Roman"/>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 внесении изменений в </w:t>
            </w:r>
            <w:r>
              <w:rPr>
                <w:rFonts w:cs="Times New Roman" w:ascii="Times New Roman" w:hAnsi="Times New Roman"/>
                <w:bCs/>
                <w:sz w:val="24"/>
                <w:szCs w:val="24"/>
              </w:rPr>
              <w:t>решение 13-й сессии Совета депутатов Баганского района Новосибирской области от 29.03.2017 года № 135 «Об утверждении Правил землепользования и застройки</w:t>
            </w:r>
            <w:r>
              <w:rPr>
                <w:rFonts w:cs="Times New Roman" w:ascii="Times New Roman" w:hAnsi="Times New Roman"/>
                <w:sz w:val="24"/>
                <w:szCs w:val="24"/>
              </w:rPr>
              <w:t xml:space="preserve"> </w:t>
            </w:r>
            <w:r>
              <w:rPr>
                <w:rFonts w:cs="Times New Roman" w:ascii="Times New Roman" w:hAnsi="Times New Roman"/>
                <w:bCs/>
                <w:sz w:val="24"/>
                <w:szCs w:val="24"/>
              </w:rPr>
              <w:t>Казанского сельсовета Баганского района</w:t>
            </w:r>
            <w:r>
              <w:rPr>
                <w:rFonts w:cs="Times New Roman" w:ascii="Times New Roman" w:hAnsi="Times New Roman"/>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4"/>
              </w:rPr>
              <w:t xml:space="preserve">О внесении изменений в </w:t>
            </w:r>
            <w:r>
              <w:rPr>
                <w:bCs/>
                <w:sz w:val="24"/>
              </w:rPr>
              <w:t>решение 13-й сессии Совета депутатов Баганского района Новосибирской области от 29.03.2017 года № 136 «Об утверждении Правил землепользования и застройки</w:t>
            </w:r>
            <w:r>
              <w:rPr>
                <w:sz w:val="24"/>
              </w:rPr>
              <w:t xml:space="preserve"> </w:t>
            </w:r>
            <w:r>
              <w:rPr>
                <w:bCs/>
                <w:sz w:val="24"/>
              </w:rPr>
              <w:t>Кузнецовского сельсовета Баганского района</w:t>
            </w:r>
            <w:r>
              <w:rPr>
                <w:sz w:val="24"/>
              </w:rPr>
              <w:t xml:space="preserve"> </w:t>
            </w:r>
            <w:r>
              <w:rPr>
                <w:bCs/>
                <w:sz w:val="24"/>
              </w:rPr>
              <w:t>Новосибирской области</w:t>
            </w:r>
            <w:r>
              <w:rPr>
                <w:sz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 внесении изменений в </w:t>
            </w:r>
            <w:r>
              <w:rPr>
                <w:rFonts w:cs="Times New Roman" w:ascii="Times New Roman" w:hAnsi="Times New Roman"/>
                <w:bCs/>
                <w:sz w:val="24"/>
                <w:szCs w:val="24"/>
              </w:rPr>
              <w:t>решение 13-й сессии Совета депутатов Баганского района Новосибирской области от 29.03.2017 года № 137 «Об утверждении Правил землепользования и застройки</w:t>
            </w:r>
            <w:r>
              <w:rPr>
                <w:rFonts w:cs="Times New Roman" w:ascii="Times New Roman" w:hAnsi="Times New Roman"/>
                <w:sz w:val="24"/>
                <w:szCs w:val="24"/>
              </w:rPr>
              <w:t xml:space="preserve"> </w:t>
            </w:r>
            <w:r>
              <w:rPr>
                <w:rFonts w:cs="Times New Roman" w:ascii="Times New Roman" w:hAnsi="Times New Roman"/>
                <w:bCs/>
                <w:sz w:val="24"/>
                <w:szCs w:val="24"/>
              </w:rPr>
              <w:t>Лозовского сельсовета Баганского района</w:t>
            </w:r>
            <w:r>
              <w:rPr>
                <w:rFonts w:cs="Times New Roman" w:ascii="Times New Roman" w:hAnsi="Times New Roman"/>
                <w:sz w:val="24"/>
                <w:szCs w:val="24"/>
              </w:rPr>
              <w:t xml:space="preserve"> </w:t>
            </w:r>
            <w:r>
              <w:rPr>
                <w:rFonts w:cs="Times New Roman" w:ascii="Times New Roman" w:hAnsi="Times New Roman"/>
                <w:bCs/>
                <w:sz w:val="24"/>
                <w:szCs w:val="24"/>
              </w:rPr>
              <w:t>Новосибирской области</w:t>
            </w:r>
            <w:r>
              <w:rPr>
                <w:rFonts w:cs="Times New Roman" w:ascii="Times New Roman" w:hAnsi="Times New Roman"/>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О награждении Почётной грамотой Совета депутатов Баганского района четвё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lang w:eastAsia="en-US"/>
              </w:rPr>
            </w:pPr>
            <w:r>
              <w:rPr>
                <w:sz w:val="24"/>
              </w:rPr>
              <w:t>О досрочном прекращении полномочий депутата Совета депутатов Баганского района четвертого созыва А.Р. Акрамо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О досрочном прекращении полномочий депутата Совета депутатов Баганского района четвертого созыва Д.И. Гекк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ая информация о текущей деятельности исполняющего обязанности Главы Баганского района Новосибирской области, первого заместителя главы администрации Баганского района Новосибирской области, администрации Баганского района и структурных подраздел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11.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О внесении изменений в решение сессии Совета депутатов Баганского района «</w:t>
            </w:r>
            <w:r>
              <w:rPr>
                <w:bCs/>
                <w:sz w:val="24"/>
              </w:rPr>
              <w:t>О бюджете Баганского района Новосибирской области на 2022 год и плановый период 2023 и 2024 годов</w:t>
            </w:r>
            <w:r>
              <w:rPr>
                <w:sz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11.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О реализации региональных проектов «Финансовая поддержка семей при рождении детей», «Старшее поколение», «Содействие занятости» в рамках национального проекта «Демография» на территории Бага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11.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4"/>
              </w:rPr>
              <w:t xml:space="preserve">О внесении изменений в </w:t>
            </w:r>
            <w:r>
              <w:rPr>
                <w:bCs/>
                <w:sz w:val="24"/>
              </w:rPr>
              <w:t>решение 29-й сессии Совета депутатов Баганского района Новосибирской области от 20.02.2019 года № 251 «Об утверждении Правил землепользования и застройки</w:t>
            </w:r>
            <w:r>
              <w:rPr>
                <w:sz w:val="24"/>
              </w:rPr>
              <w:t xml:space="preserve"> </w:t>
            </w:r>
            <w:r>
              <w:rPr>
                <w:bCs/>
                <w:sz w:val="24"/>
              </w:rPr>
              <w:t>Баганского сельсовета Баганского района</w:t>
            </w:r>
            <w:r>
              <w:rPr>
                <w:sz w:val="24"/>
              </w:rPr>
              <w:t xml:space="preserve"> </w:t>
            </w:r>
            <w:r>
              <w:rPr>
                <w:bCs/>
                <w:sz w:val="24"/>
              </w:rPr>
              <w:t>Новосибирской области</w:t>
            </w:r>
            <w:r>
              <w:rPr>
                <w:sz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11.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О проведении публичных слушаний «О бюджете Баганск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 награждении Почётной грамотой Совета депутатов Баганского района четвё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О бюджете Баганск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lang w:eastAsia="en-US"/>
              </w:rPr>
            </w:pPr>
            <w:r>
              <w:rPr>
                <w:sz w:val="24"/>
              </w:rPr>
              <w:t>О внесении изменений в решение 13 сессии Совета депутатов Баганского района от 22 декабря 2021 года № 95 «</w:t>
            </w:r>
            <w:r>
              <w:rPr>
                <w:bCs/>
                <w:sz w:val="24"/>
              </w:rPr>
              <w:t>О бюджете Баганского района Новосибирской области на 2022 год и плановый период 2023 и 2024 годов</w:t>
            </w:r>
            <w:r>
              <w:rPr>
                <w:sz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lang w:eastAsia="en-US"/>
              </w:rPr>
            </w:pPr>
            <w:r>
              <w:rPr>
                <w:sz w:val="24"/>
              </w:rPr>
              <w:t>Об утверждении методики формирования и распределения общего объема дотации на выравнивание бюджетной обеспеченности поселений Баганского района Новосибирской области на очередной финансовый год и плановый пери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целей, порядка и условий предоставления межбюджетных трансфертов бюджетам поселений из бюджета Баганского района Новосибирской области, источником финансового обеспечения которых является субвенция на осуществление полномочий по первичному воинскому учету на территориях, где отсутствуют военные комиссари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создании условий для обеспечения поселений, входящих в состав муниципального образования Баганский район Новосибирской области, услугами по организации досуга и услугами учреждений куль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О передаче полномочий принятия решений и проведения на территории поселения мероприятий по выявлению правообладателей ранее учет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между Баганским районом и сельскими поселениями Баганского района</w:t>
            </w:r>
          </w:p>
          <w:p>
            <w:pPr>
              <w:pStyle w:val="Style21"/>
              <w:jc w:val="both"/>
              <w:rPr>
                <w:sz w:val="24"/>
              </w:rPr>
            </w:pPr>
            <w:r>
              <w:rPr>
                <w:sz w:val="24"/>
              </w:rPr>
              <w:t>О передаче полномочий по организации водоснабжения населения в границах Казанского сельсовета, в пределах полномочий, установленных законодательством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lang w:eastAsia="en-US"/>
              </w:rPr>
            </w:pPr>
            <w:r>
              <w:rPr>
                <w:sz w:val="24"/>
              </w:rPr>
              <w:t>О передаче полномочий в сфере дорожной деятельности на территории района между Баганским районом и Кузнецовским, Палецким сельсоветами Бага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lang w:eastAsia="en-US"/>
              </w:rPr>
            </w:pPr>
            <w:r>
              <w:rPr>
                <w:sz w:val="24"/>
              </w:rPr>
              <w:t xml:space="preserve">О внесении изменений в </w:t>
            </w:r>
            <w:r>
              <w:rPr>
                <w:bCs/>
                <w:sz w:val="24"/>
              </w:rPr>
              <w:t>решение 13-й сессии Совета депутатов Баганского района Новосибирской области от 29.03.2017 года № 136 «Об утверждении Правил землепользования и застройки</w:t>
            </w:r>
            <w:r>
              <w:rPr>
                <w:sz w:val="24"/>
              </w:rPr>
              <w:t xml:space="preserve"> </w:t>
            </w:r>
            <w:r>
              <w:rPr>
                <w:bCs/>
                <w:sz w:val="24"/>
              </w:rPr>
              <w:t>Кузнецовского сельсовета Баганского района</w:t>
            </w:r>
            <w:r>
              <w:rPr>
                <w:sz w:val="24"/>
              </w:rPr>
              <w:t xml:space="preserve"> </w:t>
            </w:r>
            <w:r>
              <w:rPr>
                <w:bCs/>
                <w:sz w:val="24"/>
              </w:rPr>
              <w:t>Новосибирской области</w:t>
            </w:r>
            <w:r>
              <w:rPr>
                <w:sz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lang w:eastAsia="en-US"/>
              </w:rPr>
            </w:pPr>
            <w:r>
              <w:rPr>
                <w:sz w:val="24"/>
              </w:rPr>
              <w:t xml:space="preserve">О внесении изменений в </w:t>
            </w:r>
            <w:r>
              <w:rPr>
                <w:bCs/>
                <w:sz w:val="24"/>
              </w:rPr>
              <w:t>решение 13-й сессии Совета депутатов Баганского района Новосибирской области от 29.03.2017 года № 137 «Об утверждении Правил землепользования и застройки</w:t>
            </w:r>
            <w:r>
              <w:rPr>
                <w:sz w:val="24"/>
              </w:rPr>
              <w:t xml:space="preserve"> Лозовского </w:t>
            </w:r>
            <w:r>
              <w:rPr>
                <w:bCs/>
                <w:sz w:val="24"/>
              </w:rPr>
              <w:t>сельсовета Баганского района</w:t>
            </w:r>
            <w:r>
              <w:rPr>
                <w:sz w:val="24"/>
              </w:rPr>
              <w:t xml:space="preserve"> </w:t>
            </w:r>
            <w:r>
              <w:rPr>
                <w:bCs/>
                <w:sz w:val="24"/>
              </w:rPr>
              <w:t>Новосибирской области</w:t>
            </w:r>
            <w:r>
              <w:rPr>
                <w:sz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lang w:eastAsia="en-US"/>
              </w:rPr>
            </w:pPr>
            <w:r>
              <w:rPr>
                <w:sz w:val="24"/>
              </w:rPr>
              <w:t>Об итогах работы Совета депутатов Баганского района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lang w:eastAsia="en-US"/>
              </w:rPr>
            </w:pPr>
            <w:r>
              <w:rPr>
                <w:sz w:val="24"/>
              </w:rPr>
              <w:t>О плане работы Совета депутатов Баганского района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 xml:space="preserve"> </w:t>
            </w:r>
            <w:r>
              <w:rPr>
                <w:sz w:val="24"/>
              </w:rPr>
              <w:t>Оперативная информация о текущей деятельности исполняющего обязанности Главы Баганского района Новосибирской области, первого заместителя главы администрации Баганского района Новосибирской области, администрации Баганского района и структурных подразделени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Бараб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О работе сельскохозяйственных предприятий и фермеров Барабинского района в 2022 году</w:t>
            </w:r>
          </w:p>
        </w:tc>
      </w:tr>
      <w:tr>
        <w:trPr>
          <w:trHeight w:val="348"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равила землепользования и застройки Зюзинского сельсовета Барабинск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О внесении изменений в правила землепользования и застройки Новочановского сельсовета Бараб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к зимнему отопительному периоду 2022-2023 года в поселениях Бараб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 </w:t>
            </w:r>
            <w:r>
              <w:rPr>
                <w:rFonts w:cs="Times New Roman" w:ascii="Times New Roman" w:hAnsi="Times New Roman"/>
                <w:color w:val="000000"/>
                <w:sz w:val="24"/>
                <w:szCs w:val="24"/>
              </w:rPr>
              <w:t xml:space="preserve"> внесении изменений в решение Совета депутатов Барабинского района Новосибирской области от 20.08.2020г. № 358 «Об утверждении Положения о порядке проведения конкурса по отбору кандидатур на должность Главы Барабинск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 награжден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нформации мандатной комиссии Совета депутатов Барабинского района четвёртого созыва «О внесении изменений в персональный состав депутатов Совета депутатов Бараб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проекту решения «О бюджете Барабинского района Новосибирской области на 2023 год плановый период 2024-2025 годов</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занесении  фотографий граждан  и  списка трудовых коллективов на Доску  Почёта Барабинского района Новосибирской област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администрации и Ревизионной комиссии Барабинского район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 отчуждении муниципального имущества</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 состоянии и ремонте  территориальных и муниципальных дорог   в Барабинском районе Новосибирской област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работе системы образования Барабинского района Новосибирской области в 2022 году      </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О работе отдела по опеке и попечительству, защите прав детей администрации Барабинского района</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Style w:val="StrongEmphasis"/>
                <w:rFonts w:ascii="Times New Roman" w:hAnsi="Times New Roman" w:cs="Times New Roman"/>
                <w:b w:val="false"/>
                <w:b w:val="false"/>
                <w:color w:val="000000"/>
                <w:sz w:val="24"/>
                <w:szCs w:val="24"/>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color w:val="000000"/>
                <w:sz w:val="24"/>
                <w:szCs w:val="24"/>
              </w:rPr>
            </w:pPr>
            <w:r>
              <w:rPr>
                <w:rFonts w:eastAsia="Times New Roman" w:cs="Times New Roman" w:ascii="Times New Roman" w:hAnsi="Times New Roman"/>
                <w:sz w:val="24"/>
                <w:szCs w:val="24"/>
                <w:lang w:eastAsia="ru-RU"/>
              </w:rPr>
              <w:t>О награждени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Style w:val="StrongEmphasis"/>
                <w:rFonts w:ascii="Times New Roman" w:hAnsi="Times New Roman" w:cs="Times New Roman"/>
                <w:b w:val="false"/>
                <w:b w:val="false"/>
                <w:color w:val="000000"/>
                <w:sz w:val="24"/>
                <w:szCs w:val="24"/>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Об информации мандатной комиссии Совета депутатов Барабинского района четвёртого созыва «О внесении изменений в персональный состав депутатов Совета депутатов Барабинского района Новосибирской област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О бюджете Барабинского района Новосибирской области на 2023 год плановый период 2024 и 2025 годов </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формах предоставления межбюджетных трансфертов бюджетам поселений Барабинского района Новосибирской области из бюджета Барабинского района Новосибирской област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Барабинского района Новосибирской области третьего созыва № 15 от 26.11.2015г. (с изменениями внесенными решениями сессий Совета депутатов Барабинского района Новосибирской области от 20.12.2016 года № 94, от 20.12.2018 года № 247, от 18.03.2021 года № 44, от 15.04.2021 года № 54)   Положение «О бюджетном процессе Барабинского района Новосибирской област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StrongEmphasis"/>
                <w:rFonts w:eastAsia="Times New Roman" w:cs="Times New Roman" w:ascii="Times New Roman" w:hAnsi="Times New Roman"/>
                <w:b w:val="false"/>
                <w:sz w:val="24"/>
                <w:szCs w:val="24"/>
              </w:rPr>
              <w:t xml:space="preserve"> </w:t>
            </w:r>
            <w:r>
              <w:rPr>
                <w:rFonts w:cs="Times New Roman" w:ascii="Times New Roman" w:hAnsi="Times New Roman"/>
                <w:sz w:val="24"/>
                <w:szCs w:val="24"/>
              </w:rPr>
              <w:t>Об утверждении порядка расчета и распределения дотации на выравнивание бюджетной обеспеченности поселений Барабинского района Новосибирской област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Heading1"/>
              <w:ind w:hanging="0"/>
              <w:rPr>
                <w:sz w:val="24"/>
              </w:rPr>
            </w:pPr>
            <w:r>
              <w:rPr>
                <w:sz w:val="24"/>
              </w:rPr>
              <w:t>Об утверждении целей, условий предоставления и порядка распределения из бюджета Барабинского района Новосибирской области субсидии на реализацию мероприятий по обеспечению сбалансированности бюджетов поселений Барабинского района Новосибирской област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п</w:t>
            </w:r>
            <w:r>
              <w:rPr>
                <w:rFonts w:cs="Times New Roman" w:ascii="Times New Roman" w:hAnsi="Times New Roman"/>
                <w:sz w:val="24"/>
                <w:szCs w:val="24"/>
              </w:rPr>
              <w:t>орядка предоставления субвенций на осуществление отдельных государственных полномочий по решению вопросов в сфере административных правонарушений бюджетам поселений Барабинского района Новосибирской област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п</w:t>
            </w:r>
            <w:r>
              <w:rPr>
                <w:rFonts w:cs="Times New Roman" w:ascii="Times New Roman" w:hAnsi="Times New Roman"/>
                <w:sz w:val="24"/>
                <w:szCs w:val="24"/>
              </w:rPr>
              <w:t>орядка предоставления субвенций на осуществление полномочий по первичному воинскому учету бюджетам поселений Барабинского района Новосибирской област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и расходования иных межбюджетных трансфертов бюджетам поселений Барабинского района Новосибирской области из бюджета Барабинского района Новосибирской области, источником финансового обеспечения которых являются налоговые и неналоговые доходы бюджета Барабинского района Новосибирской област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 внесении изменений в решение 13-ой сессии Совета депутатов Барабинского района Новосибирской области четвертого созыва № 101 от 24.12.2021 г «О бюджете Барабинского района Новосибирской области на 2022 год и плановый период 2023 и 2024 годов» (с учетом изменений внесенными решением Совета депутатов Барабинского района Новосибирской области от 14.04.2022 г, от 25.08.2022 г)</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Об утверждении  прогнозного плана (программы) приватизации муниципального имущества Барабинского района на 2023 год</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Об условиях аренды имуществ</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О плане работы Совета депутатов Барабинского района на 2023 год</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Отчет о работе  Совета депутатов Барабинского района Новосибирской области за 2022 год</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О награжден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олотн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 w:hanging="0"/>
              <w:jc w:val="both"/>
              <w:rPr>
                <w:color w:val="000000"/>
              </w:rPr>
            </w:pPr>
            <w:r>
              <w:rPr/>
              <w:t>О внесении изменений в решение 13-й сессии (четвёртого созыва) Совета депутатов Болотнинского района Новосибирской области от 02.12.2021г. № 94 «О бюджете Болотнинского района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color w:val="000000"/>
              </w:rPr>
            </w:pPr>
            <w:r>
              <w:rPr/>
              <w:t>Об исполнении бюджета Болотнинского района Новосибирской области за 9 месяцев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color w:val="000000"/>
              </w:rPr>
            </w:pPr>
            <w:r>
              <w:rPr/>
              <w:t>О внесении изменений в Устав Болотни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color w:val="000000"/>
              </w:rPr>
            </w:pPr>
            <w:r>
              <w:rPr/>
              <w:t>Об изменении структуры администрации Болотнинского района Новосибирской области.</w:t>
            </w:r>
          </w:p>
        </w:tc>
      </w:tr>
      <w:tr>
        <w:trPr>
          <w:trHeight w:val="583"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О передаче жилых помещений в собственность муниципального образования г. Болотное Болотнинского района Новосибирской об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pPr>
            <w:r>
              <w:rPr/>
              <w:t>О внесении изменений в Положение о муниципальном земельном контроле в границах Болотнинского района Новосибирской области</w:t>
            </w:r>
          </w:p>
        </w:tc>
      </w:tr>
      <w:tr>
        <w:trPr>
          <w:trHeight w:val="128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ии недвижимого имущества, находящегося в муниципальной собственности города Болотное Болотнинского района Новосибирской области в муниципальную собственность Болотн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ализации региональных и федеральных проектов в системе образования на территории Болотнинского района в 2021-2022 года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pPr>
            <w:r>
              <w:rPr/>
              <w:t>Итоги деятельности спортивно-массового направления МБУ ДО ДЮСШ «Темп»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pPr>
            <w:r>
              <w:rPr/>
              <w:t>Об утверждении кандидатуры на награждение Почётной грамотой Болотн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s>
              <w:spacing w:before="0" w:after="0"/>
              <w:jc w:val="both"/>
              <w:rPr/>
            </w:pPr>
            <w:r>
              <w:rPr/>
              <w:t xml:space="preserve">О бюджете Болотнинского района на 2023 год и </w:t>
            </w:r>
            <w:r>
              <w:rPr>
                <w:szCs w:val="20"/>
              </w:rPr>
              <w:t>плановый</w:t>
            </w:r>
            <w:r>
              <w:rPr/>
              <w:t xml:space="preserve"> период 2024 и 2025 годов (первое чт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s>
              <w:spacing w:before="0" w:after="0"/>
              <w:jc w:val="both"/>
              <w:rPr/>
            </w:pPr>
            <w:r>
              <w:rPr/>
              <w:t xml:space="preserve">О бюджете Болотнинского района на 2023 год и </w:t>
            </w:r>
            <w:r>
              <w:rPr>
                <w:szCs w:val="20"/>
              </w:rPr>
              <w:t>плановый</w:t>
            </w:r>
            <w:r>
              <w:rPr/>
              <w:t xml:space="preserve"> период 2024 и 2025 годов (второе чт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pPr>
            <w:r>
              <w:rPr/>
              <w:t>Итоги сельскохозяйственного года в Болотнинском районе Новосибирской области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pPr>
            <w:r>
              <w:rPr/>
              <w:t>Об утверждении кандидатуры на награждение Почётной грамотой Болотн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s>
              <w:spacing w:before="0" w:after="0"/>
              <w:jc w:val="both"/>
              <w:rPr/>
            </w:pPr>
            <w:r>
              <w:rPr/>
              <w:t>О внесении изменений в решение 13-й сессии (четвёртого созыва) Совета депутатов Болотнинского района Новосибирской области от 02.12.2021г. № 94 «О бюджете Болотнинского района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s>
              <w:spacing w:before="0" w:after="0"/>
              <w:jc w:val="both"/>
              <w:rPr/>
            </w:pPr>
            <w:r>
              <w:rPr/>
              <w:t>О внесении изменений в решение 20-й сессии (четвёртого созыва) Совета депутатов Болотнинского района Новосибирской области от 08.12.2022г. № 182 «О бюджете Болотнинского района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pPr>
            <w:r>
              <w:rPr/>
              <w:t>О передаче жилых помещений в собственность муниципального образования г. Болотное Болотн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pPr>
            <w:r>
              <w:rPr/>
              <w:t>О передаче земельного участка в собственность муниципального образования г. Болотное Болотн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pPr>
            <w:r>
              <w:rPr/>
              <w:t>О принятии жилых помещения из муниципальной собственности города Болотное Болотнинского района Новосибирской области в муниципальную Болотн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pPr>
            <w:r>
              <w:rPr/>
              <w:t>О передаче полномочий администрации Болотнинского района Новосибирской области по вопросам организации в границах поселения теплоснабжения и водоснабжения администрациям поселений Болотн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pPr>
            <w:r>
              <w:rPr/>
              <w:t>Об утверждении перечня объектов, в отношении которых планируется заключение концессионного соглашения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pPr>
            <w:r>
              <w:rPr/>
              <w:t>Об утверждении прогнозного плана приватизации муниципального имущества Болотнинского района Новосибирской области на плановый период с февраля 2023 года по декабрь 2024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pPr>
            <w:r>
              <w:rPr/>
              <w:t>Об утверждении кандидатур на районную доску почёта Болотнинского района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лана работы Совета депутатов Болотнинского района Новосибирской области на 2023 год.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Венгер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Новосибирской области от 06.11.2020 № 23 «О секретариате Совета депута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 итогах дополнительных выборов депутатов Совета депутатов Венгеровского района Новосибирской области четвертого созыва по одномандатным избирательным округам № 4 и № 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сообщении мандатной комиссии Совета депутатов Венгеровского района Новосибирской области четве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both"/>
              <w:rPr>
                <w:rFonts w:ascii="Times New Roman" w:hAnsi="Times New Roman" w:cs="Times New Roman"/>
                <w:bCs/>
                <w:color w:val="000000"/>
                <w:sz w:val="24"/>
                <w:szCs w:val="24"/>
              </w:rPr>
            </w:pPr>
            <w:r>
              <w:rPr>
                <w:rFonts w:cs="Times New Roman" w:ascii="Times New Roman" w:hAnsi="Times New Roman"/>
                <w:sz w:val="24"/>
                <w:szCs w:val="24"/>
              </w:rPr>
              <w:t>О включении в состав постоянно действующих комиссий Совета депутатов Венгеровского района Новосибирской области четвертого созыва депутатов Совета депутатов Венгеровского района Новосибирской области Сиухина П.П. и Штейзеля Ю.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 изменениях Устава Венгеро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от 24.12.2021 № 113 «О бюджете Венгеровского района Новосибирской области на 2022 год и плановый период 2023 и 2024 годов» (с изменениями от 11.03.2022 № 129, 19.08.2022 № 17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Новосибирской области от 28.02.2008 № 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Новосибирской области от 28.02.2008 № 2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Новосибирской области от 17.06.2022 № 1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Новосибирской области от 17.11.2021 № 99 «Об утверждении Положения о муниципальном земельном контроле в границах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Новосибирской области от 19.08.2022 № 185 «Об утверждении Положения о порядке предоставления служебных жилых помещений муниципального специализированного жилищного фонда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9"/>
              <w:jc w:val="both"/>
              <w:rPr>
                <w:rFonts w:ascii="Times New Roman" w:hAnsi="Times New Roman" w:cs="Times New Roman"/>
                <w:sz w:val="24"/>
                <w:szCs w:val="24"/>
              </w:rPr>
            </w:pPr>
            <w:r>
              <w:rPr>
                <w:rFonts w:cs="Times New Roman" w:ascii="Times New Roman" w:hAnsi="Times New Roman"/>
                <w:sz w:val="24"/>
                <w:szCs w:val="24"/>
              </w:rPr>
              <w:t>О заготовке кормов сельскохозяйственными предприятиями Венгеро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тогах оптимизации жилищно-коммунального комплекса Венгеро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состоянии объектов культуры в Венгеровском райо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от 24.12.2021 № 113 «О бюджете Венгеровского района Новосибирской области на 2022 год и плановый период 2023 и 2024 годов» (с изменениями от 11.03.2022 № 129, 19.08.2022 № 175, 21.10.2022 № 19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pPr>
            <w:r>
              <w:rPr>
                <w:rFonts w:cs="Times New Roman" w:ascii="Times New Roman" w:hAnsi="Times New Roman"/>
                <w:sz w:val="24"/>
                <w:szCs w:val="24"/>
              </w:rPr>
              <w:t>О бюджете Венгер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 утверждении Целей, порядка и условий предоставления иных межбюджетных трансфертов бюджетам поселений Венгеровского района Новосибирской области из бюджета Венгеровского района Новосибирской области, источником финансового обеспечения которых являются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О деятельности Главы Венгеровского района и администрации Венгеровского района Новосибирской области в 2022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Об отчете Председателя Совета депутатов Венгеровского района Новосибирской области о работе Совета депутатов Венгеровского района Новосибирской области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4"/>
              <w:rPr>
                <w:rFonts w:ascii="Times New Roman" w:hAnsi="Times New Roman" w:cs="Times New Roman"/>
                <w:sz w:val="24"/>
                <w:szCs w:val="24"/>
              </w:rPr>
            </w:pPr>
            <w:r>
              <w:rPr>
                <w:rFonts w:cs="Times New Roman" w:ascii="Times New Roman" w:hAnsi="Times New Roman"/>
                <w:sz w:val="24"/>
                <w:szCs w:val="24"/>
              </w:rPr>
              <w:t>Об утверждении плана работы Совета депутатов Венгеровского района Новосибирской области четвертого созыва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4"/>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Новосибирской области от 25.01.2019 № 250 «Об утверждении Правил землепользования и застройки Воробьевского сельсовета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4"/>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Новосибирской области от 22.12.2017 № 178 «Об утверждении Правил землепользования и застройки Петропавловского 1-го сельсовета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4"/>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Новосибирской области от 17.12.2009 № 382 «О принятии Порядка сдачи в аренду муниципального имущества, находящегося в собственности Венгеровского района Новосибирской области»</w:t>
            </w:r>
          </w:p>
        </w:tc>
      </w:tr>
      <w:tr>
        <w:trPr>
          <w:trHeight w:val="246"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4"/>
              <w:rPr>
                <w:rFonts w:ascii="Times New Roman" w:hAnsi="Times New Roman" w:cs="Times New Roman"/>
                <w:sz w:val="24"/>
                <w:szCs w:val="24"/>
              </w:rPr>
            </w:pPr>
            <w:r>
              <w:rPr>
                <w:rFonts w:cs="Times New Roman" w:ascii="Times New Roman" w:hAnsi="Times New Roman"/>
                <w:sz w:val="24"/>
                <w:szCs w:val="24"/>
              </w:rPr>
              <w:t>Об утверждении порядка сообщения лицами, замещающими муниципальные должности Венгеровского муниципальн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4"/>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от 18.07.2008 № 2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4"/>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от 25.12.2008 № 320 «Об утверждении Положения об оплате труда в Совете депутатов Венгеро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4"/>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Новосибирской области от 27.02.2018 № 190 «Об утверждении положения об оплате труда в Ревизионной комиссии Венгеровск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Доволе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бюджет Доволенского района Новосибирской области н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4.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Доволенского района «Развитие транспортного обслуживания населения Доволе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4.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17 сессии Совета депутатов Доволенского района Новосибирской области третьего созыва от 21.04.2017 №129 «О проведении оценки регулирующего воздействия проектов муниципальных нормативных правовых актов Доволе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4.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троительстве и приобретении служебного жилья на территории Доволе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4.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боте по ремонту, реконструкции и содержанию автомобильных дорог на территории Доволенского района Новосибирской области за 2022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4.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первой сессии Совета депутатов Доволенского района Новосибирской области третьего созыва от 20.10.2017 №152 «Об утверждении проектов корректировки генерального плана, правил землепользования и застройки с.Довольное Доволе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4.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О реализации муниципальной программы Доволенского района «Развитие культуры в Доволен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4.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Доволенского района Новосибирской области от 20.08.2019 № 263 «Об утверждении Положения о порядке проведения конкурса по отбору кандидатур на должность Главы Доволе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4.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муниципальном земельном контроле в Доволе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4.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труктуре администрации Доволе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4.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порядке назначения, выплаты и перерасчета размера пенсии за выслугу лет муниципальным служащим в органах местного самоуправления Доволе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4.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знании утратившим силу решения Совета депутатов Доволенского района Новосибирской области от 24.06.2016 № 61 «Об утверждении Положения о наставничестве в органах местного самоуправления, муниципальном органе Доволенского района Новосибирской области»</w:t>
            </w:r>
          </w:p>
        </w:tc>
      </w:tr>
      <w:tr>
        <w:trPr>
          <w:trHeight w:val="571" w:hRule="exac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9.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before="0" w:after="160"/>
              <w:ind w:left="60" w:hanging="0"/>
              <w:rPr>
                <w:rFonts w:ascii="Times New Roman" w:hAnsi="Times New Roman" w:cs="Times New Roman"/>
                <w:sz w:val="24"/>
                <w:szCs w:val="24"/>
              </w:rPr>
            </w:pPr>
            <w:r>
              <w:rPr>
                <w:rFonts w:cs="Times New Roman" w:ascii="Times New Roman" w:hAnsi="Times New Roman"/>
                <w:sz w:val="24"/>
                <w:szCs w:val="24"/>
              </w:rPr>
              <w:t>О внесении изменений в бюджет Доволенского района Новосибирской области на 2022 год</w:t>
            </w:r>
          </w:p>
        </w:tc>
      </w:tr>
      <w:tr>
        <w:trPr>
          <w:trHeight w:val="565" w:hRule="exac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8"/>
              </w:rPr>
              <w:t>09.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before="0" w:after="160"/>
              <w:ind w:left="60" w:hanging="0"/>
              <w:jc w:val="both"/>
              <w:rPr>
                <w:rFonts w:ascii="Times New Roman" w:hAnsi="Times New Roman" w:cs="Times New Roman"/>
                <w:sz w:val="24"/>
                <w:szCs w:val="28"/>
              </w:rPr>
            </w:pPr>
            <w:r>
              <w:rPr>
                <w:rFonts w:cs="Times New Roman" w:ascii="Times New Roman" w:hAnsi="Times New Roman"/>
                <w:sz w:val="24"/>
                <w:szCs w:val="28"/>
              </w:rPr>
              <w:t>Об итогах работы сельскохозяйственного производства на территории Доволенского района в 2022г.</w:t>
            </w:r>
          </w:p>
        </w:tc>
      </w:tr>
      <w:tr>
        <w:trPr>
          <w:trHeight w:val="573" w:hRule="exac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9.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before="0" w:after="160"/>
              <w:ind w:left="60" w:hanging="0"/>
              <w:jc w:val="both"/>
              <w:rPr>
                <w:rFonts w:ascii="Times New Roman" w:hAnsi="Times New Roman" w:cs="Times New Roman"/>
                <w:sz w:val="24"/>
                <w:szCs w:val="24"/>
              </w:rPr>
            </w:pPr>
            <w:r>
              <w:rPr>
                <w:rFonts w:cs="Times New Roman" w:ascii="Times New Roman" w:hAnsi="Times New Roman"/>
                <w:sz w:val="24"/>
                <w:szCs w:val="24"/>
              </w:rPr>
              <w:t>О структуре администрации Доволенского района Новосибирской области</w:t>
            </w:r>
          </w:p>
        </w:tc>
      </w:tr>
      <w:tr>
        <w:trPr>
          <w:trHeight w:val="2126" w:hRule="exac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9.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before="0" w:after="160"/>
              <w:ind w:left="6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одиннадцатой сессии четвертого созыва Совета депутатов Доволенского района Новосибирской области от 23.12.2021 № 103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Доволенского района Новосибирской области»</w:t>
            </w:r>
          </w:p>
        </w:tc>
      </w:tr>
      <w:tr>
        <w:trPr>
          <w:trHeight w:val="1236" w:hRule="exac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9.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before="0" w:after="160"/>
              <w:ind w:left="60"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варительного уведомления представителя нанимателя (работодателя) о выполнении муниципальными служащими органов местного самоуправления Доволенского района Новосибирской области иной оплачиваемой работы</w:t>
            </w:r>
          </w:p>
        </w:tc>
      </w:tr>
      <w:tr>
        <w:trPr>
          <w:trHeight w:val="1849" w:hRule="exac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9.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before="0" w:after="160"/>
              <w:ind w:left="60"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уведомления представителя нанимателя о фактах обращения в целях склонения муниципального служащего органов местного самоуправления Доволенского района Новосибирской области к совершению коррупционных правонарушений, регистрации таких уведомлений и организации проверки содержащихся в них сведений</w:t>
            </w:r>
          </w:p>
        </w:tc>
      </w:tr>
      <w:tr>
        <w:trPr>
          <w:trHeight w:val="1280" w:hRule="exac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9.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before="0" w:after="160"/>
              <w:ind w:left="60"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увольнения (освобождения от должности) лиц, замещающих должности муниципальной службы в органах местного самоуправления Доволенского района Новосибирской области</w:t>
            </w:r>
          </w:p>
        </w:tc>
      </w:tr>
      <w:tr>
        <w:trPr>
          <w:trHeight w:val="1554" w:hRule="exac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9.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before="0" w:after="160"/>
              <w:ind w:left="60"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заключения соглашений о передаче полномочий в части решения вопросов местного значения между органами местного самоуправления Доволенского района Новосибирской области и органами местного самоуправления сельских поселений Доволенского района Новосибирской области</w:t>
            </w:r>
          </w:p>
        </w:tc>
      </w:tr>
      <w:tr>
        <w:trPr>
          <w:trHeight w:val="1845" w:hRule="exac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9.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before="0" w:after="160"/>
              <w:ind w:left="6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первой сессии Совета депутатов Доволенского района Новосибирской области (третьего созыва) №152 от 20.10.2017 года «Об утверждении проектов корректировки генерального плана, правил землепользования и застройки с.Довольное Доволенского района Новосибирской области»</w:t>
            </w:r>
          </w:p>
        </w:tc>
      </w:tr>
      <w:tr>
        <w:trPr>
          <w:trHeight w:val="709" w:hRule="exac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9.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before="0" w:after="160"/>
              <w:ind w:left="60" w:hanging="0"/>
              <w:jc w:val="both"/>
              <w:rPr>
                <w:rFonts w:ascii="Times New Roman" w:hAnsi="Times New Roman" w:cs="Times New Roman"/>
                <w:sz w:val="24"/>
                <w:szCs w:val="24"/>
              </w:rPr>
            </w:pPr>
            <w:r>
              <w:rPr>
                <w:rFonts w:cs="Times New Roman" w:ascii="Times New Roman" w:hAnsi="Times New Roman"/>
                <w:sz w:val="24"/>
                <w:szCs w:val="24"/>
              </w:rPr>
              <w:t>О ходе реализации наказов избирателей депутатам Совета депутатов Доволенского района</w:t>
            </w:r>
          </w:p>
        </w:tc>
      </w:tr>
      <w:tr>
        <w:trPr>
          <w:trHeight w:val="435" w:hRule="exac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9.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before="0" w:after="160"/>
              <w:ind w:left="60" w:hanging="0"/>
              <w:jc w:val="both"/>
              <w:rPr>
                <w:rFonts w:ascii="Times New Roman" w:hAnsi="Times New Roman" w:cs="Times New Roman"/>
                <w:sz w:val="24"/>
                <w:szCs w:val="24"/>
              </w:rPr>
            </w:pPr>
            <w:r>
              <w:rPr>
                <w:rFonts w:cs="Times New Roman" w:ascii="Times New Roman" w:hAnsi="Times New Roman"/>
                <w:sz w:val="24"/>
                <w:szCs w:val="24"/>
              </w:rPr>
              <w:t>О работе комиссии по делам несовершеннолетних</w:t>
            </w:r>
          </w:p>
        </w:tc>
      </w:tr>
      <w:tr>
        <w:trPr>
          <w:trHeight w:val="697" w:hRule="exac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9.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before="0" w:after="160"/>
              <w:ind w:left="60" w:hanging="0"/>
              <w:jc w:val="both"/>
              <w:rPr>
                <w:rFonts w:ascii="Times New Roman" w:hAnsi="Times New Roman" w:cs="Times New Roman"/>
                <w:sz w:val="24"/>
                <w:szCs w:val="24"/>
              </w:rPr>
            </w:pPr>
            <w:r>
              <w:rPr>
                <w:rFonts w:cs="Times New Roman" w:ascii="Times New Roman" w:hAnsi="Times New Roman"/>
                <w:sz w:val="24"/>
                <w:szCs w:val="24"/>
              </w:rPr>
              <w:t>О структуре и штатной численности аппарата Совета депутатов Доволенского района</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993" w:leader="none"/>
              </w:tabs>
              <w:spacing w:before="0" w:after="160"/>
              <w:ind w:left="60" w:hanging="0"/>
              <w:jc w:val="both"/>
              <w:rPr>
                <w:rFonts w:ascii="Times New Roman" w:hAnsi="Times New Roman" w:cs="Times New Roman"/>
                <w:sz w:val="24"/>
                <w:szCs w:val="24"/>
              </w:rPr>
            </w:pPr>
            <w:r>
              <w:rPr>
                <w:rFonts w:cs="Times New Roman" w:ascii="Times New Roman" w:hAnsi="Times New Roman"/>
                <w:sz w:val="24"/>
                <w:szCs w:val="24"/>
              </w:rPr>
              <w:t>О сложении полномочий депутата Энгельбрехт Е.Н.</w:t>
            </w:r>
          </w:p>
        </w:tc>
      </w:tr>
      <w:tr>
        <w:trPr>
          <w:trHeight w:val="615" w:hRule="exac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before="0" w:after="160"/>
              <w:ind w:left="6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бюджет Доволенского района Новосибирской области на 2022 год</w:t>
            </w:r>
          </w:p>
        </w:tc>
      </w:tr>
      <w:tr>
        <w:trPr>
          <w:trHeight w:val="709" w:hRule="exac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before="0" w:after="160"/>
              <w:ind w:left="60" w:hanging="0"/>
              <w:jc w:val="both"/>
              <w:rPr>
                <w:rFonts w:ascii="Times New Roman" w:hAnsi="Times New Roman" w:cs="Times New Roman"/>
                <w:sz w:val="24"/>
                <w:szCs w:val="24"/>
              </w:rPr>
            </w:pPr>
            <w:r>
              <w:rPr>
                <w:rFonts w:cs="Times New Roman" w:ascii="Times New Roman" w:hAnsi="Times New Roman"/>
                <w:sz w:val="24"/>
                <w:szCs w:val="24"/>
              </w:rPr>
              <w:t>О бюджете Доволенского района Новосибирской области на 2023 год и плановый период 2024-2025 годов</w:t>
            </w:r>
          </w:p>
        </w:tc>
      </w:tr>
      <w:tr>
        <w:trPr>
          <w:trHeight w:val="577" w:hRule="exac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before="0" w:after="160"/>
              <w:ind w:left="60" w:hanging="0"/>
              <w:jc w:val="both"/>
              <w:rPr>
                <w:rFonts w:ascii="Times New Roman" w:hAnsi="Times New Roman" w:cs="Times New Roman"/>
                <w:sz w:val="24"/>
                <w:szCs w:val="24"/>
              </w:rPr>
            </w:pPr>
            <w:r>
              <w:rPr>
                <w:rFonts w:cs="Times New Roman" w:ascii="Times New Roman" w:hAnsi="Times New Roman"/>
                <w:sz w:val="24"/>
                <w:szCs w:val="24"/>
              </w:rPr>
              <w:t>О плане работы Совета депутатов Доволенского района на 2023 год</w:t>
            </w:r>
          </w:p>
        </w:tc>
      </w:tr>
      <w:tr>
        <w:trPr>
          <w:trHeight w:val="662" w:hRule="exac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before="0" w:after="160"/>
              <w:ind w:left="60" w:hanging="0"/>
              <w:jc w:val="both"/>
              <w:rPr>
                <w:rFonts w:ascii="Times New Roman" w:hAnsi="Times New Roman" w:cs="Times New Roman"/>
                <w:sz w:val="24"/>
                <w:szCs w:val="24"/>
              </w:rPr>
            </w:pPr>
            <w:r>
              <w:rPr>
                <w:rFonts w:cs="Times New Roman" w:ascii="Times New Roman" w:hAnsi="Times New Roman"/>
                <w:sz w:val="24"/>
                <w:szCs w:val="24"/>
              </w:rPr>
              <w:t>Отчёт о работе Совета депутатов Доволенского района Новосибирской области 4 созыва за 2022 год</w:t>
            </w:r>
          </w:p>
        </w:tc>
      </w:tr>
      <w:tr>
        <w:trPr>
          <w:trHeight w:val="1564" w:hRule="exac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before="0" w:after="160"/>
              <w:ind w:left="6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мнадцатой сессии Совета депутатов Доволенского района Новосибирской области (четвертого созыва) от 19.08.2022 №157 года «Об утверждении правил землепользования и застройки сельских поселений Доволенского района Новосибирской области»</w:t>
            </w:r>
          </w:p>
        </w:tc>
      </w:tr>
      <w:tr>
        <w:trPr>
          <w:trHeight w:val="990" w:hRule="exac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before="0" w:after="160"/>
              <w:ind w:left="60" w:hanging="0"/>
              <w:jc w:val="both"/>
              <w:rPr>
                <w:rFonts w:ascii="Times New Roman" w:hAnsi="Times New Roman" w:cs="Times New Roman"/>
                <w:sz w:val="24"/>
                <w:szCs w:val="24"/>
              </w:rPr>
            </w:pPr>
            <w:r>
              <w:rPr>
                <w:rFonts w:cs="Times New Roman" w:ascii="Times New Roman" w:hAnsi="Times New Roman"/>
                <w:sz w:val="24"/>
                <w:szCs w:val="24"/>
              </w:rPr>
              <w:t>Об утверждении местных нормативов градостроительного проектирования Доволенского района Новосибирской области и поселений Доволенского района Новосибирской области</w:t>
            </w:r>
          </w:p>
        </w:tc>
      </w:tr>
      <w:tr>
        <w:trPr>
          <w:trHeight w:val="1274" w:hRule="exac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before="0" w:after="160"/>
              <w:ind w:left="60" w:hanging="0"/>
              <w:jc w:val="both"/>
              <w:rPr>
                <w:rFonts w:ascii="Times New Roman" w:hAnsi="Times New Roman" w:cs="Times New Roman"/>
                <w:sz w:val="24"/>
                <w:szCs w:val="24"/>
              </w:rPr>
            </w:pPr>
            <w:r>
              <w:rPr>
                <w:rFonts w:cs="Times New Roman" w:ascii="Times New Roman" w:hAnsi="Times New Roman"/>
                <w:sz w:val="24"/>
                <w:szCs w:val="24"/>
              </w:rPr>
              <w:t>О принятии полномочий по осуществлению внутреннего муниципального финансового контроля от органов местного самоуправления сельских поселений Доволенского района Новосибирской области Доволенскому району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Здв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Здвинского района Новосибирской области от 17.12.2021 № 92 «О бюджете Здви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sz w:val="24"/>
              </w:rPr>
            </w:pPr>
            <w:r>
              <w:rPr>
                <w:sz w:val="24"/>
              </w:rPr>
              <w:t>Об утверждении Положения о нестационарных торговых объектах на территории Здв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стоянии здравоохранения на территории Здв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б оплате труда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органов местного самоуправления Здв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Здвинского района Новосибирской области от 17.12.2021 № 92 «О бюджете Здви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 внесении изменений в решение сессии Совета депутатов Здвинского района Новосибирской области от 18 декабря 2019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ходе выполнения Программы реализации наказов избирателей, данных депутатам Совета депутатов Здв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муниципального имущества Здвинского района Новосибирской области в безвозмездное польз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 внесении изменений в  решение Совета депутатов Здвинского района Новосибирской области  от  21.02.2020  № 3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бюджете Здвинского района Новосибирской области на  2023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экспертном заключении на проект решения «О бюджете Здвинского района на 2023 год и плановый период 2024 и 2025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Здвинского района Новосибирской области от 17.12.2021 № 92 «О бюджете Здви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лане работы Совета депутатов Здвинского района Новосибирской области четвертого созыва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чет Главы Здвинского района Новосибирской области о результатах своей деятельности, деятельности администрации Здвинского района за 2022 го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китим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w:ascii="Times New Roman" w:hAnsi="Times New Roman"/>
                <w:sz w:val="24"/>
                <w:szCs w:val="24"/>
              </w:rPr>
              <w:t>О внесении изменений в решение 17-ой очередной сессии Совета депутатов от 21.12.2021 года № 94«О бюджете Искитимского района Новосибирской области на 2022 год и плановый период 2023 и 2024 годов» (в редакции решения от 22.02.2022 №101,от 21.04.2022 №117, от 17.05.2022 №119,от 21.06.2022 №126, от 02.08.2022 № 136,от 27.09.2022 № 1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8"/>
              </w:rPr>
              <w:t>25.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4" w:leader="none"/>
              </w:tabs>
              <w:spacing w:before="0" w:after="0"/>
              <w:jc w:val="both"/>
              <w:rPr>
                <w:sz w:val="24"/>
                <w:szCs w:val="24"/>
              </w:rPr>
            </w:pPr>
            <w:r>
              <w:rPr>
                <w:rFonts w:cs="Times New Roman" w:ascii="Times New Roman" w:hAnsi="Times New Roman"/>
                <w:sz w:val="24"/>
                <w:szCs w:val="24"/>
              </w:rPr>
              <w:t>О составе постоянных депутатских комиссий Совета депутатов Искитимского района Новосибирской области четве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5.10.2022</w:t>
            </w:r>
          </w:p>
        </w:tc>
        <w:tc>
          <w:tcPr>
            <w:tcW w:w="7230" w:type="dxa"/>
            <w:tcBorders>
              <w:top w:val="single" w:sz="4" w:space="0" w:color="000000"/>
              <w:left w:val="single" w:sz="4" w:space="0" w:color="000000"/>
              <w:bottom w:val="single" w:sz="4" w:space="0" w:color="000000"/>
              <w:right w:val="single" w:sz="4" w:space="0" w:color="000000"/>
            </w:tcBorders>
          </w:tcPr>
          <w:p>
            <w:pPr>
              <w:pStyle w:val="Heading1"/>
              <w:ind w:hanging="0"/>
              <w:rPr>
                <w:rFonts w:eastAsia="Calibri"/>
                <w:sz w:val="24"/>
                <w:lang w:eastAsia="en-US"/>
              </w:rPr>
            </w:pPr>
            <w:r>
              <w:rPr>
                <w:rFonts w:eastAsia="Calibri"/>
                <w:sz w:val="24"/>
                <w:lang w:eastAsia="en-US"/>
              </w:rPr>
              <w:t>О председателях и заместителях председателей постоянных депутатских комиссий Совета депутатов Искитим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 внесении изменений в решение 17-ой очередной cессии Совета депутатов от 21.12.2021 года № 94 «О бюджете Искитимского района Новосибирской области на 2022 год и плановый период 2023 и 2024 годов»(в редакции решения от 22.02.2022 №101,от 21.04.2022 №117, от 17.05.2022 №119,от 21.06.2022 №126, от 02.08.2022 № 136,от 27.09.2022 № 138, от 25.10.2022 № 144)</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Стратегию социально-экономического развития Искитимского  района Новосибирской области на период до 2030 года, утвержденную решением Совета депутатов Искитимского района от 18.12.2018 №217( в редакции решений от 25.06.2019№247, от 16.06.2020 №317, от 08.06.2021 №53, от 21.06.2022№12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огнозного плана приватизации муниципального имущества Искитимского района Новосибирской области на 2023 го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 внесении изменений в Положение об оплате труда лиц, замещающих муниципальные должности, действующих на постоянной основе, муниципальных служащих и содержании органов местного самоуправления Искитимского района, утвержденное решением сессии Совета депутатов района  от  22.02.2022 №1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 утверждении отчета территориальной избирательной комиссии Искитимского района Новосибирской области о расходовании  бюджетных сред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9.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проекту решения «О бюджете Искитимского района на 2023 год и плановый период 2024-2025г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бюджете Искитимского района Новосибирской области  на 2023 год и плановый период 2024 и 2025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 внесении изменений в решение 17-ой очередной сессии Совета депутатов от 21.12.2021 года № 94 «О бюджете Искитимского района Новосибирской области на 2022 год и плановый период 2023 и 2024 годов»(в редакции решения от 22.02.2022 №101,от 21.04.2022 №117, от 17.05.2022 №119,от 21.06.2022 №126, от 02.08.2022 № 136,от 27.09.2022 № 138, от 25.10.2022 № 144,29.11.2022№14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Искитимского муниципальн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лане работы Совета депутатов Искитимского района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досрочном прекращении полномочий депутата Совета депутатов Искитимского района Новосибирской области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арасук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решение двенадцатой сессии Совета депутатов Карасукского района Новосибирской области «О бюджете Карасукского района Новосибирской области на 2022 год и плановый период 2023 и 2024 годов» от 15.12.2021 № 1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бюджете Карасукского района </w:t>
            </w:r>
            <w:r>
              <w:rPr>
                <w:rFonts w:cs="Times New Roman" w:ascii="Times New Roman" w:hAnsi="Times New Roman"/>
                <w:bCs/>
                <w:iCs/>
                <w:sz w:val="24"/>
                <w:szCs w:val="24"/>
              </w:rPr>
              <w:t xml:space="preserve">Новосибирской области </w:t>
            </w:r>
            <w:r>
              <w:rPr>
                <w:rFonts w:cs="Times New Roman" w:ascii="Times New Roman" w:hAnsi="Times New Roman"/>
                <w:sz w:val="24"/>
                <w:szCs w:val="24"/>
              </w:rPr>
              <w:t>на 2023 год и плановый период 2024 и 2025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добрении прогноза социально-экономического развития Карасукск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бюджете Карасукск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ложение об оплате труда </w:t>
            </w:r>
            <w:r>
              <w:rPr>
                <w:rFonts w:cs="Times New Roman" w:ascii="Times New Roman" w:hAnsi="Times New Roman"/>
                <w:bCs/>
                <w:sz w:val="24"/>
                <w:szCs w:val="24"/>
              </w:rPr>
              <w:t>депутатов, выборных должностных лиц местного самоуправления, осуществляющих свои полномочия на постоянной основе,</w:t>
            </w:r>
            <w:r>
              <w:rPr>
                <w:rFonts w:cs="Times New Roman" w:ascii="Times New Roman" w:hAnsi="Times New Roman"/>
                <w:sz w:val="24"/>
                <w:szCs w:val="24"/>
              </w:rPr>
              <w:t xml:space="preserve"> муниципальных служащих в администрации Карасук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 внесении изменения в решение шестнадцатой сессии Совета депутатов Карасукского района Новосибирской области четвертого созыва от 23.06.2022 № 170 «Об утверждении Порядка установления и оценки применения обязательных требований, содержащихся в муниципальных нормативных правовых актах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 признании утратившим силу решения двенадцатой сессии Совета депутатов Карасукского района Новосибирской области третьего созыва от 27.12.2016 № 88 «О Порядке ведения перечня видов муниципального контроля и органов местного самоуправления, уполномоченных на их осуществление, на территории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Редакционного совета периодического печатного издания «Бюллетень органов местного самоуправления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 решение двенадцатой сессии Совета депутатов Карасукского района Новосибирской области «О бюджете Карасукского района Новосибирской области на 2022 год и плановый период 2023 и 2024 годов» от 15.12.2021 № 1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 решение девятнадцатой сессии Совета депутатов Карасукского района Новосибирской области «О бюджете Карасукского района Новосибирской области на 2023 год и плановый период 2024 и 2025 годов» от 08.12.2022 № 18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дставлении прокуро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одиннадцатой сессии Совета депутатов Карасукского района Новосибирской области четвертого созыва от 18.11.2021 № 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мещающими муниципальные должности Карасук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своении звания «Почетный гражданин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ручениях Контрольно-счетному органу Карасукского района Новосибирской области на 2023 го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аргат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Каргат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тоговых рекомендациях публичных слушаний, состоявшихся 16.12.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Каргатск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аргатского района Новосибирской области от 24.12.2021 г № 82 «О бюджете муниципального образования Каргат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рядке определения общего объема и методике распределения дотаций на выравнивание бюджетной обеспеченности поселений Каргат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аргатского района Новосибирской области от 19 июля 2018 года № 189 «Об утверждении Положения о порядке проведения конкурса по отбору кандидатур на должность Главы Каргат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труктуре администрации Каргат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б оплате труда выборных должностных лиц, осуществляющих свои полномочия на постоянной основе, муниципальных служащих в органах местного самоуправления Каргатского района Новосибирской области», утвержденное решением сессии от 30.03.2017 №10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аргатского района Новосибирской области от 15 июня 2018 года № 182 «Об утверждении Положения о проведении общественных обсуждений по вопросам градостроительной деятельности на территории Каргат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осуществлении администрацией Каргатского района Новосибирской области полномочий на определение поставщиков (подрядчиков, исполнителей) для отдельных муниципальных заказчиков, действующих от имени посе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 утверждении Порядка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оведения экспертизы муниципальных нормативных правовых актов Каргатского района затрагивающих вопросы осуществления предпринимательской и иной экономи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ередаче Ревизионной комиссии Каргатского района полномочий контрольно-счётных органов поселений Каргат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одтверждении полномочий депутата Совета депутатов Каргатского района Новосибирской области четвёртого созыва Перевалова Антона Александрович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аргатского района Новосибирской области от 25.09.2020 года №12 «Об утверждении составов постоянных комиссий Совета депутатов Каргатского района Новосибирской области четвё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лана работы Совета депутатов Каргатского района Новосибирской области четвертого созыва на 2023 го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олыва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rHeight w:val="226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cs="Times New Roman"/>
                <w:sz w:val="24"/>
                <w:szCs w:val="24"/>
              </w:rPr>
            </w:pPr>
            <w:r>
              <w:rPr>
                <w:rFonts w:cs="Times New Roman" w:ascii="Times New Roman" w:hAnsi="Times New Roman"/>
                <w:sz w:val="24"/>
                <w:szCs w:val="24"/>
              </w:rPr>
              <w:t>07.10.202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олыванского района Новосибирской области от 24.12.2021 № 103 «О бюджете Колыванского района Новосибирской области  на 2022 год и плановый период 2023-2024 года», (с изменениями, внесенными решением сессии Совета депутатов Колыванского района Новосибирской области от 18.02.2022г. №112,  с изменениями от 15.04.2022г. №121, с изменениями от 03.06.2022г. №134, с изменениями от 08.07.2022г. №1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22</w:t>
            </w:r>
          </w:p>
        </w:tc>
        <w:tc>
          <w:tcPr>
            <w:tcW w:w="7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Информация об организации оздоровления, отдыха и занятости детей в 2022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22</w:t>
            </w:r>
          </w:p>
        </w:tc>
        <w:tc>
          <w:tcPr>
            <w:tcW w:w="7230" w:type="dxa"/>
            <w:tcBorders>
              <w:top w:val="single" w:sz="6" w:space="0" w:color="000000"/>
              <w:left w:val="single" w:sz="6" w:space="0" w:color="000000"/>
              <w:bottom w:val="single" w:sz="6" w:space="0" w:color="000000"/>
              <w:right w:val="single" w:sz="6" w:space="0" w:color="000000"/>
            </w:tcBorders>
          </w:tcPr>
          <w:p>
            <w:pPr>
              <w:pStyle w:val="Style21"/>
              <w:jc w:val="both"/>
              <w:rPr>
                <w:rFonts w:eastAsia="Calibri"/>
                <w:sz w:val="24"/>
                <w:lang w:eastAsia="en-US"/>
              </w:rPr>
            </w:pPr>
            <w:r>
              <w:rPr>
                <w:rFonts w:eastAsia="Calibri"/>
                <w:sz w:val="24"/>
                <w:lang w:eastAsia="en-US"/>
              </w:rPr>
              <w:t>О внесении изменений в Решение Совета депутатов Колыванского района Новосибирской области от 18.12.2015 №30 «Об утверждении Порядков проведения оценки регулирующего воздействия проектов муниципальных нормативных правовых актов Колыванского района Новосибирской области, устанавливающих новые или изменяющих ранее предусмотренные муниципальными нормативными правовыми актами Колыванского района Новосибирской области обязанности для субъектов предпринимательской и инвестиционной деятельности, и экспертизы муниципальных нормативных правовых актов Колыванского района Новосибирской области, затрагивающих вопросы осуществления предпринимательской и инвести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Style w:val="Normaltextrun"/>
                <w:rFonts w:ascii="Times New Roman" w:hAnsi="Times New Roman" w:cs="Times New Roman"/>
                <w:color w:val="000000"/>
                <w:sz w:val="24"/>
                <w:szCs w:val="24"/>
              </w:rPr>
            </w:pPr>
            <w:r>
              <w:rPr>
                <w:rFonts w:eastAsia="Calibri"/>
                <w:sz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22</w:t>
            </w:r>
          </w:p>
        </w:tc>
        <w:tc>
          <w:tcPr>
            <w:tcW w:w="7230" w:type="dxa"/>
            <w:tcBorders>
              <w:top w:val="single" w:sz="6" w:space="0" w:color="000000"/>
              <w:left w:val="single" w:sz="6" w:space="0" w:color="000000"/>
              <w:bottom w:val="single" w:sz="6" w:space="0" w:color="000000"/>
              <w:right w:val="single" w:sz="6" w:space="0" w:color="000000"/>
            </w:tcBorders>
          </w:tcPr>
          <w:p>
            <w:pPr>
              <w:pStyle w:val="13"/>
              <w:tabs>
                <w:tab w:val="clear" w:pos="708"/>
                <w:tab w:val="left" w:pos="28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Об утверждении Порядка установления и оценки применения обязательных требований, содержащихся в муниципальных нормативных правовых актах Колыванского района Новосибирской области</w:t>
            </w:r>
          </w:p>
        </w:tc>
      </w:tr>
      <w:tr>
        <w:trPr>
          <w:trHeight w:val="1219"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2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w:t>
            </w:r>
            <w:bookmarkStart w:id="0" w:name="_Hlk77686366"/>
            <w:r>
              <w:rPr>
                <w:rFonts w:cs="Times New Roman" w:ascii="Times New Roman" w:hAnsi="Times New Roman"/>
                <w:sz w:val="24"/>
                <w:szCs w:val="24"/>
              </w:rPr>
              <w:t>Положения о муниципальном контроле на автомобильном транспорте, городском наземном электрическом транспорте и в дорожном хозяйстве в Колыванском районе Новосибирской области</w:t>
            </w:r>
            <w:bookmarkEnd w:id="0"/>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22</w:t>
            </w:r>
          </w:p>
        </w:tc>
        <w:tc>
          <w:tcPr>
            <w:tcW w:w="7230"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426" w:leader="none"/>
              </w:tabs>
              <w:spacing w:before="0" w:after="0"/>
              <w:rPr>
                <w:rFonts w:eastAsia="Calibri"/>
                <w:lang w:eastAsia="en-US"/>
              </w:rPr>
            </w:pPr>
            <w:r>
              <w:rPr>
                <w:rFonts w:eastAsia="Calibri"/>
                <w:lang w:eastAsia="en-US"/>
              </w:rPr>
              <w:t>О внесении изменений в решение Совета депутатов Колыванского района Новосибирской области от 26.02.2020 № 267 «Об утверждении коэффициентов, применяемых для определения годового размера арендной платы за земельные участки, государственная собственность на которые не разграничена и находящиеся в муниципальной собственности Колыванского района, расположенные на территории Колыванского района Новосибирской области»</w:t>
            </w:r>
          </w:p>
          <w:p>
            <w:pPr>
              <w:pStyle w:val="Style22"/>
              <w:tabs>
                <w:tab w:val="clear" w:pos="708"/>
                <w:tab w:val="left" w:pos="426" w:leader="none"/>
              </w:tabs>
              <w:spacing w:before="0" w:after="0"/>
              <w:rPr>
                <w:rFonts w:eastAsia="Calibri"/>
                <w:lang w:eastAsia="en-US"/>
              </w:rPr>
            </w:pPr>
            <w:r>
              <w:rPr>
                <w:rFonts w:eastAsia="Calibri"/>
                <w:lang w:eastAsia="en-US"/>
              </w:rPr>
            </w:r>
          </w:p>
        </w:tc>
      </w:tr>
      <w:tr>
        <w:trPr>
          <w:trHeight w:val="89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22</w:t>
            </w:r>
          </w:p>
        </w:tc>
        <w:tc>
          <w:tcPr>
            <w:tcW w:w="723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spacing w:before="0" w:after="0"/>
              <w:jc w:val="both"/>
              <w:rPr>
                <w:rFonts w:eastAsia="Calibri"/>
                <w:lang w:eastAsia="en-US"/>
              </w:rPr>
            </w:pPr>
            <w:r>
              <w:rPr>
                <w:rFonts w:eastAsia="Calibri"/>
                <w:lang w:eastAsia="en-US"/>
              </w:rPr>
              <w:t>Об утверждении положения о порядке заключения концессионных соглашений в отношении муниципального имущества, находящегося в собственности Колыв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22</w:t>
            </w:r>
          </w:p>
        </w:tc>
        <w:tc>
          <w:tcPr>
            <w:tcW w:w="723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eastAsia="Calibri"/>
                <w:lang w:eastAsia="en-US"/>
              </w:rPr>
            </w:pPr>
            <w:r>
              <w:rPr>
                <w:rFonts w:eastAsia="Calibri"/>
                <w:lang w:eastAsia="en-US"/>
              </w:rPr>
              <w:t>О внесении изменений в Решение Совета депутатов Колыванского района Новосибирской области от 27.02.2018 № 144 «О порядке управления и распоряжения имуществом, находящимся в муниципальной собственности Колыв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22</w:t>
            </w:r>
          </w:p>
        </w:tc>
        <w:tc>
          <w:tcPr>
            <w:tcW w:w="7230" w:type="dxa"/>
            <w:tcBorders>
              <w:top w:val="single" w:sz="6" w:space="0" w:color="000000"/>
              <w:left w:val="single" w:sz="6" w:space="0" w:color="000000"/>
              <w:bottom w:val="single" w:sz="6" w:space="0" w:color="000000"/>
              <w:right w:val="single" w:sz="6" w:space="0" w:color="000000"/>
            </w:tcBorders>
          </w:tcPr>
          <w:p>
            <w:pPr>
              <w:pStyle w:val="Style20"/>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олыванского района Новосибирской области от 03.07.2018 № 175 «Об утверждении Положения об оплате труда лиц, замещающих муниципальные должности, действующих на постоянной основе, и муниципальных служащих в органах местного самоуправления Колыв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22</w:t>
            </w:r>
          </w:p>
        </w:tc>
        <w:tc>
          <w:tcPr>
            <w:tcW w:w="7230" w:type="dxa"/>
            <w:tcBorders>
              <w:top w:val="single" w:sz="6" w:space="0" w:color="000000"/>
              <w:left w:val="single" w:sz="6" w:space="0" w:color="000000"/>
              <w:bottom w:val="single" w:sz="6" w:space="0" w:color="000000"/>
              <w:right w:val="single" w:sz="6" w:space="0" w:color="000000"/>
            </w:tcBorders>
          </w:tcPr>
          <w:p>
            <w:pPr>
              <w:pStyle w:val="Style20"/>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олыванского района Новосибирской области от 15.10.2019г. № 241 «Об утверждении структуры Администрации Колыванского района Новосибирской области и о признании утратившими силу некоторых решений Совета депутатов Колыв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22</w:t>
            </w:r>
          </w:p>
        </w:tc>
        <w:tc>
          <w:tcPr>
            <w:tcW w:w="7230" w:type="dxa"/>
            <w:tcBorders>
              <w:top w:val="single" w:sz="6" w:space="0" w:color="000000"/>
              <w:left w:val="single" w:sz="6" w:space="0" w:color="000000"/>
              <w:bottom w:val="single" w:sz="6" w:space="0" w:color="000000"/>
              <w:right w:val="single" w:sz="6" w:space="0" w:color="000000"/>
            </w:tcBorders>
          </w:tcPr>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досрочном прекращении полномочий депутата Совета депутатов Колыванск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22</w:t>
            </w:r>
          </w:p>
        </w:tc>
        <w:tc>
          <w:tcPr>
            <w:tcW w:w="7230"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709" w:leader="none"/>
              </w:tabs>
              <w:jc w:val="both"/>
              <w:rPr>
                <w:rFonts w:eastAsia="Calibri"/>
                <w:sz w:val="24"/>
                <w:lang w:eastAsia="en-US"/>
              </w:rPr>
            </w:pPr>
            <w:r>
              <w:rPr>
                <w:rFonts w:eastAsia="Calibri"/>
                <w:sz w:val="24"/>
                <w:lang w:eastAsia="en-US"/>
              </w:rPr>
              <w:t>О проекте повестки 21 сессии Совета депутатов Колыв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20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олыванского района Новосибирской области от 24.12.2021 № 103 «О бюджете Колыванского района Новосибирской области  на 2022 год и плановый период 2023-2024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20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я о развитии системы образования 2022/2023 учебном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20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ind w:left="34" w:hanging="0"/>
              <w:textAlignment w:val="baseline"/>
              <w:rPr>
                <w:rFonts w:ascii="Times New Roman" w:hAnsi="Times New Roman" w:cs="Times New Roman"/>
                <w:sz w:val="24"/>
                <w:szCs w:val="24"/>
              </w:rPr>
            </w:pPr>
            <w:r>
              <w:rPr>
                <w:rFonts w:cs="Times New Roman" w:ascii="Times New Roman" w:hAnsi="Times New Roman"/>
                <w:sz w:val="24"/>
                <w:szCs w:val="24"/>
              </w:rPr>
              <w:t>Информация об итогах уборки урожая в Колыванском районе Новосибирской области в 2022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20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Информация о ходе реализации Стратегии Социально-экономического развития Колыванского района Новосибирской области.</w:t>
            </w:r>
          </w:p>
          <w:p>
            <w:pPr>
              <w:pStyle w:val="Normal"/>
              <w:tabs>
                <w:tab w:val="clear" w:pos="708"/>
                <w:tab w:val="left" w:pos="709" w:leader="none"/>
              </w:tabs>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20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Об утверждении Прогнозного плана приватизации муниципального имущества Колыванского района НСО на 2022-2023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20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равила землепользования и застройки Сидоровского сельсовета Колыванского района Новосибирской области </w:t>
            </w:r>
          </w:p>
        </w:tc>
      </w:tr>
      <w:tr>
        <w:trPr>
          <w:trHeight w:val="11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олыванского района Новосибирской области от 24.12.2021 № 103 «О бюджете Колыванского района Новосибирской области на 2022 год и плановый период 2023-2024 года»</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2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83" w:hanging="0"/>
              <w:jc w:val="both"/>
              <w:rPr>
                <w:rFonts w:eastAsia="Calibri"/>
                <w:lang w:eastAsia="en-US"/>
              </w:rPr>
            </w:pPr>
            <w:r>
              <w:rPr>
                <w:rFonts w:eastAsia="Calibri"/>
                <w:lang w:eastAsia="en-US"/>
              </w:rPr>
              <w:t>О принятии проекта решения «О внесении изменений в Устав Колыва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2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283" w:hanging="0"/>
              <w:jc w:val="both"/>
              <w:rPr>
                <w:rFonts w:eastAsia="Calibri"/>
                <w:lang w:eastAsia="en-US"/>
              </w:rPr>
            </w:pPr>
            <w:r>
              <w:rPr>
                <w:rFonts w:eastAsia="Calibri"/>
                <w:lang w:eastAsia="en-US"/>
              </w:rPr>
              <w:t>О назначении проведения опроса граждан, проживающих на территории рабочего поселка Колывань Колыванского района Новосибирской области, с целью выявления мнения населения об изменении режима работы муниципальных бюджетных дошкольных образовательных учреждений на территории р.п. Колывань Колыванского района Новосибирской области.</w:t>
            </w:r>
          </w:p>
        </w:tc>
      </w:tr>
      <w:tr>
        <w:trPr>
          <w:trHeight w:val="236"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олыванского района Новосибирской области от 24.12.2021 № 103 «О бюджете Колыванского района Новосибирской области  на 2022 год и плановый период 2023-2024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бюджете Колыванского района Новосибирской области  на 2023 год и плановый период 2024-2025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Новотроицкого сельсовета Колыв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960" w:leader="none"/>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Колыванского района </w:t>
            </w:r>
          </w:p>
          <w:p>
            <w:pPr>
              <w:pStyle w:val="Normal"/>
              <w:tabs>
                <w:tab w:val="clear" w:pos="708"/>
                <w:tab w:val="left" w:pos="3960" w:leader="none"/>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Новосибирской области от 25.10.2016 № 65«Об утверждении местных нормативов градостроительного проектирования муниципальных образований сельских поселений Колыв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нформация об итогах уборки урожая в  Колыванском районе Новосибирской области в 2022 г. и планах на 2023го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очене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rHeight w:val="12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пятнадцатой сессии Совета депутатов Коченевского района Новосибирской области от 28.12.2021 г. № 99 «О бюджете Коченевского района Новосибирской области на 2022 год и плановый период 2023 и 2024 годов».</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пятнадцатой сессии Совета депутатов Коченевского района Новосибирской области от 28.12.2021 г. № 98 «Об утверждении Положения о бюджетном процессе в Коченев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ридцать второй сессии Совета депутатов Коченевского района Новосибирской области от 31.01.2020 № 260 «Об утверждении Положения о порядке проведения конкурса по отбору кандидатур на должность Главы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одиннадцатой сессии Совета депутатов Коченевского района Новосибирской области от 28.02.2017 № 87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Коченевского района Новосибирской области»</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ретьей сессии Совета депутатов Коченевского района Новосибирской области от 23.12.2015 № 31    «Об утверждении Положения об условиях и порядке назначения, выплаты и перерасчета пенсии за выслугу лет муниципальным служащим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4"/>
                <w:szCs w:val="24"/>
              </w:rPr>
              <w:t>О внесении изменений в решение тринадцатой сессии Совета депутатов Коченевского района Новосибирской области от 30.09.2021 №77 «Об утверждении Положения о муниципальном земельном контроле в границах сельских поселений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установления и оценки применения обязательных требований, содержащихся в муниципальных нормативных правовых актах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ринадцатой сессии Совета депутатов Коченевского района Новосибирской области от 28.04.2017 № 104 «Об установлении Порядка проведения оценки регулирующего воздействия проектов муниципальных нормативных правовых актов Коченевского района Новосибирской области и Порядка проведения экспертизы муниципальных нормативных правовых актов Коченевского района Новосибирской области, затрагивающих вопросы осуществления предпринимательской и инвести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гласовании перечня имущества, подлежащего передаче из муниципальной собственности Кремлевского сельсовета Коченевского района Новосибирской области в муниципальную собственность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гласовании перечня имущества, подлежащего передаче из муниципальной собственности Новомихайловского сельсовета Коченевского района Новосибирской области в муниципальную собственность Коченевского района Новосибирской области</w:t>
            </w:r>
          </w:p>
        </w:tc>
      </w:tr>
      <w:tr>
        <w:trPr>
          <w:trHeight w:val="10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гласовании перечня имущества, подлежащего передаче из муниципальной собственности Целинного сельсовета Коченевского района Новосибирской области в муниципальную собственность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гласовании перечня имущества, подлежащего передаче из муниципальной собственности Прокудского сельсовета Коченевского района Новосибирской области в муниципальную собственность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рядке предоставления межбюджетных трансфертов бюджетам поселений Коченевского района из бюджета Коченевского района Новосибирской области, источником финансового обеспечения которых являются субвенции на осуществление государственных полномочий по возмещению специализированной службе по вопросам похоронного дела стоимости услуг, предоставляемых согласно гарантированному перечню услуг по погребению, если умерший не подлежал обязате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умерших, личность которых не установлена органами внутренних де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граждении Почетной грамотой Совета депутатов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6"/>
                <w:szCs w:val="26"/>
              </w:rPr>
              <w:t>О внесении изменений в решение пятнадцатой сессии Совета депутатов Коченевского района Новосибирской области от 28.12.2021 г. № 99 «О бюджете Коченев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8"/>
              </w:rPr>
            </w:pPr>
            <w:r>
              <w:rPr>
                <w:rFonts w:cs="Times New Roman" w:ascii="Times New Roman" w:hAnsi="Times New Roman"/>
                <w:sz w:val="24"/>
                <w:szCs w:val="24"/>
              </w:rPr>
              <w:t>25.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6"/>
                <w:szCs w:val="26"/>
              </w:rPr>
              <w:t>О внесении  изменений в решение тринадцатой сессии Совета  депутатов Коченевского района Новосибирской области от 28.04.2017 № 112 «Об утверждении Правил землепользования и застройки Краснотальского сельсовета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6"/>
                <w:szCs w:val="26"/>
              </w:rPr>
              <w:t>О внесении изменений в решение одиннадцатой сессии Совета депутатов Коченевского района Новосибирской области от 28.02.2017 № 87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Об утверждении Прогнозного плана приватизации муниципального имущества Коченевского района Новосибирской области на 2023-2024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709" w:leader="none"/>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color w:val="000000"/>
                <w:sz w:val="26"/>
                <w:szCs w:val="26"/>
                <w:shd w:fill="FFFFFF" w:val="clear"/>
              </w:rPr>
              <w:t>Об утверждении Методики расчета размера дотации на выравнивание бюджетной обеспеченности бюджетам поселений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6"/>
              </w:rPr>
              <w:t>О внесении изменения в решение пятнадцатой сессии Совета депутатов Коченевского района Новосибирской области от 28.12.2021 № 98 «Об утверждении Положения о бюджетном процессе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6"/>
              </w:rPr>
              <w:t>О внесении изменений в решение пятнадцатой сессии Совета депутатов Коченевского района Новосибирской области от 28.12.2021  № 99  «О бюджете Коченев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6"/>
              </w:rPr>
              <w:t>О бюджете Коченевск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6"/>
              </w:rPr>
              <w:t>О  внесении изменений в решение двадцать пятой  сессии Совета депутатов Коченевского района Новосибирской области от   26.12.2018   №  205 «Об утверждении Положения о порядке установления, выплаты и перерасчета ежемесячной доплаты  к страховой пенсии по старости (инвалидности)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Коченевского района, осуществляющим  свои полномочия на постоянной основ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6"/>
              </w:rPr>
              <w:t>О внесении изменений в решение пятнадцатой сессии Совета депутатов Коченевского района Новосибирской области от 28.12.2021 № 101  «О структуре администрации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6"/>
              </w:rPr>
              <w:t>Об утверждении плана работы Совета депутатов Коченевского района   Новосибирской области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6"/>
              </w:rPr>
              <w:t>О награждении Почетной грамотой Совета депутатов Коченевского района Новосибирской области</w:t>
            </w:r>
          </w:p>
        </w:tc>
      </w:tr>
    </w:tbl>
    <w:p>
      <w:pPr>
        <w:pStyle w:val="Normal"/>
        <w:jc w:val="center"/>
        <w:rPr/>
      </w:pPr>
      <w:r>
        <w:rPr/>
        <w:t>Кочк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en-US"/>
              </w:rPr>
              <w:t>О проекте решения «О внесении изменений в Устав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есятой сессии Совета депутатов Кочковского района Новосибирской области четвертого созыва от 28.12.2021 № 3 «О районном бюджете Кочков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tcPr>
          <w:p>
            <w:pPr>
              <w:pStyle w:val="Style21"/>
              <w:rPr>
                <w:color w:val="000000"/>
                <w:sz w:val="24"/>
              </w:rPr>
            </w:pPr>
            <w:r>
              <w:rPr>
                <w:color w:val="000000"/>
                <w:sz w:val="24"/>
              </w:rPr>
              <w:t>О проекте решения «О районном бюджете Кочковск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 назначении публичных слушаний по проекту решения «О районном бюджете Кочковского района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en-US"/>
              </w:rPr>
              <w:t>Об отчете начальника ОУУП и ПДН  отделения полиции «Кочковское» межмуниципального отдела МВД России «Ордынский» о деятельности указанного органа внутренних дел за первое полугодие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отовности объектов жилищно-коммунального комплекса и заготовка топлива к отопительному сезону 2022-2023 годов на территории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О внесении изменений в Правила землепользования и застройки сельского поселения Кочковский сельсовет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rPr>
              <w:t>Об организации   работы муниципального бюджетного учреждения Кочковского района Новосибирской области «Комплексный центр социального обслуживания насе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bidi="en-US"/>
              </w:rPr>
              <w:t>О</w:t>
            </w:r>
            <w:r>
              <w:rPr>
                <w:rFonts w:cs="Times New Roman" w:ascii="Times New Roman" w:hAnsi="Times New Roman"/>
                <w:color w:val="000000"/>
                <w:sz w:val="24"/>
                <w:szCs w:val="24"/>
                <w:lang w:bidi="en-US"/>
              </w:rPr>
              <w:t>б отчете Главы Кочковского района Новосибирской области о результатах своей деятельности, деятельности администрации Кочковского района Новосибирской области в 2022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нвестиционном послании Главы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 районном бюджете Кочковского района Новосибирской области на 2023 год и плановый период 2024-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есятой сессии  Совета депутатов Кочковского района Новосибирской области от 28.12.2021 № 3 «О районном бюджете Кочковского района Новосибирской области на 2022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 работе Совета депутатов Кочковского района Новосибирской области в 2022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 плане работы Совета депутатов Кочковского района Новосибирской области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 отчёте Ревизионной комиссии Кочковского района Новосибирской области о своей деятельности в 2022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 внесении изменений в Правила землепользования и застройки сельского поселения Кочковский сельсовет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внесении изменений в решение тринадцатой внеочередной сессии Совета депутатов Кочковского района Новосибирской области первого созыва от 26.09.2006  года № 1 «</w:t>
            </w:r>
            <w:r>
              <w:rPr>
                <w:rFonts w:cs="Times New Roman" w:ascii="Times New Roman" w:hAnsi="Times New Roman"/>
                <w:sz w:val="24"/>
                <w:szCs w:val="24"/>
                <w:lang w:val="en-US"/>
              </w:rPr>
              <w:t>O</w:t>
            </w:r>
            <w:r>
              <w:rPr>
                <w:rFonts w:cs="Times New Roman" w:ascii="Times New Roman" w:hAnsi="Times New Roman"/>
                <w:sz w:val="24"/>
                <w:szCs w:val="24"/>
              </w:rPr>
              <w:t xml:space="preserve"> Положении  о порядке организации и проведения публичных слушаний в Кочковском райо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ощрении председателя Ревизионной комиссии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анесении в Книгу Почета  Кочковского района Новосибирской обла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раснозёр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22 сессии Совета депутатов Краснозерского района Новосибирской области четвертого созыва от 24.12.2021 № 218 «О бюджете Краснозер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проекту решения Совета депутатов Краснозерского района Новосибирской области «О внесении изменений и дополнений в Устав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О внесении изменений в решение пятидесятой сессии Совета депутатов Краснозерского района Новосибирской области третьего созыва от 23.04.2020 № 455 «Об утверждении </w:t>
            </w:r>
            <w:r>
              <w:rPr>
                <w:rFonts w:cs="Times New Roman" w:ascii="Times New Roman" w:hAnsi="Times New Roman"/>
                <w:sz w:val="24"/>
                <w:szCs w:val="24"/>
              </w:rPr>
              <w:t>Положения о порядке проведения конкурса по отбору кандидатур на должность Главы Краснозерского района Новосибирской област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Об утверждении </w:t>
            </w:r>
            <w:r>
              <w:rPr>
                <w:rFonts w:cs="Times New Roman" w:ascii="Times New Roman" w:hAnsi="Times New Roman"/>
                <w:sz w:val="24"/>
                <w:szCs w:val="24"/>
              </w:rPr>
              <w:t xml:space="preserve">Положения о контрольно-счетном органе муниципального образования – ревизионной комиссии </w:t>
            </w:r>
            <w:r>
              <w:rPr>
                <w:rFonts w:eastAsia="Times New Roman" w:cs="Times New Roman" w:ascii="Times New Roman" w:hAnsi="Times New Roman"/>
                <w:sz w:val="24"/>
                <w:szCs w:val="24"/>
                <w:lang w:eastAsia="ru-RU"/>
              </w:rPr>
              <w:t xml:space="preserve">Краснозерского района </w:t>
            </w:r>
            <w:r>
              <w:rPr>
                <w:rFonts w:cs="Times New Roman" w:ascii="Times New Roman" w:hAnsi="Times New Roman"/>
                <w:sz w:val="24"/>
                <w:szCs w:val="24"/>
              </w:rPr>
              <w:t>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0"/>
              <w:ind w:left="0" w:hanging="0"/>
              <w:contextualSpacing/>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О внесении изменений в структуру администрации Краснозерского района Новосибирской области, утвержденную решением сессии Совета депутатов Краснозерского района Новосибирской области четвертого созыва от 08.12.2020 № 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Зубковского сельсовета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Полойского сельсовета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О внесении изменений в правила землепользования и застройки Кайгородского сельсовета Краснозерского района Новосибирской област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охнатологовского сельсовета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Об утверждении Целей, порядка и условий предоставления субсидии бюджетам муниципальных образований Краснозерского района Новосибирской области из бюджета Краснозерского района Новосибирской области, в том числе  источником финансового обеспечения которых является субсидия на реализацию подпрограммы «Градостроительная подготовка территорий Новосибирской области» государственной программы Новосибирской области «Стимулирование развития жилищного строительств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О внесении изменений в решение одиннадцатой сессии Совета депутатов Краснозерского района Новосибирской области четвертого созыва  от 23.04.2021  № 104 «О принятии Плана использования средств дорожного фонда Краснозерского района Новосибирской области н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енадцатой сессии Совета депутатов Краснозерского района Новосибирской области четвертого созыва от 30.06.2021 № 115 «О принятии Плана использования средств дорожного фонда Краснозерского района Новосибирской области на 2023 год»</w:t>
            </w:r>
          </w:p>
        </w:tc>
      </w:tr>
      <w:tr>
        <w:trPr>
          <w:trHeight w:val="1228"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пятой сессии Совета депутатов Краснозерского района Новосибирской области четвертого созыва от 25.03.2022 № 275 «О принятии Плана использования средств дорожного фонда Краснозерского района Новосибирской области на 2024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О готовности объектов жилищно-коммунального хозяйства и социальной сферы Краснозерского района к работе в осенне-зимни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sz w:val="24"/>
                <w:szCs w:val="24"/>
              </w:rPr>
            </w:pPr>
            <w:r>
              <w:rPr>
                <w:rFonts w:cs="Times New Roman" w:ascii="Times New Roman" w:hAnsi="Times New Roman"/>
                <w:sz w:val="24"/>
                <w:szCs w:val="24"/>
              </w:rPr>
              <w:t>Об избрании председателя ревизионной комиссии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итогах районного смотра-конкурса «Л</w:t>
            </w:r>
            <w:r>
              <w:rPr>
                <w:rFonts w:cs="Times New Roman" w:ascii="Times New Roman" w:hAnsi="Times New Roman"/>
                <w:sz w:val="24"/>
                <w:szCs w:val="24"/>
                <w:lang w:eastAsia="ru-RU"/>
              </w:rPr>
              <w:t xml:space="preserve">учшее благоустройство территории муниципальных образований Краснозерского района </w:t>
            </w:r>
            <w:r>
              <w:rPr>
                <w:rFonts w:cs="Times New Roman" w:ascii="Times New Roman" w:hAnsi="Times New Roman"/>
                <w:sz w:val="24"/>
                <w:szCs w:val="24"/>
              </w:rPr>
              <w:t>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22 сессии Совета депутатов Краснозерского района Новосибирской области четвертого созыва от 24.12.2021 № 218 «О бюджете Краснозер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Об утверждении Положения </w:t>
            </w:r>
            <w:r>
              <w:rPr>
                <w:rFonts w:cs="Times New Roman" w:ascii="Times New Roman" w:hAnsi="Times New Roman"/>
                <w:sz w:val="24"/>
                <w:szCs w:val="24"/>
              </w:rPr>
              <w:t xml:space="preserve">о проведении аттестации муниципальных служащих </w:t>
            </w:r>
            <w:r>
              <w:rPr>
                <w:rFonts w:eastAsia="Times New Roman" w:cs="Times New Roman" w:ascii="Times New Roman" w:hAnsi="Times New Roman"/>
                <w:sz w:val="24"/>
                <w:szCs w:val="24"/>
              </w:rPr>
              <w:t xml:space="preserve"> в </w:t>
            </w:r>
            <w:r>
              <w:rPr>
                <w:rFonts w:eastAsia="Times New Roman" w:cs="Times New Roman" w:ascii="Times New Roman" w:hAnsi="Times New Roman"/>
                <w:sz w:val="24"/>
                <w:szCs w:val="24"/>
                <w:lang w:eastAsia="ar-SA"/>
              </w:rPr>
              <w:t>администрации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 внесении изменений в Положение об оплате труда лиц, замещающих муниципальные должности, действующих на постоянной основе и муниципальных служащих Краснозерского района Новосибирской области,  утвержденное решением двадцать пятой сессии Совета депутатов Краснозерского района от 26.09.2012 года № 2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порядке определения размера арендной платы, условий и сроков внесения арендной платы за использование земельных участков, находящихся в муниципальной собственности Краснозерского района Новосибирской области, представленных в аренду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одиннадцатой сессии Совета депутатов Краснозерского района Новосибирской области четвертого созыва  от 23.04.2021  № 104 «О принятии Плана использования средств дорожного фонда Краснозерского района Новосибирской области н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енадцатой сессии Совета депутатов Краснозерского района Новосибирской области четвертого созыва от 30.06.2021 № 115 «О принятии Плана использования средств дорожного фонда Краснозерского района Новосибирской области на 2023 го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О внесении изменений и дополнений в решение второй сессии Совета депутатов Краснозерского района Новосибирской области от 20.04.2010 № 18 «Об утверждении Регламента Совета депутатов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22 сессии Совета депутатов Краснозерского района Новосибирской области четвертого созыва от 24.12.2021 № 218 «О бюджете Краснозер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 утверждении методики формирования общего объема дотации и порядка распределения между поселениями Краснозерского района Новосибирской области  дотации на выравнивание бюджетной обеспеченност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 утверждении методики расчета и порядка предоставления иных межбюджетных трансфертов муниципальным образованиям Краснозерского района Новосибирской области за счет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внесение изменений в решение пятьдесят первой сессии Совета депутатов Краснозерского района Новосибирской области  третьего созыва от  23.06.2020 № 466 «Об утверждении Порядка проведения оценки регулирующего воздействия проектов нормативных правовых актов Краснозерского района Новосибирской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8"/>
              </w:rPr>
              <w:t>24.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pPr>
            <w:r>
              <w:rPr>
                <w:rFonts w:cs="Times New Roman" w:ascii="Times New Roman" w:hAnsi="Times New Roman"/>
                <w:sz w:val="24"/>
                <w:szCs w:val="24"/>
                <w:lang w:eastAsia="ar-SA"/>
              </w:rPr>
              <w:t>О внесении изменений в решение шестой сессии Совета депутатов Краснозерского района Новосибирской области от 30.03.2016 № 53 «</w:t>
            </w:r>
            <w:r>
              <w:rPr>
                <w:rFonts w:cs="Times New Roman" w:ascii="Times New Roman" w:hAnsi="Times New Roman"/>
                <w:sz w:val="24"/>
                <w:szCs w:val="24"/>
              </w:rPr>
              <w:t>О мерах направленных на противодействие корруп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22 сессии Совета депутатов Краснозерского района Новосибирской области четвертого созыва от 24.12.2021 № 218 «О бюджете Краснозер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Cs/>
                <w:sz w:val="24"/>
                <w:szCs w:val="24"/>
                <w:shd w:fill="FFFFFF" w:val="clear"/>
              </w:rPr>
              <w:t xml:space="preserve">О прогнозе социально-экономического развития Краснозерского района Новосибирской области </w:t>
            </w:r>
            <w:r>
              <w:rPr>
                <w:rFonts w:cs="Times New Roman" w:ascii="Times New Roman" w:hAnsi="Times New Roman"/>
                <w:sz w:val="24"/>
                <w:szCs w:val="24"/>
              </w:rPr>
              <w:t>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sz w:val="24"/>
                <w:szCs w:val="24"/>
              </w:rPr>
            </w:pPr>
            <w:r>
              <w:rPr>
                <w:rFonts w:cs="Times New Roman" w:ascii="Times New Roman" w:hAnsi="Times New Roman"/>
                <w:sz w:val="24"/>
                <w:szCs w:val="24"/>
              </w:rPr>
              <w:t>О бюджете Краснозерск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contextualSpacing/>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sz w:val="24"/>
                <w:szCs w:val="24"/>
              </w:rPr>
            </w:pPr>
            <w:r>
              <w:rPr>
                <w:rFonts w:cs="Times New Roman" w:ascii="Times New Roman" w:hAnsi="Times New Roman"/>
                <w:sz w:val="24"/>
                <w:szCs w:val="24"/>
              </w:rPr>
              <w:t>О внесении изменений и дополнений в решение 22 сессии Совета депутатов Краснозерского района Новосибирской области четвертого созыва от 24.12.2021 № 218 «О бюджете Краснозер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внесении изменений в Положение о порядке предоставления служебных жилых помещений муниципального специализированного жилищного фонда Краснозерского района Новосибирской области, утвержденное решением сорок третьей сессии Совета депутатов Краснозерского района Новосибирской области третьего созыва от 23.09.2019 № 383</w:t>
            </w:r>
          </w:p>
          <w:p>
            <w:pPr>
              <w:pStyle w:val="Normal"/>
              <w:spacing w:lineRule="auto" w:line="240" w:before="0" w:after="0"/>
              <w:rPr>
                <w:rFonts w:ascii="Times New Roman" w:hAnsi="Times New Roman" w:eastAsia="Andale Sans UI;Times New Roman" w:cs="Times New Roman"/>
                <w:bCs/>
                <w:kern w:val="2"/>
                <w:sz w:val="24"/>
                <w:szCs w:val="24"/>
              </w:rPr>
            </w:pPr>
            <w:r>
              <w:rPr>
                <w:rFonts w:eastAsia="Andale Sans UI;Times New Roman" w:cs="Times New Roman" w:ascii="Times New Roman" w:hAnsi="Times New Roman"/>
                <w:bCs/>
                <w:kern w:val="2"/>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sz w:val="24"/>
                <w:szCs w:val="24"/>
              </w:rPr>
            </w:pPr>
            <w:r>
              <w:rPr>
                <w:rFonts w:cs="Times New Roman" w:ascii="Times New Roman" w:hAnsi="Times New Roman"/>
                <w:sz w:val="24"/>
                <w:szCs w:val="24"/>
              </w:rPr>
              <w:t>О предоставлении отсрочки арендной платы по договорам аренды муниципального имущества в связи с частичной мобилизаци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Краснозерского района Новосибирской области четвертого созыва от 30.09.2021 № 175 «Об утверждении Положения о муниципальном земельном контроле на территории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kern w:val="2"/>
                <w:sz w:val="24"/>
                <w:szCs w:val="24"/>
                <w:lang w:bidi="hi-IN"/>
              </w:rPr>
            </w:pPr>
            <w:r>
              <w:rPr>
                <w:rFonts w:cs="Times New Roman" w:ascii="Times New Roman" w:hAnsi="Times New Roman"/>
                <w:sz w:val="24"/>
                <w:szCs w:val="24"/>
              </w:rPr>
              <w:t xml:space="preserve">Об отчете о деятельности Совета депутатов Краснозерского района Новосибирской области </w:t>
            </w:r>
            <w:r>
              <w:rPr>
                <w:rFonts w:cs="Times New Roman" w:ascii="Times New Roman" w:hAnsi="Times New Roman"/>
                <w:kern w:val="2"/>
                <w:sz w:val="24"/>
                <w:szCs w:val="24"/>
                <w:lang w:bidi="hi-IN"/>
              </w:rPr>
              <w:t>четвертого созыва за 2022 год</w:t>
            </w:r>
          </w:p>
          <w:p>
            <w:pPr>
              <w:pStyle w:val="Style20"/>
              <w:spacing w:lineRule="auto" w:line="240" w:before="0" w:after="0"/>
              <w:ind w:left="0" w:hanging="0"/>
              <w:contextualSpacing/>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kern w:val="2"/>
                <w:sz w:val="24"/>
                <w:szCs w:val="24"/>
              </w:rPr>
            </w:pPr>
            <w:r>
              <w:rPr>
                <w:rFonts w:cs="Times New Roman" w:ascii="Times New Roman" w:hAnsi="Times New Roman"/>
                <w:sz w:val="24"/>
                <w:szCs w:val="24"/>
              </w:rPr>
              <w:t xml:space="preserve">О плане работы Совета депутатов Краснозерского района Новосибирской области </w:t>
            </w:r>
            <w:r>
              <w:rPr>
                <w:rFonts w:cs="Times New Roman" w:ascii="Times New Roman" w:hAnsi="Times New Roman"/>
                <w:kern w:val="2"/>
                <w:sz w:val="24"/>
                <w:szCs w:val="24"/>
                <w:lang w:bidi="hi-IN"/>
              </w:rPr>
              <w:t>четвертого созыва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ind w:left="0" w:hanging="0"/>
              <w:contextualSpacing/>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Andale Sans UI;Times New Roman" w:cs="Times New Roman"/>
                <w:kern w:val="2"/>
                <w:sz w:val="24"/>
                <w:szCs w:val="24"/>
              </w:rPr>
            </w:pPr>
            <w:r>
              <w:rPr>
                <w:rFonts w:eastAsia="Times New Roman" w:cs="Times New Roman" w:ascii="Times New Roman" w:hAnsi="Times New Roman"/>
                <w:sz w:val="24"/>
                <w:szCs w:val="24"/>
                <w:lang w:eastAsia="zh-CN"/>
              </w:rPr>
              <w:t>О проведении очередной сессии Совета депутатов Краснозерского района Новосибирской области четвертого созыв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уйбыше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збрании секретаря двадцать третьей сессии Совета депутатов Куйбышевского муниципального района Новосибирской области четве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вестки дня двадцать третьей сессии Совета депутатов Куйбышевского муниципального района Новосибирской области четве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 3 (внеочередной) тринадцатой сессии Совета депутатов Куйбышевского муниципального района Новосибирской области от 23.12.2021 «О принятии Положения о бюджетном процессе в Куйбышевском муниципальном районе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 4 (внеочередной) тринадцатой сессии Совета депутатов Куйбышевского района от 23.12.2021 года «Об утверждении Порядка расчета и предоставления дотаций бюджетам поселений Куйбышевского района на выравнивание бюджетной обеспечен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 7 (внеочередной) тринадцатой сессии Совета депутатов Куйбышевского муниципального района Новосибирской области от 23.12.2021 года «О бюджете Куйбышевского муниципальн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Куйбыше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восемнадцатой сессии Совета депутатов Куйбышевского района третьего созыва от 14.07.2017 № 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 утверждении прогнозного плана (программы) приватизации муниципального имущества Куйбышевского муниципального района Новосибирской области н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 7 (внеочередной) тринадцатой сессии Совета депутатов Куйбышевского муниципального района Новосибирской области от 23.12.2021 года «О бюджете Куйбышевского муниципальн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бюджете Куйбышевского муниципальн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уйбышевского муниципального района Новосибирской области от 12.11.2021 № 4 «Об утверждении Положения о порядке осуществления муниципального земельного контроля на территории сельских поселений Куйбыше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Октябрьского сельсовета Куйбыш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Генеральный план Октябрьского сельсовета Куйбыш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установления и оценки применения обязательных требований, содержащихся в муниципальных нормативных правовых актах Куйбышевского муниципального района Новосибирской обла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рисвоении звания «Почётный гражданин Куйбышевского муниципального района Новосибирской области» Гаращуку Николаю Григорьевич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рисвоении звания «Почётный гражданин Куйбышевского муниципального района Новосибирской области» Родионенко Татьяне Алексеевн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уп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т 24.12.2021 № 100 «О  бюджете Купи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 внесении изменений в «Методику распределения дотации на выравнивание бюджетной обеспеченности поселений Купинского района Новосибирской области», утвержденную решением Совета депутатов Купинского района Новосибирской области от 20.11.2018 № 209</w:t>
            </w:r>
          </w:p>
          <w:p>
            <w:pPr>
              <w:pStyle w:val="Normal"/>
              <w:widowControl w:val="fals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 проведении публичных слушаний «О бюджете Купинск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ложение о публичных слушаниях в Купинском район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 внесении изменений в Положение о наградах Купинского района Новосибирской области утвержденного решением Совета депутатов Купинского района Новосибирской области от 25.08.2015 № 2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наградах Совета депутатов Купинского района Новосибирской области утвержденного решением Совета депутатов Купинского района Новосибирской области от 08.06.2021 № 59</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б утверждении персонального состава комиссии Купинского района Новосибирской области по соблюдению лицами, замещающими муниципальные должности Купинского района Новосибирской области ,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б итогах работы по изготовлению и изданию книги «Об истории Совета депутатов Купинского района» утвержденное решением Совета депутатов Купинского района Новосибирской области от 09.02.2021 №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гражден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бюджете Купинск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т 24.12.2021 № 100 «О  бюджете Купинского района Новосибирской области на 2022 год и плановый период 2023 и 2024 годов» (дополнительн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тчет о работе Главы и администрации Купинского района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боте Совета депутатов Купинского района Новосибирской области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bCs/>
                <w:sz w:val="24"/>
                <w:szCs w:val="24"/>
              </w:rPr>
              <w:t>Об утверждении плана работы Совета депутатов Купинского района Новосибирской области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sz w:val="24"/>
                <w:szCs w:val="24"/>
              </w:rPr>
              <w:t xml:space="preserve">О </w:t>
            </w:r>
            <w:r>
              <w:rPr>
                <w:rFonts w:cs="Times New Roman" w:ascii="Times New Roman" w:hAnsi="Times New Roman"/>
                <w:bCs/>
                <w:sz w:val="24"/>
                <w:szCs w:val="24"/>
              </w:rPr>
              <w:t>применении к депутату Совета депутатов Купинского района Новосибирской области Шевцову Андрею Николаевичу меры ответственности, предусмотренных частью 7.3-1 статьи 40 Федерального закона от 06.10.2003 № 131 ФЗ «Об общих принципах организации местного самоуправления в Российской Федерации»</w:t>
            </w:r>
          </w:p>
          <w:p>
            <w:pPr>
              <w:pStyle w:val="Normal"/>
              <w:widowControl w:val="false"/>
              <w:overflowPunct w:val="false"/>
              <w:autoSpaceDE w:val="fals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О </w:t>
            </w:r>
            <w:r>
              <w:rPr>
                <w:rFonts w:cs="Times New Roman" w:ascii="Times New Roman" w:hAnsi="Times New Roman"/>
                <w:bCs/>
                <w:sz w:val="24"/>
                <w:szCs w:val="24"/>
              </w:rPr>
              <w:t>внесении изменений в решение одиннадцатой сессии Совета депутатов Купинского района Новосибирской области третьего созыва от 13.06.2017 № 121 «Об утверждении правил землепользования и застройки сельских поселений Куп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б оплате труда лиц, замещающих муниципальные должности на постоянной основе, муниципальных служащих в органах местного самоуправления Купинского района (ДОПОЛНИТЕЛЬН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награжден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ышт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2022</w:t>
            </w:r>
          </w:p>
        </w:tc>
        <w:tc>
          <w:tcPr>
            <w:tcW w:w="723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Кыштовского района «О бюджете Кыштовского района Новосибирской области на 2022 и плановый период 2023 и 2024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2022</w:t>
            </w:r>
          </w:p>
        </w:tc>
        <w:tc>
          <w:tcPr>
            <w:tcW w:w="723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бюджете Кыштовского района Новосибирской области на 2023 и плановый период 2024-2025 годы» (первое чт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Устав Кышт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2022</w:t>
            </w:r>
          </w:p>
        </w:tc>
        <w:tc>
          <w:tcPr>
            <w:tcW w:w="723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 структуре администрации Кыштовского района </w:t>
            </w:r>
            <w:r>
              <w:rPr>
                <w:rFonts w:cs="Times New Roman" w:ascii="Times New Roman" w:hAnsi="Times New Roman"/>
                <w:color w:val="000000"/>
                <w:sz w:val="24"/>
                <w:szCs w:val="24"/>
              </w:rPr>
              <w:t>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стоянии рынка труда, взаимодействия службы занятости с муниципальными образованиями, работодателями района и решения трудоустройства населения Кыштовского района в 2022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Кыштовского района Новосибирской области «О бюджете Кыштовского района Новосибирской области на 2022 и плановый период 2023-2024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  бюджете Кыштовского района Новосибирской области на 2023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бюджетном процессе Кышт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лана работы Совета депутатов Кыштовского района Новосибирской области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состав постоянных комиссий Совета депутатов Кыштовского района четвертого созы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Маслян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внесении изменений в решение 11-й сессии Совета депутатов         Маслянинского района Новосибирской области от 22 декабря 2021 года № 86 «О бюджете Маслянинского района Новосибирской области на 2022 год и плановый период 2023-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uppressAutoHyphens w:val="true"/>
              <w:spacing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внесении изменений в решение 11-й сессии Совета депутатов Маслянинского района Новосибирской области от 22 декабря 2021 года № 86 «О бюджете Маслянинского района Новосибирской области на 2022 год и плановый период 2023-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 исполнении бюджета Маслянинского района Новосибирской области за 9 месяцев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 w:hanging="0"/>
              <w:rPr>
                <w:bCs/>
                <w:lang w:eastAsia="en-US"/>
              </w:rPr>
            </w:pPr>
            <w:r>
              <w:rPr>
                <w:bCs/>
                <w:lang w:eastAsia="en-US"/>
              </w:rPr>
              <w:t>О внесении изменений в решение Совета депутатов Маслянинского района Новосибирской области от 29.01.2020 №301"Об утверждении целей, порядка и условий предоставления субсидий из бюджета Маслянинского района Новосибирской области бюджетам городского и сельских поселений Маслянинского района Новосибирской области в целях софинансирования расходных обязательств, возникающих при выполнении полномочий органов местного самоупра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внесении изменений в решение Совета депутатов Маслянинского района Новосибирской области от 14.06.2019 №270 "О Положении «О порядке назначения, выплаты и перерасчета размера ежемесячной доплаты к страховой пенсии выборным должностным лицам местного самоуправления Маслянинского  района Новосибирской области, осуществлявшим свои полномочия на постоянной основе, и пенсии за выслугу лет муниципальным служащим администрации Маслян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 утверждении Порядка проведения оценки регулирующего воздействия муниципальных нормативных правовых актов Маслянинского района Новосибирской области,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 утверждении Положения о порядке  подготовки, утверждения и изменения местных нормативов градостроительного проектирования Масляни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 утверждении местных нормативов градостроительного проектирования Маслянинского района Новосибирской области и сельских поселений Маслян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 утверждении схемы территориального планирования Маслян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Порядке организации и проведения в Маслянинском районе Новосибирской области публичных слушаний в соответствии с законодательством о градостроитель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внесении изменений в решение Совета депутатов Маслянинского района Новосибирской области от 18 мая 2022 №112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Совете депутатов Маслянинского района Новосибирской области и лиц, замещающих муниципальные должности в контрольно-счетной комиссии  Маслянинского района Новосибирской области и членов их семей на официальном сайте администрации Маслянинского района Новосибирской области  и предоставления этих сведений общероссийским средствам массовой информации для опублик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внесении изменений в решение Совета депутатов Маслянинского района Новосибирской области 18.08.2021 № 56 "О Положении о порядке проведения конкурса по отбору кандидатур на должность Главы Маслян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внесении изменений в решение Совета депутатов Маслянинского района Новосибирской области от 17.10.2018 № 220 "О Порядке организации и проведения публичных слушаний в Маслянин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внесении изменений в решение 1-й сессии Совета депутатов Маслянинского района Новосибирской области от 25.09.2020 № 9 «Об избрании депутатов в состав постоянных комиссий Совета депутатов Маслян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eastAsia="Times New Roman" w:cs="Times New Roman" w:ascii="Times New Roman" w:hAnsi="Times New Roman"/>
                <w:bCs/>
                <w:sz w:val="24"/>
                <w:szCs w:val="24"/>
              </w:rPr>
              <w:t>О внесении изменений в решение 11-й сессии Совета депутатов Маслянинского района Новосибирской области от 22 декабря 2021 года № 86 «О бюджете Маслянинского района Новосибирской области на 2022 год и плановый период 2023-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9.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внесении изменений в решение Совета депутатов Маслянинского района Новосибирской области от 30 октября  2019 № 286 "О Положении "Об оплате труда лиц, замещающих муниципальные должности на постоянной основе, и муниципальных служащих в органах местного самоуправления Маслянинского района Новосибирской области"</w:t>
            </w:r>
          </w:p>
        </w:tc>
      </w:tr>
      <w:tr>
        <w:trPr>
          <w:trHeight w:val="846"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проекте муниципального правового акта «О внесении изменений  в Устав Масляни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внесении  изменений в решение сессии  Совета депутатов Маслянинского района Новосибирской области от 18.08.2021 №57"О комиссии Маслянинского района Новосибирской области по соблюдению лицами, замещающими муниципальные должности Маслян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назначении публичных слуша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2.2022</w:t>
            </w:r>
          </w:p>
        </w:tc>
        <w:tc>
          <w:tcPr>
            <w:tcW w:w="72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uppressAutoHyphens w:val="true"/>
              <w:spacing w:before="0" w:after="0"/>
              <w:ind w:left="3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 экспертном заключении на решение Совета депутатов Маслянинского района Новосибирской области «О бюджете Маслянинского района Новосибирской области на 2023 год и плановый период 2024-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бюджете Маслянинского района Новосибирской области на 2023 год и плановый период 2024-2025 годы.</w:t>
            </w:r>
          </w:p>
          <w:p>
            <w:pPr>
              <w:pStyle w:val="Normal"/>
              <w:tabs>
                <w:tab w:val="clear" w:pos="708"/>
                <w:tab w:val="left" w:pos="-15"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О внесении изменений в решение 11-й сессии Совета депутатов         Маслянинского района Новосибирской области от 22 декабря 2021 года № 86 «О бюджете Маслянинского района Новосибирской области на 2022 год и плановый период 2023-2024 год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плане работы Совета депутатов Маслянинского района Новосибирской области на 2023 го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Мошк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rPr>
              <w:t>О внесении изменений в решение пятнадцатой сессии Совета депутатов Мошковского района Новосибирской области от 28 декабря 2021 года №127 «Об утверждении бюджета Мошков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8"/>
                <w:lang w:bidi="en-US"/>
              </w:rPr>
            </w:pPr>
            <w:r>
              <w:rPr>
                <w:rFonts w:cs="Times New Roman" w:ascii="Times New Roman" w:hAnsi="Times New Roman"/>
                <w:sz w:val="24"/>
                <w:szCs w:val="28"/>
                <w:lang w:bidi="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8.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bCs/>
                <w:sz w:val="24"/>
                <w:szCs w:val="24"/>
              </w:rPr>
              <w:t>О внесении изменений в методику расчета размера дотаций на выравнивание бюджетной обеспеченности поселений Мош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8"/>
                <w:lang w:bidi="en-US"/>
              </w:rPr>
            </w:pPr>
            <w:r>
              <w:rPr>
                <w:rFonts w:cs="Times New Roman" w:ascii="Times New Roman" w:hAnsi="Times New Roman"/>
                <w:sz w:val="24"/>
                <w:szCs w:val="28"/>
                <w:lang w:bidi="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8.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bCs/>
                <w:sz w:val="24"/>
                <w:szCs w:val="24"/>
              </w:rPr>
              <w:t>Об утверждении порядка предоставления иных межбюджетных трансфертов из бюджета Мошковского района Новосибирской области бюджетам муниципальных образований Мошковского района Новосибирской области, источником которых является субсидии на реализацию мероприятий по проведению работ на воинских захоронениях (ремонт, реставрация и благоустройст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8"/>
                <w:lang w:bidi="en-US"/>
              </w:rPr>
            </w:pPr>
            <w:r>
              <w:rPr>
                <w:rFonts w:cs="Times New Roman" w:ascii="Times New Roman" w:hAnsi="Times New Roman"/>
                <w:sz w:val="24"/>
                <w:szCs w:val="28"/>
                <w:lang w:bidi="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8.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rPr>
              <w:t>Об утверждении Положения о порядке выплаты денежной компенсации педагогическим работникам муниципальных образовательных организаций и организаций, реализующих образовательные программы на территории Мошковского района Новосибирской области за наём (поднаём) жилых помещ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8"/>
                <w:lang w:bidi="en-US"/>
              </w:rPr>
            </w:pPr>
            <w:r>
              <w:rPr>
                <w:rFonts w:cs="Times New Roman" w:ascii="Times New Roman" w:hAnsi="Times New Roman"/>
                <w:sz w:val="24"/>
                <w:szCs w:val="28"/>
                <w:lang w:bidi="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8.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en-US"/>
              </w:rPr>
            </w:pPr>
            <w:r>
              <w:rPr>
                <w:rFonts w:eastAsia="Times New Roman" w:cs="Times New Roman" w:ascii="Times New Roman" w:hAnsi="Times New Roman"/>
                <w:sz w:val="24"/>
                <w:szCs w:val="24"/>
                <w:lang w:eastAsia="zh-CN"/>
              </w:rPr>
              <w:t>О принятии осуществления части полномочий администрацией Мошковского района Новосибирской области в сфере создания условий для организации досуга и обеспечения жителей               р.п. Мошково Мошковского района Новосибирской области услугами организации культуры на 2022-2024 годы</w:t>
            </w:r>
            <w:r>
              <w:rPr>
                <w:rFonts w:cs="Times New Roman" w:ascii="Times New Roman" w:hAnsi="Times New Roman"/>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8"/>
                <w:lang w:bidi="en-US"/>
              </w:rPr>
            </w:pPr>
            <w:r>
              <w:rPr>
                <w:rFonts w:cs="Times New Roman" w:ascii="Times New Roman" w:hAnsi="Times New Roman"/>
                <w:sz w:val="24"/>
                <w:szCs w:val="28"/>
                <w:lang w:bidi="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8.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rPr>
              <w:t>О состоянии физической культуры и спорта в Мошковском районе, перспективы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8"/>
                <w:lang w:bidi="en-US"/>
              </w:rPr>
            </w:pPr>
            <w:r>
              <w:rPr>
                <w:rFonts w:cs="Times New Roman" w:ascii="Times New Roman" w:hAnsi="Times New Roman"/>
                <w:sz w:val="24"/>
                <w:szCs w:val="28"/>
                <w:lang w:bidi="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8.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rPr>
              <w:t>О ходе ремонтных работ на автомобильных дорогах Мошковского района меж поселенческих и местного зна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8"/>
                <w:lang w:bidi="en-US"/>
              </w:rPr>
            </w:pPr>
            <w:r>
              <w:rPr>
                <w:rFonts w:cs="Times New Roman" w:ascii="Times New Roman" w:hAnsi="Times New Roman"/>
                <w:sz w:val="24"/>
                <w:szCs w:val="28"/>
                <w:lang w:bidi="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8.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sz w:val="24"/>
                <w:szCs w:val="24"/>
                <w:lang w:bidi="en-US"/>
              </w:rPr>
            </w:pPr>
            <w:r>
              <w:rPr>
                <w:rFonts w:cs="Times New Roman" w:ascii="Times New Roman" w:hAnsi="Times New Roman"/>
                <w:sz w:val="24"/>
                <w:szCs w:val="24"/>
              </w:rPr>
              <w:t>Об участии в предупреждении и ликвидации последствий чрезвычайных ситуаций природного характера на территории района.</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8"/>
                <w:lang w:bidi="en-US"/>
              </w:rPr>
            </w:pPr>
            <w:r>
              <w:rPr>
                <w:rFonts w:cs="Times New Roman" w:ascii="Times New Roman" w:hAnsi="Times New Roman"/>
                <w:sz w:val="24"/>
                <w:szCs w:val="28"/>
                <w:lang w:bidi="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1.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роекте решения «О внесении изменений и дополнений в Устав Мошковского муниципального района Новосибирской области».</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1.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пятнадцатой сессии Совета депутатов Мошковского района Новосибирской области от 28 декабря 2021 года №127 «Об утверждении бюджета Мошковского района Новосибирской области на 2022 год и плановый период 2023 и 2024 годов».     </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1.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проекте бюджета Мошковского района Новосибирской области на 2023 год и плановый период на 2024-2025 годов. </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1.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рок третьей сессии Совета депутатов Мошковского района Новосибирской области от 11 августа 2020 года №318.</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1.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рисвоении звания «Почетный гражданин Мошковского района Новосибирской области».</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1.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согласовании тарифов на проведение предрейсового/послерейсового медицинского осмотра, на проведение технического осмотра транспортных средств, на стояночные места в крытом гараже, на территории МУП «Мошковское АТП», на автотранспортные услуги по вывозу ЖБО в границах р.п. Мошково, предоставляемых машиной вакуумной.</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1.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равил землепользования и застройки Кайлинского сельсовета Мошковского района Новосибирской области.</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1.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землепользования и застройки Новомошковского сельсовета Мошковского района Новосибирской области. </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1.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равил землепользования и застройки Сарапульского сельсовета Мошковского района Новосибирской области.</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1.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равил землепользования и застройки Широкоярского сельсовета Мошковского района Новосибирской области.</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1.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защите жилищных прав детей-сирот и детей оставшихся без попечения родителей на территории Мошковского района.   </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1.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ходе реализации государственной программы Новосибирской области «Комплексное развитие сельских территорий».</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7.12.2022</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пятнадцатой сессии Совета депутатов Мошковского района Новосибирской области от 28 декабря 2021 года №127 «Об утверждении бюджета Мошковского района Новосибирской области на 2022 год и плановый период 2023 и 2024 годов».</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бюджета Мошковского района Новосибирской области на 2023 год и плановый период 2024-2025 годов.</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 исполнении бюджета Новосибирского района Новосибирской области за 9 месяцев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внесении изменений в решение Совета депутатов Новосибирского района Новосибирской области от 21.12.2021 г.  № 1 «О бюджете Новосибир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0" w:leader="none"/>
              </w:tabs>
              <w:spacing w:before="0" w:after="0"/>
              <w:jc w:val="both"/>
              <w:rPr>
                <w:rFonts w:ascii="Times New Roman" w:hAnsi="Times New Roman" w:cs="Times New Roman"/>
                <w:b w:val="false"/>
                <w:b w:val="false"/>
                <w:bCs w:val="false"/>
                <w:i w:val="false"/>
                <w:i w:val="false"/>
                <w:iCs w:val="false"/>
                <w:sz w:val="24"/>
                <w:szCs w:val="24"/>
                <w:lang w:eastAsia="zh-CN"/>
              </w:rPr>
            </w:pPr>
            <w:r>
              <w:rPr>
                <w:rFonts w:cs="Times New Roman" w:ascii="Times New Roman" w:hAnsi="Times New Roman"/>
                <w:b w:val="false"/>
                <w:bCs w:val="false"/>
                <w:i w:val="false"/>
                <w:iCs w:val="false"/>
                <w:sz w:val="24"/>
                <w:szCs w:val="24"/>
                <w:lang w:eastAsia="zh-CN"/>
              </w:rPr>
              <w:t>Об утверждении Порядка установления и оценки применения обязательных требований, содержащихся в муниципальных нормативных правовых актах Новосиби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cs="Times New Roman"/>
                <w:b w:val="false"/>
                <w:b w:val="false"/>
                <w:bCs w:val="false"/>
                <w:i w:val="false"/>
                <w:i w:val="false"/>
                <w:iCs w:val="false"/>
                <w:sz w:val="24"/>
                <w:szCs w:val="28"/>
                <w:lang w:eastAsia="zh-CN"/>
              </w:rPr>
            </w:pPr>
            <w:r>
              <w:rPr>
                <w:rFonts w:cs="Times New Roman" w:ascii="Times New Roman" w:hAnsi="Times New Roman"/>
                <w:b w:val="false"/>
                <w:bCs w:val="false"/>
                <w:i w:val="false"/>
                <w:iCs w:val="false"/>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внесении изменений в решение  Совета депутатов Новосибирского района Новосибирской области  от 30.05.2017 № 4 «Об утверждении Порядка проведения оценки регулирующего воздействия проектов муниципальных нормативных правовых актов Новосибирского район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порядка проведения экспертизы муниципальных нормативных правовых актов Новосибирского района Новосибирской области, затрагивающих вопросы осуществления предпринимательской и инвести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0" w:leader="none"/>
              </w:tabs>
              <w:spacing w:before="0" w:after="0"/>
              <w:jc w:val="both"/>
              <w:rPr>
                <w:rFonts w:ascii="Times New Roman" w:hAnsi="Times New Roman" w:cs="Times New Roman"/>
                <w:sz w:val="24"/>
                <w:szCs w:val="24"/>
                <w:lang w:eastAsia="zh-CN"/>
              </w:rPr>
            </w:pPr>
            <w:r>
              <w:rPr>
                <w:rFonts w:cs="Times New Roman" w:ascii="Times New Roman" w:hAnsi="Times New Roman"/>
                <w:b w:val="false"/>
                <w:bCs w:val="false"/>
                <w:i w:val="false"/>
                <w:iCs w:val="false"/>
                <w:sz w:val="24"/>
                <w:szCs w:val="24"/>
                <w:lang w:eastAsia="zh-CN"/>
              </w:rPr>
              <w:t>Об утверждении Положения об оплате труда лиц, замещающих муниципальные должности Новосибирского района Новосибирской области, осуществляющих свои полномочия на постоянной основ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cs="Times New Roman"/>
                <w:sz w:val="24"/>
                <w:szCs w:val="28"/>
                <w:lang w:eastAsia="zh-CN"/>
              </w:rPr>
            </w:pPr>
            <w:r>
              <w:rPr>
                <w:rFonts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 утверждении Положения о размерах и порядке оплаты труда муниципальных служащих Новосиби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eastAsia="zh-CN"/>
              </w:rPr>
              <w:t>Об утверждении Порядка предоставления иных межбюджетных трансфертов из бюджета Новосибирского района Новосибирской области бюджетам муниципальных образований Новосибирского района Новосибирской области в рамках муниципальной программы Новосибирского района Новосибирской области «Профилактика правонарушений на территории Новосибирского района Новосибирской области», утвержденной постановлением администрации Новосибирского района Новосибирской области от 30.03.2022 № 558-п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внесении изменения в Решение Совета депутатов Новосибирского района Новосибирской области от 09.03.2017 № 10 «Об утверждении Положения о звании «Почетный гражданин Новосиби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внесении изменений в Положение о порядке проведения конкурса по отбору кандидатур на должность Главы Новосибирского района Новосибирской области, утвержденное решением Совета депутатов Новосибирского района Новосибирской области от </w:t>
              <w:br/>
              <w:t>14.12.2017 г. № 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zh-CN"/>
              </w:rPr>
            </w:pPr>
            <w:bookmarkStart w:id="1" w:name="_Hlk117067916"/>
            <w:bookmarkStart w:id="2" w:name="_Hlk117067968"/>
            <w:r>
              <w:rPr>
                <w:rFonts w:eastAsia="Times New Roman" w:cs="Times New Roman" w:ascii="Times New Roman" w:hAnsi="Times New Roman"/>
                <w:sz w:val="24"/>
                <w:szCs w:val="24"/>
                <w:lang w:eastAsia="zh-CN"/>
              </w:rPr>
              <w:t>О внесении изменений в Порядок определения размера арендной платы за земельные участки, находящиеся в муниципальной собственности Новосибирского района Новосибирской области и предоставленные в аренду без торгов, утвержденный решением Совета депутатов Новосибирского района Новосибирской области от 16.06.2015 № 4</w:t>
            </w:r>
            <w:bookmarkEnd w:id="1"/>
            <w:bookmarkEnd w:id="2"/>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ередаче осуществления полномочий органам местного самоуправления Боровского сельсовета Новосибирского района Новосибирской области по решению вопросов местного значения в части организации в границах поселения тепло- и водоснабжения населения, водоотведения, снабжения населения топлив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ередаче осуществления полномочий органам местного самоуправления Верх-Тулинского сельсовета Новосибирского района Новосибирской области по решению вопросов местного значения в части организации в границах поселения тепло- и водоснабжения населения, водоотведения, снабжения населения топлив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 передаче осуществления полномочий органам местного самоуправления Каменского сельсовета Новосибирского района Новосибирской области по решению вопросов местного значения в части организации в границах поселения тепло- и водоснабжения населения, водоотведения, снабжения населения топлив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ередаче осуществления полномочий органам местного самоуправления Криводановского сельсовета Новосибирского района Новосибирской области по решению вопросов местного значения в части организации в границах поселения тепло- и водоснабжения населения, водоотведения, снабжения населения топлив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ередаче осуществления полномочий органам местного самоуправления Кубовинского сельсовета Новосибирского района Новосибирской области по решению вопросов местного значения в части организации в границах поселения тепло- и водоснабжения населения, водоотведения, снабжения населения топлив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ередаче осуществления полномочий органам местного самоуправления Кудряшовского сельсовета Новосибирского района Новосибирской области по решению вопросов местного значения в части организации в границах поселения тепло- и водоснабжения населения, водоотведения, снабжения населения топлив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ередаче осуществления полномочий органам местного самоуправления Мочищенского сельсовета Новосибирского района Новосибирской области по решению вопросов местного значения в части организации в границах поселения тепло- и водоснабжения населения, водоотведения, снабжения населения топлив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ередаче осуществления полномочий органам местного самоуправления Новолуговского сельсовета Новосибирского района Новосибирской области по решению вопросов местного значения в части организации в границах поселения тепло- и водоснабжения населения, водоотведения, снабжения населения топлив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ередаче осуществления полномочий органам местного самоуправления Раздольненского сельсовета Новосибирского района Новосибирской области по решению вопросов местного значения в части организации в границах поселения тепло- и водоснабжения населения, водоотведения, снабжения населения топлив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ередаче осуществления полномочий органам местного самоуправления Станционного  сельсовета Новосибирского района Новосибирской области по решению вопросов местного значения в части организации в границах поселения тепло- и водоснабжения населения, водоотведения, снабжения населения топлив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ередаче осуществления полномочий органам местного самоуправления Толмачевского сельсовета Новосибирского района Новосибирской области по решению вопросов местного значения в части организации в границах поселения тепло- и водоснабжения населения, водоотведения, снабжения населения топлив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ередаче осуществления полномочий органам местного самоуправления Ярковского сельсовета Новосибирского района Новосибирской области по решению вопросов местного значения в части организации в границах поселения тепло- и водоснабжения населения, водоотведения, снабжения населения топливом.</w:t>
            </w:r>
          </w:p>
        </w:tc>
      </w:tr>
      <w:tr>
        <w:trPr>
          <w:trHeight w:val="143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внесении изменений приложения № 1 решения Совета депутатов Новосибирского района Новосибирской области от 01.10.2020 г. № 6 «Об избрании депутатов в состав постоянных комиссий Совета депутатов Новосибирского района Новосибирской области четвё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внесении изменений в решение Совета депутатов Новосибирского района Новосибирской области от 21.12.2021 г.  № 2 «О бюджете Новосибир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бюджете Новосибирск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внесении изменений в решение Совета депутатов Новосибирского района Новосибирской области от 22.09.2022 №3 «О замене дотации на выравнивание бюджетной обеспеченности дополнительными нормативами отчислений в бюджеты поселений Новосибирского района Новосибирской области от налога на доходы физических лиц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 условиях аренды имущества, земельных участков, находящихся в муниципальной собственности Новосиби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О присвоении звания «Почётный гражданин Новосибирск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лане работы Совета депутатов Новосибирского района Новосибирской области и его постоянных комиссий на 2023 го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Орды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внесении изменений в решение Совета депутатов Ордынского района Новосибирской области от 23 декабря 2021 года №88 «О бюджете Орды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оложении о муниципальном контроле на автомобильном транспорте, городском наземном электрическом транспорте и в дорожном хозяйстве вне границ населённых пунктов в границах Орды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10.202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zh-CN"/>
              </w:rPr>
            </w:pPr>
            <w:r>
              <w:rPr>
                <w:lang w:eastAsia="zh-CN"/>
              </w:rPr>
              <w:t>О внесении изменений в решение Совета депутатов Ордынского района Новосибирской области от 17.02.2022 №96 "О ключевых показателях и их целевых значениях, индикативных показателях муниципального контроля на автомобильном транспорте и в дорожном хозяйстве в Ордын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720" w:hanging="546"/>
              <w:contextualSpacing/>
              <w:rPr>
                <w:rFonts w:ascii="Times New Roman" w:hAnsi="Times New Roman" w:cs="Times New Roman"/>
                <w:sz w:val="24"/>
                <w:szCs w:val="28"/>
                <w:lang w:eastAsia="zh-CN"/>
              </w:rPr>
            </w:pPr>
            <w:r>
              <w:rPr>
                <w:rFonts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еречне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Орды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10.202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zh-CN"/>
              </w:rPr>
            </w:pPr>
            <w:r>
              <w:rPr>
                <w:lang w:eastAsia="zh-CN"/>
              </w:rPr>
              <w:t>О составе постоянной комиссии по аграрной политике, промышленности, природным ресурсам, торговле, строительству, транспорту, связи и жилищно-коммунальному хозяйству Совета депутатов Орды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720" w:hanging="546"/>
              <w:contextualSpacing/>
              <w:rPr>
                <w:rFonts w:ascii="Times New Roman" w:hAnsi="Times New Roman" w:cs="Times New Roman"/>
                <w:sz w:val="24"/>
                <w:szCs w:val="28"/>
                <w:lang w:eastAsia="zh-CN"/>
              </w:rPr>
            </w:pPr>
            <w:r>
              <w:rPr>
                <w:rFonts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10.202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zh-CN"/>
              </w:rPr>
            </w:pPr>
            <w:r>
              <w:rPr>
                <w:lang w:eastAsia="zh-CN"/>
              </w:rPr>
              <w:t>О внесении изменений в решение Совета депутатов Ордынского района Новосибирской области от 24.05.2016 № 56 «О местных нормативах градостроительного проектирования Ордынского района Новосибирской области и сельских поселений Орды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720" w:hanging="546"/>
              <w:contextualSpacing/>
              <w:rPr>
                <w:rFonts w:ascii="Times New Roman" w:hAnsi="Times New Roman" w:cs="Times New Roman"/>
                <w:sz w:val="24"/>
                <w:szCs w:val="28"/>
                <w:lang w:eastAsia="zh-CN"/>
              </w:rPr>
            </w:pPr>
            <w:r>
              <w:rPr>
                <w:rFonts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результатах конкурсного отбора кандидатур на должность Главы Орды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 избрании Главы Орды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12.202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zh-CN"/>
              </w:rPr>
            </w:pPr>
            <w:r>
              <w:rPr>
                <w:lang w:eastAsia="zh-CN"/>
              </w:rPr>
              <w:t>О Положении "О бюджетном процессе в Ордын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720" w:hanging="546"/>
              <w:contextualSpacing/>
              <w:rPr>
                <w:rFonts w:ascii="Times New Roman" w:hAnsi="Times New Roman" w:cs="Times New Roman"/>
                <w:sz w:val="24"/>
                <w:szCs w:val="28"/>
                <w:lang w:eastAsia="zh-CN"/>
              </w:rPr>
            </w:pPr>
            <w:r>
              <w:rPr>
                <w:rFonts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12.202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zh-CN"/>
              </w:rPr>
            </w:pPr>
            <w:r>
              <w:rPr>
                <w:lang w:eastAsia="zh-CN"/>
              </w:rPr>
              <w:t>О внесении изменений в решение Совета депутатов Ордынского района Новосибирской области от 23 декабря 2021 года №88 «О бюджете Орды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720" w:hanging="546"/>
              <w:contextualSpacing/>
              <w:rPr>
                <w:rFonts w:ascii="Times New Roman" w:hAnsi="Times New Roman" w:cs="Times New Roman"/>
                <w:sz w:val="24"/>
                <w:szCs w:val="28"/>
                <w:lang w:eastAsia="zh-CN"/>
              </w:rPr>
            </w:pPr>
            <w:r>
              <w:rPr>
                <w:rFonts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12.202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zh-CN"/>
              </w:rPr>
            </w:pPr>
            <w:r>
              <w:rPr>
                <w:lang w:eastAsia="zh-CN"/>
              </w:rPr>
              <w:t>О внесении изменений в решение Совета депутатов Ордынского района Новосибирской области от 18 сентября 2009г. №324 "О Положении "О порядке предоставления служебных жилых помещений муниципального специализированного жилищного фонда Орды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720" w:hanging="546"/>
              <w:contextualSpacing/>
              <w:rPr>
                <w:rFonts w:ascii="Times New Roman" w:hAnsi="Times New Roman" w:cs="Times New Roman"/>
                <w:sz w:val="24"/>
                <w:szCs w:val="28"/>
                <w:lang w:eastAsia="zh-CN"/>
              </w:rPr>
            </w:pPr>
            <w:r>
              <w:rPr>
                <w:rFonts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12.202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zh-CN"/>
              </w:rPr>
            </w:pPr>
            <w:r>
              <w:rPr>
                <w:lang w:eastAsia="zh-CN"/>
              </w:rPr>
              <w:t>О внесении изменений в решение Совета депутатов Ордынского района Новосибирской области от 27 марта 2018г. №176 "О Положении об оплате труда лиц, замещающих муниципальные должности на постоянной основе, муниципальных служащих в органах местного самоуправления Орды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720" w:hanging="546"/>
              <w:contextualSpacing/>
              <w:rPr>
                <w:rFonts w:ascii="Times New Roman" w:hAnsi="Times New Roman" w:cs="Times New Roman"/>
                <w:sz w:val="24"/>
                <w:szCs w:val="28"/>
                <w:lang w:eastAsia="zh-CN"/>
              </w:rPr>
            </w:pPr>
            <w:r>
              <w:rPr>
                <w:rFonts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12.202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zh-CN"/>
              </w:rPr>
            </w:pPr>
            <w:r>
              <w:rPr>
                <w:lang w:eastAsia="zh-CN"/>
              </w:rPr>
              <w:t>О Положении об условиях и порядке назначения, выплаты и перерасчета пенсии за выслугу лет муниципальным служащим в органах местного самоуправления Орды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720" w:hanging="546"/>
              <w:contextualSpacing/>
              <w:rPr>
                <w:rFonts w:ascii="Times New Roman" w:hAnsi="Times New Roman" w:cs="Times New Roman"/>
                <w:sz w:val="24"/>
                <w:szCs w:val="28"/>
                <w:lang w:eastAsia="zh-CN"/>
              </w:rPr>
            </w:pPr>
            <w:r>
              <w:rPr>
                <w:rFonts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12.202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zh-CN"/>
              </w:rPr>
            </w:pPr>
            <w:r>
              <w:rPr>
                <w:lang w:eastAsia="zh-CN"/>
              </w:rPr>
              <w:t>О Положении о порядке назначения, выплаты и перерасчета ежемесячной доплаты к страховой пенсии по старости лицам, замещавшим муниципальные должности в органах местного самоуправления Орды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720" w:hanging="546"/>
              <w:contextualSpacing/>
              <w:rPr>
                <w:rFonts w:ascii="Times New Roman" w:hAnsi="Times New Roman" w:cs="Times New Roman"/>
                <w:sz w:val="24"/>
                <w:szCs w:val="28"/>
                <w:lang w:eastAsia="zh-CN"/>
              </w:rPr>
            </w:pPr>
            <w:r>
              <w:rPr>
                <w:rFonts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12.202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zh-CN"/>
              </w:rPr>
            </w:pPr>
            <w:r>
              <w:rPr>
                <w:lang w:eastAsia="zh-CN"/>
              </w:rPr>
              <w:t>О плане правотворческой деятельности органов местного самоуправления Ордынского района Новосибирской области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720" w:hanging="546"/>
              <w:contextualSpacing/>
              <w:rPr>
                <w:rFonts w:ascii="Times New Roman" w:hAnsi="Times New Roman" w:cs="Times New Roman"/>
                <w:sz w:val="24"/>
                <w:szCs w:val="28"/>
                <w:lang w:eastAsia="zh-CN"/>
              </w:rPr>
            </w:pPr>
            <w:r>
              <w:rPr>
                <w:rFonts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лане работы Совета депутатов Ордынского района Новосибирской области на 2023 и плановый период 2024 -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внесении изменений в решение Совета депутатов Ордынского района Новосибирской области от 23 декабря 2021 года №88 «О бюджете Орды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бюджете Ордынск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еречне предложений в план работы ревизионной комиссии Ордынского района Новосибирской области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720" w:hanging="546"/>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ризнании утратившими силу решений Совета депутатов Ордынск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еверны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внесении изменений в решение Совета депутатов Северного района Новосибирской области «О местном бюджете Северного района Новосибирской области на 2022 и на плановый период 2023 и 2024 годов».</w:t>
            </w:r>
          </w:p>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 организации отдыха, оздоровления и занятости детей в летний период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качестве предоставления услуг дошкольного, общего и дополнительного образования на территории Северного района Новосибирской области в рамках национальных проектов образова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убличных слушаниях.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s>
              <w:spacing w:lineRule="atLeast" w:line="100" w:before="0" w:after="0"/>
              <w:ind w:left="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местном бюджете Северного района Новосибирской области на 2023 и на плановый период 2024 и 2025 годов.</w:t>
            </w:r>
          </w:p>
          <w:p>
            <w:pPr>
              <w:pStyle w:val="Style25"/>
              <w:tabs>
                <w:tab w:val="clear" w:pos="709"/>
              </w:tabs>
              <w:spacing w:lineRule="atLeast" w:line="100" w:before="0" w:after="0"/>
              <w:ind w:left="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 утверждении Порядка предоставления иных межбюджетных трансфертов бюджетам поселений из местного бюджета Север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редоставлении из местного бюджета Северного района Новосибирской области в местный бюджет Гражданцевкого сельсовета Северного района Новосибирской области иных межбюджетных трансфер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редоставлении из местного бюджета Северного района Новосибирской области в местный бюджет Остяцкого сельсовета Северного района Новосибирской области иных межбюджетных трансфер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редоставлении из местного бюджета Северного района Новосибирской области в местный бюджет Чебаковского сельсовета Северного района Новосибирской области иных межбюджетных трансфер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1"/>
              <w:ind w:left="9" w:hanging="0"/>
              <w:jc w:val="both"/>
              <w:rPr>
                <w:sz w:val="24"/>
                <w:lang w:eastAsia="zh-CN"/>
              </w:rPr>
            </w:pPr>
            <w:r>
              <w:rPr>
                <w:sz w:val="24"/>
                <w:lang w:eastAsia="zh-CN"/>
              </w:rPr>
              <w:t>О внесении изменений в решение Совета депутатов Северного района Новосибирской области от 22.12.2021 № 3 «О местном бюджете Северного района Новосибирской области на 2022 и на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lang w:eastAsia="zh-CN"/>
              </w:rPr>
            </w:pPr>
            <w:r>
              <w:rPr>
                <w:rFonts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1"/>
              <w:ind w:left="9" w:hanging="0"/>
              <w:jc w:val="both"/>
              <w:rPr>
                <w:sz w:val="24"/>
                <w:lang w:eastAsia="zh-CN"/>
              </w:rPr>
            </w:pPr>
            <w:r>
              <w:rPr>
                <w:sz w:val="24"/>
                <w:lang w:eastAsia="zh-CN"/>
              </w:rPr>
              <w:t>О внесении изменений в решение Совета депутатов Северного района Новосибирской области  от 28.02.2017 № 11 «Об утверждении Правил землепользования и застройки Северного сельсовета Север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lang w:eastAsia="zh-CN"/>
              </w:rPr>
            </w:pPr>
            <w:r>
              <w:rPr>
                <w:rFonts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s>
              <w:spacing w:lineRule="atLeast" w:line="100" w:before="0" w:after="0"/>
              <w:ind w:left="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лане реализации наказов избирателей депутатам Совета депутатов Северного района Новосибирской области на 2023 го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1"/>
              <w:ind w:left="9" w:hanging="0"/>
              <w:jc w:val="both"/>
              <w:rPr>
                <w:sz w:val="24"/>
                <w:lang w:eastAsia="zh-CN"/>
              </w:rPr>
            </w:pPr>
            <w:r>
              <w:rPr>
                <w:sz w:val="24"/>
                <w:lang w:eastAsia="zh-CN"/>
              </w:rPr>
              <w:t>О плане работы Совета депутатов Северного района Новосибирской области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lang w:eastAsia="zh-CN"/>
              </w:rPr>
            </w:pPr>
            <w:r>
              <w:rPr>
                <w:rFonts w:cs="Times New Roman" w:ascii="Times New Roman" w:hAnsi="Times New Roman"/>
                <w:sz w:val="24"/>
                <w:szCs w:val="2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1"/>
              <w:ind w:left="9" w:right="28" w:hanging="0"/>
              <w:jc w:val="both"/>
              <w:rPr>
                <w:sz w:val="24"/>
                <w:lang w:eastAsia="zh-CN"/>
              </w:rPr>
            </w:pPr>
            <w:r>
              <w:rPr>
                <w:sz w:val="24"/>
                <w:lang w:eastAsia="zh-CN"/>
              </w:rPr>
              <w:t>Об итогах работы Совета депутатов Северного района Новосибирской области за 2022 го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узу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rHeight w:val="7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Сузунского района от 24.12.2021 № 91 «О бюджете Сузунского района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полнении бюджета Сузунского района за первое полугодие 2022 года.</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структуре администрации Сузу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знании утратившим силу Положения «О проведении аттестации муниципальных служащих в Сузунском райо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из бюджета Сузунского района бюджетам городских поселений Сузунского района субсидий, источником финансового обеспечения которых являются средства, направленные на создание условий по организации бесперебойной работы объектов водоснабжения, теплоснабжения и водоотведения Сузу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и расходования субсидии из бюджета Сузунского района бюджетам городских и сельских поселений Сузунского района на реализацию мероприятий по строительству и реконструкции объектов централизованных систем холодного водоснабжения, водоотвед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и расходования субсидии из бюджета Сузунского района бюджетам городских и сельских поселений Сузунского района на реализацию мероприятий по строительству сети водоотводных каналов для защиты территории от подтопления и затоп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и расходования субсидии из бюджета Сузунского района бюджетам городских и сельских поселений Сузунского района на реализацию мероприятий по строительству и проектированию инфраструктуры в сфере обращения с твердыми коммунальными отходами производства и потреб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составы комиссий, утвержденных решением сессии Совета депутатов Сузунского района от 30.09.2020 № 9 «Об избрании депутатов в состав постоянных комиссий Совета депутатов Сузунского района четве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 утверждении методики формирования и распределения общего объема дотации на выравнивание бюджетной обеспеченности поселений Сузунского района Новосибирской области на очередной финансовый год и плановый пери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Об исполнении бюджета Сузунского района за 9 месяцев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и расходования субсидии из бюджета Сузунского района бюджетам городских поселений Сузунского района на демонтажные работы, экспертные работы, а также работы, связанные с обеспечением сохранности оборудования и материалов канализационных очистных сооруж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Сузунского района от 12.05.2017 № 1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проведения конкурса по отбору кандидатур на должность Главы Сузунского район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Сузунского района от 28.10.2021 № 8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Сузунского района от 28.10.2021 № 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Сузунского района от 28.10.2021 № 7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Сузунского района от 28.10.2021 № 7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порядке предоставления жилых помещений из муниципального жилищного фонда</w:t>
              <w:br/>
              <w:t xml:space="preserve">коммерческого использования Сузунского района», утвержденное решением Совета депутатов Сузунского района от 16.03.2017 № 96 «Об утверждении Положения о порядке предоставления жилых помещений из муниципального жилищного фонда коммерческого использования Сузунского район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Сузунского района от 18.12.2020 № 19 «О закреплении депутатов по округ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составы комиссий, утвержденных решением сессии Совета депутатов Сузунского района от 30.09.2020 № 9 «Об избрании депутатов в состав постоянных комиссий Совета депутатов Сузунского района четве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Сузунского района от 30.09.2020 № 10 «Об избрании председателей постоянных комиссий Совета депутатов Сузунского района четве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5.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Устав Сузу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5.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Сузунского района от 24.12.2021 № 91 «О бюджете Сузунского района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5.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 объявлении конкурса по отбору кандидатур на должность Главы Сузунского района и формировании конкурсной комисс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5.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60"/>
              <w:rPr>
                <w:rFonts w:ascii="Times New Roman" w:hAnsi="Times New Roman" w:cs="Times New Roman"/>
                <w:sz w:val="24"/>
                <w:szCs w:val="24"/>
              </w:rPr>
            </w:pPr>
            <w:r>
              <w:rPr>
                <w:rFonts w:cs="Times New Roman" w:ascii="Times New Roman" w:hAnsi="Times New Roman"/>
                <w:sz w:val="24"/>
                <w:szCs w:val="24"/>
              </w:rPr>
              <w:t>О внесении изменений в Порядок предоставления субсидии из бюджета Сузунского района бюджетам городских поселений Сузунского района Новосибирской области в целях софинансирования мероприятий по подготовке объектов жилищно-коммунального хозяйства Новосибирской области к работе в осенне-зимний период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утвержденного решением сорок четвертой сессии Совета  депутатов Сузунского района от 14.05.2020 № 271</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5.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Сузунского района от 30.09.2020 № 10 «Об избрании председателей постоянных комиссий Совета депутатов Сузунского района четве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6.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О бюджете Сузунского района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6.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 о бюджетном процессе в Сузунском райо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6.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ложение «О порядке предоставления служебных жилых помещений муниципального специализированного жилищного  фондаСузунского района», утвержденное решением Совета депутатов Сузунского района от 12.05.2017 № 110 «Об утверждении Положения о порядке  предоставления служебных жилых помещений муниципального специализированного жилищного фонда Сузунского район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6.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О плане работы Совета депутатов Сузунского района на 2023 го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Татар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б установлении на территории Татарского муниципального района Новосибирской области памятных зна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 внесении изменений в решение тринадцатой сессии Совета депутатов Татарского района четвертого созыва от 23.12.2021 № 200 «О бюджете Татарского района на 2022 год и плановый период 2023 и 2024 г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 внесении изменений в Устав Татар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61"/>
              <w:jc w:val="both"/>
              <w:outlineLvl w:val="2"/>
              <w:rPr>
                <w:rFonts w:ascii="Times New Roman" w:hAnsi="Times New Roman" w:cs="Times New Roman"/>
                <w:sz w:val="24"/>
                <w:szCs w:val="28"/>
              </w:rPr>
            </w:pPr>
            <w:r>
              <w:rPr>
                <w:rFonts w:cs="Times New Roman" w:ascii="Times New Roman" w:hAnsi="Times New Roman"/>
                <w:sz w:val="24"/>
                <w:szCs w:val="28"/>
              </w:rPr>
              <w:t>О внесении изменений в решение восьмой сессии Совета депутатов Татарского муниципального района Новосибирской области от 20.05.2021 года №104 «О проведении оценки регулирующего воздействия проектов муниципальных нормативных правовых актов,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органов местного самоуправления Татарского муниципального района Новосибирской области, затрагивающих вопросы осуществления предпринимательской и инвести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б утверждении Порядка установления и оценки применения обязательных требований, содержащихся в муниципальных нормативных правовых актах Татар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 внесении изменений в решение тринадцатой сессии Совета депутатов Татарского района четвёртого созыва от 23.12.2021 № 200 «О бюджете Татарского района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б исполнении бюджета Татарского муниципального района Новосибирской области за 9 месяцев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 внесении изменений в решение тридцать седьмой сессии Совета депутатов Татарского района третьего созыва от 04.12.2019 № 65 «О Методике расчета размера дотации на выравнивание бюджетной обеспеченности поселений Татарского района на очередной финансовый год и плановый пери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 внесении изменений в решение двенадцатой сессии Совета депутатов Татарского района третьего созыва от 09.12.2021 № 149 «О Методике определения недостатка доходов местных бюджетов для финансирования расходных обязательств городского и сельских поселений Татарского района на очередной финансовый год и плановый пери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 внесении изменений в решение четырнадцатой сессии Совета депутатов Татарского района третьего созыва от 18.05.2017 № 22 «Об утверждении положения об оплате труда муниципальных служащих органов местного самоуправления Татар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 внесении изменений в решение четырнадцатой сессии Совета депутатов Татарского района третьего созыва от 18.05.2017 № 23 «Об утверждении оплаты труда лиц, замещающих муниципальные должности муниципального образования - Татар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61"/>
              <w:jc w:val="both"/>
              <w:outlineLvl w:val="2"/>
              <w:rPr>
                <w:rFonts w:ascii="Times New Roman" w:hAnsi="Times New Roman" w:cs="Times New Roman"/>
                <w:sz w:val="24"/>
                <w:szCs w:val="24"/>
              </w:rPr>
            </w:pPr>
            <w:r>
              <w:rPr>
                <w:rFonts w:cs="Times New Roman" w:ascii="Times New Roman" w:hAnsi="Times New Roman"/>
                <w:sz w:val="24"/>
                <w:szCs w:val="28"/>
              </w:rPr>
              <w:t>О принятии органами местного самоуправления Татарского района осуществления отдельных полномочий по решению вопросов местного значения города Татарска Новосибирской области на 2023 год (осуществление муниципального внутреннего финансового контро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 принятии органами местного самоуправления Татарского района осуществления отдельных полномочий по решению вопросов местного значения города Татарска Новосибирской области на 2023 год (культу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б утверждении «Плана работы Совета депутатов Татарского муниципального района Новосибирской области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 внесении изменений в решение пятой сессии Совета депутатов Татарского района третьего созыва от 03.03.2016 № 32 «Об утверждении Регламента Совета депутатов Татар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 прекращении депутатских полномочий Мамонтова С.И</w:t>
            </w:r>
          </w:p>
          <w:p>
            <w:pPr>
              <w:pStyle w:val="Normal"/>
              <w:tabs>
                <w:tab w:val="clear" w:pos="708"/>
                <w:tab w:val="left" w:pos="4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 внесении изменений в решение тринадцатой сессии Совета депутатов Татарского района четвёртого созыва от 23.12.2021 № 200 «О бюджете Татарского района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 бюджете Татарского муниципального района Новосибирской области на 2023 год и плановый период 2024-2025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б экспертном заключении на проект бюджета Татарского района на 2023 год и плановый период 2024-2025 г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б установлении на территории Татарского муниципального района Новосибирской области памятных зна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 внесении изменений в решение девятнадцатой сессии Совета депутатов Татарского района от 26.12.2017 № 137 «Об утверждении структуры администрации Тата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 принятии органами местного самоуправления Татарского района осуществления отдельных полномочий по решению вопросов местного значения в 21 поселении Татарского района на 2023 год (осуществление муниципального внутреннего финансового контро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 принятии органами местного самоуправления Татарского района осуществления отдельных полномочий по решению вопросов местного значения в 21 поселении Татарского района Новосибирской области на 2023 год (культу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б итогах работы Совета депутатов Татарского муниципального района Новосибирской области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 утверждении графика приема населения депутатами Совета депутатов Татарского муниципального района Новосибирской области на 2023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Тогуч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Утверждение методики расчета размера дотации на выравнивание бюджетной обеспеченности поселений Тогуч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8.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Правила землепользования и застройки Гутовского сельсовета Тогучинского района Новосибирской области, утвержденные решением Совета депутатов Тогучинского района Новосибирской области от 21.06.2019 № 2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8.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 ходе осенне-полевых работ в Тогучинском райо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8.10.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Час информации: «О готовности электрических сетей к работе в осенне-зимний период 2022-2023 годо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jc w:val="both"/>
              <w:rPr>
                <w:rFonts w:ascii="Times New Roman" w:hAnsi="Times New Roman" w:cs="Times New Roman"/>
                <w:sz w:val="24"/>
                <w:szCs w:val="28"/>
              </w:rPr>
            </w:pPr>
            <w:r>
              <w:rPr>
                <w:rFonts w:cs="Times New Roman" w:ascii="Times New Roman" w:hAnsi="Times New Roman"/>
                <w:sz w:val="24"/>
                <w:szCs w:val="28"/>
              </w:rPr>
              <w:t>О внесении изменений в решение четырнадцатой сессии Совета депутатов Тогучинского района Новосибирской области четвертого созыва от 24.12.2021 №102 «О бюджете Тогучинского района Новосибирской области на 2022 год и плановый период 2023 и 2024 годов.</w:t>
            </w:r>
          </w:p>
          <w:p>
            <w:pPr>
              <w:pStyle w:val="Normal"/>
              <w:spacing w:before="0" w:after="0"/>
              <w:ind w:firstLine="11"/>
              <w:jc w:val="both"/>
              <w:rPr>
                <w:rFonts w:ascii="Times New Roman" w:hAnsi="Times New Roman" w:cs="Times New Roman"/>
                <w:sz w:val="24"/>
                <w:szCs w:val="28"/>
              </w:rPr>
            </w:pPr>
            <w:r>
              <w:rPr>
                <w:rFonts w:cs="Times New Roman" w:ascii="Times New Roman" w:hAnsi="Times New Roman"/>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1.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7" w:leader="none"/>
              </w:tabs>
              <w:autoSpaceDE w:val="false"/>
              <w:spacing w:lineRule="auto" w:line="240" w:before="0" w:after="0"/>
              <w:ind w:firstLine="11"/>
              <w:jc w:val="both"/>
              <w:rPr>
                <w:rFonts w:ascii="Times New Roman" w:hAnsi="Times New Roman" w:cs="Times New Roman"/>
                <w:sz w:val="24"/>
                <w:szCs w:val="28"/>
              </w:rPr>
            </w:pPr>
            <w:r>
              <w:rPr>
                <w:rFonts w:cs="Times New Roman" w:ascii="Times New Roman" w:hAnsi="Times New Roman"/>
                <w:sz w:val="24"/>
                <w:szCs w:val="28"/>
              </w:rPr>
              <w:t>О реализации муниципальных программ Тогучинского района (общая информац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1.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9" w:leader="none"/>
              </w:tabs>
              <w:spacing w:lineRule="exact" w:line="320" w:before="0" w:after="0"/>
              <w:ind w:right="20" w:firstLine="11"/>
              <w:jc w:val="both"/>
              <w:rPr>
                <w:rFonts w:ascii="Times New Roman" w:hAnsi="Times New Roman" w:cs="Times New Roman"/>
                <w:sz w:val="24"/>
                <w:szCs w:val="28"/>
              </w:rPr>
            </w:pPr>
            <w:r>
              <w:rPr>
                <w:rFonts w:cs="Times New Roman" w:ascii="Times New Roman" w:hAnsi="Times New Roman"/>
                <w:sz w:val="24"/>
                <w:szCs w:val="28"/>
              </w:rPr>
              <w:t>О проведении ремонтных работ в системе ЖКХ при подготовке к отопительному периоду 2022-2023 г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1.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9" w:leader="none"/>
              </w:tabs>
              <w:spacing w:lineRule="exact" w:line="320" w:before="0" w:after="0"/>
              <w:ind w:right="20" w:firstLine="11"/>
              <w:jc w:val="both"/>
              <w:rPr>
                <w:rFonts w:ascii="Times New Roman" w:hAnsi="Times New Roman" w:cs="Times New Roman"/>
                <w:sz w:val="24"/>
                <w:szCs w:val="28"/>
              </w:rPr>
            </w:pPr>
            <w:r>
              <w:rPr>
                <w:rFonts w:cs="Times New Roman" w:ascii="Times New Roman" w:hAnsi="Times New Roman"/>
                <w:sz w:val="24"/>
                <w:szCs w:val="28"/>
              </w:rPr>
              <w:t>О внесении изменений в структуру администрации Тогучинского района.</w:t>
            </w:r>
          </w:p>
          <w:p>
            <w:pPr>
              <w:pStyle w:val="Normal"/>
              <w:widowControl w:val="false"/>
              <w:tabs>
                <w:tab w:val="clear" w:pos="708"/>
                <w:tab w:val="left" w:pos="889" w:leader="none"/>
              </w:tabs>
              <w:spacing w:lineRule="exact" w:line="320" w:before="0" w:after="0"/>
              <w:ind w:right="20" w:firstLine="11"/>
              <w:jc w:val="both"/>
              <w:rPr>
                <w:rFonts w:ascii="Times New Roman" w:hAnsi="Times New Roman" w:cs="Times New Roman"/>
                <w:sz w:val="24"/>
                <w:szCs w:val="28"/>
              </w:rPr>
            </w:pPr>
            <w:r>
              <w:rPr>
                <w:rFonts w:cs="Times New Roman" w:ascii="Times New Roman" w:hAnsi="Times New Roman"/>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8"/>
              </w:rPr>
            </w:pPr>
            <w:r>
              <w:rPr>
                <w:rFonts w:cs="Times New Roman" w:ascii="Times New Roman" w:hAnsi="Times New Roman"/>
                <w:sz w:val="24"/>
                <w:szCs w:val="28"/>
              </w:rPr>
              <w:t>23.12.2022</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8"/>
              </w:rPr>
            </w:pPr>
            <w:r>
              <w:rPr>
                <w:rFonts w:cs="Times New Roman" w:ascii="Times New Roman" w:hAnsi="Times New Roman"/>
                <w:sz w:val="24"/>
                <w:szCs w:val="28"/>
              </w:rPr>
              <w:t>О внесение изменений в решение Совета депутатов Тогучинского района Новосибирской области от 25.12.2018 № 176 «О стратегии социально-экономического развития Тогучинского района Новосибирской области до 2030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четырнадцатой сессии Совета депутатов Тогучинского района Новосибирской области четвертого созыва от 24.12.2021 №102 «О бюджете Тогучинского района Новосибирской области на 2022 год и плановый период 2023 и 2024 годо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 бюджете Тогучинск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8"/>
              </w:rPr>
            </w:pPr>
            <w:r>
              <w:rPr>
                <w:rFonts w:cs="Times New Roman" w:ascii="Times New Roman" w:hAnsi="Times New Roman"/>
                <w:sz w:val="24"/>
                <w:szCs w:val="28"/>
              </w:rPr>
              <w:t>О предоставлении льгот по арендной плате по договорам аренды муниципального имущества.</w:t>
            </w:r>
          </w:p>
          <w:p>
            <w:pPr>
              <w:pStyle w:val="Normal"/>
              <w:autoSpaceDE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 плане работы Совета депутатов Тогучинского района на 2023 год.</w:t>
            </w:r>
          </w:p>
        </w:tc>
      </w:tr>
    </w:tbl>
    <w:p>
      <w:pPr>
        <w:pStyle w:val="Normal"/>
        <w:jc w:val="center"/>
        <w:rPr/>
      </w:pPr>
      <w:r>
        <w:rPr/>
        <w:t>Убинский район</w:t>
      </w:r>
    </w:p>
    <w:tbl>
      <w:tblPr>
        <w:tblW w:w="10178" w:type="dxa"/>
        <w:jc w:val="left"/>
        <w:tblInd w:w="-827" w:type="dxa"/>
        <w:tblLayout w:type="fixed"/>
        <w:tblCellMar>
          <w:top w:w="0" w:type="dxa"/>
          <w:left w:w="108" w:type="dxa"/>
          <w:bottom w:w="0" w:type="dxa"/>
          <w:right w:w="108" w:type="dxa"/>
        </w:tblCellMar>
      </w:tblPr>
      <w:tblGrid>
        <w:gridCol w:w="617"/>
        <w:gridCol w:w="2360"/>
        <w:gridCol w:w="720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737" w:hanging="567"/>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2.2022</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8"/>
              </w:rPr>
            </w:pPr>
            <w:r>
              <w:rPr>
                <w:rFonts w:cs="Times New Roman" w:ascii="Times New Roman" w:hAnsi="Times New Roman"/>
                <w:sz w:val="24"/>
                <w:szCs w:val="28"/>
              </w:rPr>
              <w:t>О внесении изменений и дополнений в Устав  Уби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2.2022</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 бюджете Убинского района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2.2022</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0"/>
              <w:ind w:right="-108" w:hanging="0"/>
              <w:rPr>
                <w:rFonts w:ascii="Times New Roman" w:hAnsi="Times New Roman" w:cs="Times New Roman"/>
                <w:sz w:val="24"/>
                <w:szCs w:val="28"/>
              </w:rPr>
            </w:pPr>
            <w:r>
              <w:rPr>
                <w:rFonts w:cs="Times New Roman" w:ascii="Times New Roman" w:hAnsi="Times New Roman"/>
                <w:sz w:val="24"/>
                <w:szCs w:val="28"/>
              </w:rPr>
              <w:t>О внесении изменений в решение восьмой сессии Совета депутатов Убинского района Новосибирской области четвертого созыва от 17.12.2021 № 61 «О бюджете Убинского района на 2022 год и плановый период 2023 и 2024 годов».</w:t>
            </w:r>
          </w:p>
          <w:p>
            <w:pPr>
              <w:pStyle w:val="Normal"/>
              <w:tabs>
                <w:tab w:val="clear" w:pos="708"/>
                <w:tab w:val="left" w:pos="2534" w:leader="none"/>
              </w:tabs>
              <w:spacing w:before="0" w:after="0"/>
              <w:ind w:right="-108" w:hanging="0"/>
              <w:rPr>
                <w:rFonts w:ascii="Times New Roman" w:hAnsi="Times New Roman" w:cs="Times New Roman"/>
                <w:sz w:val="24"/>
                <w:szCs w:val="28"/>
              </w:rPr>
            </w:pPr>
            <w:r>
              <w:rPr>
                <w:rFonts w:cs="Times New Roman" w:ascii="Times New Roman" w:hAnsi="Times New Roman"/>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2.2022</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0"/>
              <w:ind w:right="-108" w:hanging="0"/>
              <w:rPr>
                <w:rFonts w:ascii="Times New Roman" w:hAnsi="Times New Roman" w:cs="Times New Roman"/>
                <w:sz w:val="24"/>
                <w:szCs w:val="28"/>
              </w:rPr>
            </w:pPr>
            <w:r>
              <w:rPr>
                <w:rFonts w:cs="Times New Roman" w:ascii="Times New Roman" w:hAnsi="Times New Roman"/>
                <w:sz w:val="24"/>
                <w:szCs w:val="28"/>
              </w:rPr>
              <w:t>О внесении изменений в решение одиннадцатой сессии Совета депутатов Убинского района Новосибирской области третьего созыва от 11.04.2017 № 10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Убинского района Новосибирской области».</w:t>
            </w:r>
          </w:p>
          <w:p>
            <w:pPr>
              <w:pStyle w:val="Normal"/>
              <w:tabs>
                <w:tab w:val="clear" w:pos="708"/>
                <w:tab w:val="left" w:pos="2534" w:leader="none"/>
              </w:tabs>
              <w:spacing w:before="0" w:after="0"/>
              <w:ind w:right="-108" w:hanging="0"/>
              <w:rPr>
                <w:rFonts w:ascii="Times New Roman" w:hAnsi="Times New Roman" w:cs="Times New Roman"/>
                <w:sz w:val="24"/>
                <w:szCs w:val="28"/>
              </w:rPr>
            </w:pPr>
            <w:r>
              <w:rPr>
                <w:rFonts w:cs="Times New Roman" w:ascii="Times New Roman" w:hAnsi="Times New Roman"/>
                <w:sz w:val="24"/>
                <w:szCs w:val="28"/>
              </w:rPr>
            </w:r>
          </w:p>
        </w:tc>
      </w:tr>
      <w:tr>
        <w:trPr>
          <w:trHeight w:val="1168"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2.2022</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0"/>
              <w:ind w:right="-108" w:hanging="0"/>
              <w:rPr>
                <w:rFonts w:ascii="Times New Roman" w:hAnsi="Times New Roman" w:cs="Times New Roman"/>
                <w:sz w:val="24"/>
                <w:szCs w:val="28"/>
              </w:rPr>
            </w:pPr>
            <w:r>
              <w:rPr>
                <w:rFonts w:cs="Times New Roman" w:ascii="Times New Roman" w:hAnsi="Times New Roman"/>
                <w:sz w:val="24"/>
                <w:szCs w:val="28"/>
              </w:rPr>
              <w:t>О внесении изменений в решение двадцатой сессии Совета депутатов Убинского района Новосибирской области третьего созыва от 11.10.2018 № 172 «Об утверждении Положения о порядке проведения публичных слушаний в Убин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2.2022</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8"/>
              </w:rPr>
            </w:pPr>
            <w:r>
              <w:rPr>
                <w:rFonts w:cs="Times New Roman" w:ascii="Times New Roman" w:hAnsi="Times New Roman"/>
                <w:sz w:val="24"/>
                <w:szCs w:val="28"/>
              </w:rPr>
              <w:t>Об утверждении Положения о наградах Уб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2.2022</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8"/>
              </w:rPr>
            </w:pPr>
            <w:r>
              <w:rPr>
                <w:rFonts w:cs="Times New Roman" w:ascii="Times New Roman" w:hAnsi="Times New Roman"/>
                <w:sz w:val="24"/>
                <w:szCs w:val="28"/>
              </w:rPr>
              <w:t>Об утверждении Положения о нагрудном знаке «За заслуги перед Убинским районом».</w:t>
            </w:r>
          </w:p>
          <w:p>
            <w:pPr>
              <w:pStyle w:val="Normal"/>
              <w:autoSpaceDE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2.2022</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0"/>
              <w:ind w:right="-108" w:hanging="0"/>
              <w:rPr>
                <w:rFonts w:ascii="Times New Roman" w:hAnsi="Times New Roman" w:cs="Times New Roman"/>
                <w:sz w:val="24"/>
                <w:szCs w:val="28"/>
              </w:rPr>
            </w:pPr>
            <w:r>
              <w:rPr>
                <w:rFonts w:cs="Times New Roman" w:ascii="Times New Roman" w:hAnsi="Times New Roman"/>
                <w:sz w:val="24"/>
                <w:szCs w:val="28"/>
              </w:rPr>
              <w:t>Об утверждении Положения о звании «Почетный гражданин Убинского района».</w:t>
            </w:r>
          </w:p>
          <w:p>
            <w:pPr>
              <w:pStyle w:val="Normal"/>
              <w:tabs>
                <w:tab w:val="clear" w:pos="708"/>
                <w:tab w:val="left" w:pos="2534" w:leader="none"/>
              </w:tabs>
              <w:spacing w:before="0" w:after="0"/>
              <w:ind w:right="-108" w:hanging="0"/>
              <w:rPr>
                <w:rFonts w:ascii="Times New Roman" w:hAnsi="Times New Roman" w:cs="Times New Roman"/>
                <w:sz w:val="24"/>
                <w:szCs w:val="28"/>
              </w:rPr>
            </w:pPr>
            <w:r>
              <w:rPr>
                <w:rFonts w:cs="Times New Roman" w:ascii="Times New Roman" w:hAnsi="Times New Roman"/>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2.2022</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 внесении изменений в решение двенадцатой сессии Совета депутатов Убинского района Новосибирской области третьего созыва от 05.06.2017 № 112 «О правилах землепользования и застрой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2.2022</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0"/>
              <w:ind w:right="-108" w:hanging="0"/>
              <w:rPr>
                <w:rFonts w:ascii="Times New Roman" w:hAnsi="Times New Roman" w:cs="Times New Roman"/>
                <w:sz w:val="24"/>
                <w:szCs w:val="28"/>
              </w:rPr>
            </w:pPr>
            <w:r>
              <w:rPr>
                <w:rFonts w:cs="Times New Roman" w:ascii="Times New Roman" w:hAnsi="Times New Roman"/>
                <w:sz w:val="24"/>
                <w:szCs w:val="28"/>
              </w:rPr>
              <w:t>О состоянии здравоохранения на территории Уб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2.2022</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0"/>
              <w:ind w:right="-108" w:hanging="0"/>
              <w:rPr>
                <w:rFonts w:ascii="Times New Roman" w:hAnsi="Times New Roman" w:cs="Times New Roman"/>
                <w:sz w:val="24"/>
                <w:szCs w:val="28"/>
              </w:rPr>
            </w:pPr>
            <w:r>
              <w:rPr>
                <w:rFonts w:cs="Times New Roman" w:ascii="Times New Roman" w:hAnsi="Times New Roman"/>
                <w:sz w:val="24"/>
                <w:szCs w:val="28"/>
              </w:rPr>
              <w:t>О ходе выполнения Программы реализации наказов избирателей, данных депутатам Совета депутатов Убинского района Новосибирской области четвертого созыва.</w:t>
            </w:r>
          </w:p>
          <w:p>
            <w:pPr>
              <w:pStyle w:val="Normal"/>
              <w:tabs>
                <w:tab w:val="clear" w:pos="708"/>
                <w:tab w:val="left" w:pos="2534" w:leader="none"/>
              </w:tabs>
              <w:spacing w:before="0" w:after="0"/>
              <w:ind w:right="-108" w:hanging="0"/>
              <w:rPr>
                <w:rFonts w:ascii="Times New Roman" w:hAnsi="Times New Roman" w:cs="Times New Roman"/>
                <w:sz w:val="24"/>
                <w:szCs w:val="28"/>
              </w:rPr>
            </w:pPr>
            <w:r>
              <w:rPr>
                <w:rFonts w:cs="Times New Roman" w:ascii="Times New Roman" w:hAnsi="Times New Roman"/>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2.12.2022</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0"/>
              <w:ind w:right="-108" w:hanging="0"/>
              <w:rPr>
                <w:rFonts w:ascii="Times New Roman" w:hAnsi="Times New Roman" w:cs="Times New Roman"/>
                <w:sz w:val="24"/>
                <w:szCs w:val="28"/>
              </w:rPr>
            </w:pPr>
            <w:r>
              <w:rPr>
                <w:rFonts w:cs="Times New Roman" w:ascii="Times New Roman" w:hAnsi="Times New Roman"/>
                <w:sz w:val="24"/>
                <w:szCs w:val="28"/>
              </w:rPr>
              <w:t>О плане работы Совета депутатов Убинского района Новосибирской области на 2023 год.</w:t>
            </w:r>
          </w:p>
          <w:p>
            <w:pPr>
              <w:pStyle w:val="Normal"/>
              <w:tabs>
                <w:tab w:val="clear" w:pos="708"/>
                <w:tab w:val="left" w:pos="2534" w:leader="none"/>
              </w:tabs>
              <w:spacing w:before="0" w:after="0"/>
              <w:ind w:right="-108" w:hanging="0"/>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Таркский район</w:t>
      </w:r>
    </w:p>
    <w:tbl>
      <w:tblPr>
        <w:tblW w:w="10207" w:type="dxa"/>
        <w:jc w:val="left"/>
        <w:tblInd w:w="-827" w:type="dxa"/>
        <w:tblLayout w:type="fixed"/>
        <w:tblCellMar>
          <w:top w:w="0" w:type="dxa"/>
          <w:left w:w="108" w:type="dxa"/>
          <w:bottom w:w="0" w:type="dxa"/>
          <w:right w:w="108" w:type="dxa"/>
        </w:tblCellMar>
      </w:tblPr>
      <w:tblGrid>
        <w:gridCol w:w="583"/>
        <w:gridCol w:w="1834"/>
        <w:gridCol w:w="779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ind w:left="720" w:hanging="546"/>
              <w:contextualSpacing/>
              <w:rPr>
                <w:rFonts w:ascii="Times New Roman" w:hAnsi="Times New Roman" w:cs="Times New Roman"/>
                <w:b/>
                <w:b/>
                <w:sz w:val="24"/>
                <w:szCs w:val="28"/>
              </w:rPr>
            </w:pPr>
            <w:r>
              <w:rPr>
                <w:rFonts w:cs="Times New Roman" w:ascii="Times New Roman" w:hAnsi="Times New Roman"/>
                <w:b/>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2022</w:t>
            </w:r>
          </w:p>
        </w:tc>
        <w:tc>
          <w:tcPr>
            <w:tcW w:w="7790"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О бюджете Усть-Таркского района на 2023 год и плановый период 2024-2025 годов (первое чт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2022</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б оплате труда лиц, замещающих муниципальные должности, действующих на постоянной основе, муниципальных служащих и лиц, исполняющих обязанности по техническому обеспечению деятельности органов местного самоуправления в органах местного самоуправления Усть-Таркского района Новосибирской области, утвержденное решением шестой сессии Совета депутатов Усть-Таркского района от 14.04.2016 года № 5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202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Усть-Таркского  района Новосибирской области от 28.12.2015 № 31«Об утверждении структуры органов местного самоуправления Усть-Таркского района и администрации Усть-Таркского район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202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установления и оценки применения обязательных требований, содержащихся в муниципальных нормативных правовых актах Усть-Таркского района Новосибирской облас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202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тмене решения Совета депутатов Усть-Таркского района Новосибирской области от 11.02.2016  № 45 «О представлении лицами, замещающими муниципальные должности сведений о доходах, расходах,   об имуществе и обязательствах имущественного характер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202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Новосилишинского сельсовета Усть-Таркского района Новосибирской облас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202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Новоникольского сельсовета Усть-Таркского района Новосибирской облас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202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Усть-Таркского сельсовета Усть-Таркского района Новосибирской облас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202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 принятии имущества из муниципальной собственности поселен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202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предоставления в юбезвозмездное пользование движимого и недвижимого имущества, принадлежащего на праве собственности Усть-Таркскому району Новосибирской облас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202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е изменений в Решение Совета депутатов Усть-Таркского района Новосибирской области от 19.08.2020 №348 «Об утверждении Положения о порядке управления и распоряжения имуществом, находящимся в муниципальной собственности Усть-Таркского район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12.202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О бюджете Усть-Таркского района на 2023 год и плановый период 2024-2025 год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12.202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8"/>
              </w:rPr>
              <w:t>О внесении изменений в Решение сессии Совета депутатов Усть-Таркского района № 79 от 24.12.2021г. «О бюджете Усть-Таркского района на 2022 год и плановый период 2023-2024 год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12.202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О Плане работы Совета депутатов Усть-Таркского района Новосибирской области  четвертого созыва на 2023 год</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12.202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Отчёт о работе отделения полиции «Усть-Таркское» межмуниципального отдела МВД России «Татарский» по обеспечению правопорядка на территории  Усть-Таркского района за 2022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12.202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Об утверждении прогнозного плана приватизации муниципального имущества на 2023 го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Чан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ырнадцатой сессии Совета депутатов Чановского района Новосибирской области от 27.12.2021 года № 100 «О бюджете Чановского района Новосибирской области на 2022 год и плановый период 2023 – 2024 г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Методики определения размера арендной платы за жилые помещения муниципального жилищного фонда коммерческого использования Ч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б оплате труда выборных должностных лиц, осуществляющих свои полномочия на постоянной основе и муниципальных служащих в органах местного самоуправления Чановского района Новосибирской области, утвержденное решением восемнадцатой сессии Совета депутатов Чановского района Новосибирской области от 01.03.2017 № 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б оплате труда депутатов, выборных должностных лиц, осуществляющих свои полномочия на постоянной основе, муниципальных служащих и рабочих в Совете депутатов Чановского района Новосибирской области, утвержденное решением восемнадцатой сессии Совета депутатов Чановского района Новосибирской области от 01.03.2017 № 1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первой сессии Совета депутатов Чановского района Новосибирской области от 16.12.2004 № 7 «О структуре администрации Ч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б оплате труда выборных должностных лиц, осуществляющих свои полномочия на постоянной основе и муниципальных служащих в Контрольно-счетном органе Чановского района Новосибирской области, утвержденное решением пятнадцатой сессии Совета депутатов Чановского района Новосибирской области от 09.02.2022 №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 внесении изменений в решение четырнадцатой сессии Совета депутатов Чановского района Новосибирской области от 27.12.2021 года № 100 «О бюджете Чанов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Устав Чано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 xml:space="preserve">О бюджете Чановского района Новосибирской области на 2023 год и плановый период 2024 и 2025 год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0" w:hanging="0"/>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бюджете Чановского района Новосибирской области на 2023 год и плановый период 2024 и 2025 годов (2 чт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ырнадцатой сессии Совета депутатов Чановского района Новосибирской области от 27.12.2021 года № 100 «О бюджете Чанов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лана работы  Совета депутатов Чановского района Новосибирской области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лана работы  Контрольно-счетного органа Чановского района Новосибирской области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словиях аренды имуще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установления и оценки применения обязательных требований, содержащихся в муниципальных нормативных правовых актах Ч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рогнозного плана приватизации муниципального имущества Чановского района Новосибирской области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б утверждении Порядка сообщения лицами, замещающими муниципальные должности Чановского района Новосибирской обла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о возникновении личной заинтересованности при исполнении полномочий, которая приводит или может привести к конфликту интерес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Черепан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 итогах дополнительных выборов депутатов Совета депутатов Черепановского района Новосибирской области четвертого созыв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олномочий депутатов по дополнительным  выборам в Совет депутатов Черепановского района Новосибирской области четвертого созыва по одномандатным избирательным  округам № 6 и №13</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Череп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О внесении изменений в решение пятнадцатой сессии от 24.12.2021г. № 6 «О бюджете Черепанов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 готовности предприятий ЖКХ и учреждений социальной сферы к новому отопительному периоду 2022 – 2023 г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 отмене решения второй сессии Совета депутатов Черепановского района от 29.10.2020 №8 «Об утверждении Положения «О проведении аттестации муниципальных служащих в Черепановском районе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оложения о порядке проведения конкурса по отбору кандидатур на должность Главы Черепановского муниципального района Новосибир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в решение тридцать первой сессии Совета депутатов Черепановского района Новосибирской области от 21.03.2019 №4 «Об утверждении </w:t>
            </w:r>
            <w:bookmarkStart w:id="3" w:name="_Hlk97819057"/>
            <w:r>
              <w:rPr>
                <w:rFonts w:cs="Times New Roman" w:ascii="Times New Roman" w:hAnsi="Times New Roman"/>
                <w:color w:val="000000"/>
                <w:sz w:val="24"/>
                <w:szCs w:val="24"/>
              </w:rPr>
              <w:t>Положения 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Черепановского района Новосибирской области, Главы Черепановского района Новосибирской области</w:t>
            </w:r>
            <w:bookmarkEnd w:id="3"/>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 решение 31-й сессии Совета депутатов от 21.03.2019 №5 «Об утверждении Положения о порядке предоставления единовременной материальной помощи гражданам, проживающим на территории Черепановского района Новосибирской области, находящимся в трудной жизненной ситуации из средств бюджета Черепановского района Новосибирской области»</w:t>
            </w:r>
          </w:p>
        </w:tc>
      </w:tr>
      <w:tr>
        <w:trPr>
          <w:trHeight w:val="652"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13-ой сессии Совета депутатов Черепановского района Новосибирской области третьего созыва от 02.03.2017 №15 «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лиц, замещающих муниципальные должности) и работников администрации Черепанов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26-ой сессии Совета депутатов Черепановского района Новосибирской области от 05.12.2013 № 8 «Об утверждении Положения «Об управлении и распоряжении имуществом, находящимся в собственности Черепановского района Новосибирской области», (с изменениями, внесенными решением 30-ой сессии Совета депутатов Черепановского района Новосибирской области от 28.05.2014 №6, решением 13-ой сессии Совета депутатов Черепановского района Новосибирской области от 02.03.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 награждении  Почетной грамотой Совета депутатов Черепано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О проекте прогноза социально социально-экономического развития Черепановского района на 2023 год, и плановый период до 2025 г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pacing w:val="-2"/>
                <w:sz w:val="26"/>
                <w:szCs w:val="26"/>
                <w:lang w:eastAsia="ru-RU"/>
              </w:rPr>
              <w:t xml:space="preserve">О </w:t>
            </w:r>
            <w:r>
              <w:rPr>
                <w:rFonts w:eastAsia="Times New Roman" w:cs="Times New Roman" w:ascii="Times New Roman" w:hAnsi="Times New Roman"/>
                <w:sz w:val="26"/>
                <w:szCs w:val="26"/>
                <w:lang w:eastAsia="ru-RU"/>
              </w:rPr>
              <w:t>Порядке образования и методике распределения общего объема дотации поселений Черепановского района Новосибирской области</w:t>
            </w:r>
            <w:r>
              <w:rPr>
                <w:rFonts w:eastAsia="Times New Roman" w:cs="Times New Roman" w:ascii="Times New Roman" w:hAnsi="Times New Roman"/>
                <w:spacing w:val="-1"/>
                <w:sz w:val="26"/>
                <w:szCs w:val="26"/>
                <w:lang w:eastAsia="ru-RU"/>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О проекте бюджета Черепановского района на 2023 год и плановый период 2024-2025г.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6"/>
                <w:szCs w:val="26"/>
              </w:rPr>
              <w:t xml:space="preserve">О проведении публичных слушаний по проекту прогноза социально-экономического развития Черепановского района на 2023 год, и плановый период до 2025г.г., и проекту бюджета Черепановского района на 2022 год и плановый период 2023-2024г.г.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6"/>
                <w:szCs w:val="26"/>
                <w:lang w:eastAsia="ru-RU"/>
              </w:rPr>
              <w:t>О внесении изменений в решение пятнадцатой сессии от 24.12.2021г. № 6 «О бюджете Черепановского района Новосибирской области на 2022 год и плановый период 2023 и 2024 годов»</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6"/>
                <w:szCs w:val="26"/>
                <w:lang w:eastAsia="ru-RU"/>
              </w:rPr>
              <w:t>Об увеличении нормативов размеров месячного денежного содержания (вознаграждения) депутатов, выборных должностных лиц местного самоуправления, осуществляющих свои полномочия на постоянной основ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6"/>
                <w:szCs w:val="26"/>
              </w:rPr>
              <w:t>О внесении изменений в решение 13-ой сессии Совета депутатов Черепановского района Новосибирской области третьего созыва от 02.03.2017 №15 «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лиц, замещающих муниципальные должности) и работников администрации Череп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6"/>
                <w:szCs w:val="26"/>
              </w:rPr>
            </w:pPr>
            <w:r>
              <w:rPr>
                <w:rFonts w:cs="Times New Roman" w:ascii="Times New Roman" w:hAnsi="Times New Roman"/>
                <w:bCs/>
                <w:color w:val="000000"/>
                <w:sz w:val="26"/>
                <w:szCs w:val="26"/>
              </w:rPr>
              <w:t xml:space="preserve">О внесении изменений в решение 15-й сессии Совета депутатов Черепановского района от 24.12.2021 №9 «Об утверждении Положения </w:t>
            </w:r>
            <w:bookmarkStart w:id="4" w:name="_Hlk77671647"/>
            <w:bookmarkStart w:id="5" w:name="_Hlk77847076"/>
            <w:r>
              <w:rPr>
                <w:rFonts w:cs="Times New Roman" w:ascii="Times New Roman" w:hAnsi="Times New Roman"/>
                <w:bCs/>
                <w:color w:val="000000"/>
                <w:sz w:val="26"/>
                <w:szCs w:val="26"/>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Черепановском районе Новосибирской области»                                                                                                                                                                                                                                                                                                                                                                                                                                                                                                                                                                                                                                                                                                                                                                                                                                                                                                                                                                                                                                                                                                                                                                                                                                                                                                                                                                                                                                                                                                                                                                                                                                                                                                                                                                                                                                                                                                                                                                                                                                                                                                                                                                                                                                                                                                                                                                                                                                                                                                                                                                                                                                                                                                                                                                                                                                                                                                                         </w:t>
            </w:r>
            <w:bookmarkEnd w:id="4"/>
            <w:bookmarkEnd w:id="5"/>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О внесении изменений в решение 2-ой сессии от 29.10.2020г. №4 «Об избрании депутатов в состав постоянных комиссий Совета депутатов Череп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pPr>
            <w:r>
              <w:rPr>
                <w:rFonts w:cs="Times New Roman" w:ascii="Times New Roman" w:hAnsi="Times New Roman"/>
                <w:sz w:val="26"/>
                <w:szCs w:val="26"/>
              </w:rPr>
              <w:t>О награждении  Почетной грамотой   Совета депутатов Черепано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lang w:eastAsia="ru-RU"/>
              </w:rPr>
              <w:t>О внесении изменений в решение пятнадцатой сессии от 24.12.2021г. № 6 «О бюджете Черепанов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прогнозного плана приватизации муниципального имущества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lang w:eastAsia="ru-RU"/>
              </w:rPr>
              <w:t>О прогнозе социально социально-экономического развития Черепановского района на 2023 год, и плановый период до 2026 гг. самоуправления и социальной полити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lang w:eastAsia="ru-RU"/>
              </w:rPr>
              <w:t xml:space="preserve">О бюджете Черепановского района на 2023 год и плановый период 2024-2025гг.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заключении Контрольно-счетной палаты Черепановского района  Новосибирской области на проект решения Совета депутатов Черепановского района Новосибирской области «О бюджете  Черепановского района на 2023 год и плановый период 2024 и 2025 гг.»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 перечне поручений Совета депутатов Черепановского района  Новосибирской области для включения в план Муниципального учреждения «Контрольно-счетная палата Черепановского района Новосибирской области»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лане работы Совета депутатов Черепановского района     на 2023 го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Чистоозерны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720" w:hanging="546"/>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w:t>
            </w:r>
            <w:r>
              <w:rPr>
                <w:rFonts w:cs="Times New Roman" w:ascii="Times New Roman" w:hAnsi="Times New Roman"/>
                <w:bCs/>
                <w:sz w:val="24"/>
                <w:szCs w:val="24"/>
              </w:rPr>
              <w:t>б оптимизации сети образовательных организаций в райо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720" w:hanging="546"/>
              <w:contextualSpacing/>
              <w:rPr>
                <w:rFonts w:ascii="Times New Roman" w:hAnsi="Times New Roman" w:cs="Times New Roman"/>
                <w:b/>
                <w:b/>
                <w:bCs/>
                <w:sz w:val="24"/>
                <w:szCs w:val="28"/>
              </w:rPr>
            </w:pPr>
            <w:r>
              <w:rPr>
                <w:rFonts w:cs="Times New Roman" w:ascii="Times New Roman" w:hAnsi="Times New Roman"/>
                <w:b/>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 состоянии оперативной обстановки на территории Чистоозерного района за 9 месяцев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720" w:hanging="546"/>
              <w:contextualSpacing/>
              <w:rPr>
                <w:rFonts w:ascii="Times New Roman" w:hAnsi="Times New Roman" w:cs="Times New Roman"/>
                <w:b/>
                <w:b/>
                <w:bCs/>
                <w:sz w:val="24"/>
                <w:szCs w:val="28"/>
              </w:rPr>
            </w:pPr>
            <w:r>
              <w:rPr>
                <w:rFonts w:cs="Times New Roman" w:ascii="Times New Roman" w:hAnsi="Times New Roman"/>
                <w:b/>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 утверждении Порядка установления и оценки применения обязательных требований, содержащихся в муниципальных нормативных правовых актах Чистоозер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720" w:hanging="546"/>
              <w:contextualSpacing/>
              <w:rPr>
                <w:rFonts w:ascii="Times New Roman" w:hAnsi="Times New Roman" w:cs="Times New Roman"/>
                <w:b/>
                <w:b/>
                <w:bCs/>
                <w:sz w:val="24"/>
                <w:szCs w:val="28"/>
              </w:rPr>
            </w:pPr>
            <w:r>
              <w:rPr>
                <w:rFonts w:cs="Times New Roman" w:ascii="Times New Roman" w:hAnsi="Times New Roman"/>
                <w:b/>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 внесении изменений в решение Совета депутатов Чистоозерного района Новосибирской области от 16 марта 2017 № 90 «О проведении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720" w:hanging="546"/>
              <w:contextualSpacing/>
              <w:rPr>
                <w:rFonts w:ascii="Times New Roman" w:hAnsi="Times New Roman" w:cs="Times New Roman"/>
                <w:b/>
                <w:b/>
                <w:bCs/>
                <w:sz w:val="24"/>
                <w:szCs w:val="28"/>
              </w:rPr>
            </w:pPr>
            <w:r>
              <w:rPr>
                <w:rFonts w:cs="Times New Roman" w:ascii="Times New Roman" w:hAnsi="Times New Roman"/>
                <w:b/>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32"/>
              </w:rPr>
              <w:t>О внесении изменений в решение шестой очередной сессии Совета депутатов Чистоозерного района Новосибирской области «О бюджете Чистоозерн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720" w:hanging="546"/>
              <w:contextualSpacing/>
              <w:rPr>
                <w:rFonts w:ascii="Times New Roman" w:hAnsi="Times New Roman" w:cs="Times New Roman"/>
                <w:b/>
                <w:b/>
                <w:bCs/>
                <w:sz w:val="24"/>
                <w:szCs w:val="28"/>
              </w:rPr>
            </w:pPr>
            <w:r>
              <w:rPr>
                <w:rFonts w:cs="Times New Roman" w:ascii="Times New Roman" w:hAnsi="Times New Roman"/>
                <w:b/>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32"/>
              </w:rPr>
              <w:t>О</w:t>
            </w:r>
            <w:r>
              <w:rPr>
                <w:rFonts w:cs="Times New Roman" w:ascii="Times New Roman" w:hAnsi="Times New Roman"/>
                <w:bCs/>
                <w:sz w:val="24"/>
                <w:szCs w:val="32"/>
              </w:rPr>
              <w:t xml:space="preserve"> бюджете Чистоозерн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720" w:hanging="546"/>
              <w:contextualSpacing/>
              <w:rPr>
                <w:rFonts w:ascii="Times New Roman" w:hAnsi="Times New Roman" w:cs="Times New Roman"/>
                <w:b/>
                <w:b/>
                <w:bCs/>
                <w:sz w:val="24"/>
                <w:szCs w:val="28"/>
              </w:rPr>
            </w:pPr>
            <w:r>
              <w:rPr>
                <w:rFonts w:cs="Times New Roman" w:ascii="Times New Roman" w:hAnsi="Times New Roman"/>
                <w:b/>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32"/>
              </w:rPr>
              <w:t>О плане работы Совета депутатов Чистоозерного района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720" w:hanging="546"/>
              <w:contextualSpacing/>
              <w:rPr>
                <w:rFonts w:ascii="Times New Roman" w:hAnsi="Times New Roman" w:cs="Times New Roman"/>
                <w:b/>
                <w:b/>
                <w:bCs/>
                <w:sz w:val="24"/>
                <w:szCs w:val="28"/>
              </w:rPr>
            </w:pPr>
            <w:r>
              <w:rPr>
                <w:rFonts w:cs="Times New Roman" w:ascii="Times New Roman" w:hAnsi="Times New Roman"/>
                <w:b/>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32"/>
              </w:rPr>
              <w:t>О назначении аудитора в КСО Чистоозерн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720" w:hanging="546"/>
              <w:contextualSpacing/>
              <w:rPr>
                <w:rFonts w:ascii="Times New Roman" w:hAnsi="Times New Roman" w:cs="Times New Roman"/>
                <w:b/>
                <w:b/>
                <w:bCs/>
                <w:sz w:val="24"/>
                <w:szCs w:val="28"/>
              </w:rPr>
            </w:pPr>
            <w:r>
              <w:rPr>
                <w:rFonts w:cs="Times New Roman" w:ascii="Times New Roman" w:hAnsi="Times New Roman"/>
                <w:b/>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32"/>
              </w:rPr>
              <w:t>О передачи части полномочий муниципального района (Шипицинский сельсов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720" w:hanging="546"/>
              <w:contextualSpacing/>
              <w:rPr>
                <w:rFonts w:ascii="Times New Roman" w:hAnsi="Times New Roman" w:cs="Times New Roman"/>
                <w:b/>
                <w:b/>
                <w:bCs/>
                <w:sz w:val="24"/>
                <w:szCs w:val="28"/>
              </w:rPr>
            </w:pPr>
            <w:r>
              <w:rPr>
                <w:rFonts w:cs="Times New Roman" w:ascii="Times New Roman" w:hAnsi="Times New Roman"/>
                <w:b/>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Cs/>
                <w:sz w:val="24"/>
                <w:szCs w:val="32"/>
              </w:rPr>
              <w:t>О внесении изменений в Правила землепользования и застройки Романовского сельсовета Чистоозер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720" w:hanging="546"/>
              <w:contextualSpacing/>
              <w:rPr>
                <w:rFonts w:ascii="Times New Roman" w:hAnsi="Times New Roman" w:cs="Times New Roman"/>
                <w:b/>
                <w:b/>
                <w:bCs/>
                <w:sz w:val="24"/>
                <w:szCs w:val="28"/>
              </w:rPr>
            </w:pPr>
            <w:r>
              <w:rPr>
                <w:rFonts w:cs="Times New Roman" w:ascii="Times New Roman" w:hAnsi="Times New Roman"/>
                <w:b/>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32"/>
              </w:rPr>
              <w:t>О повестке дня очередной сесс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Чулым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32"/>
              </w:rPr>
            </w:pPr>
            <w:r>
              <w:rPr>
                <w:rFonts w:cs="Times New Roman" w:ascii="Times New Roman" w:hAnsi="Times New Roman"/>
                <w:bCs/>
                <w:iCs/>
                <w:sz w:val="24"/>
                <w:szCs w:val="32"/>
              </w:rPr>
              <w:t>27.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Cs/>
                <w:iCs/>
                <w:sz w:val="24"/>
                <w:szCs w:val="32"/>
              </w:rPr>
            </w:pPr>
            <w:r>
              <w:rPr>
                <w:rFonts w:cs="Times New Roman" w:ascii="Times New Roman" w:hAnsi="Times New Roman"/>
                <w:bCs/>
                <w:iCs/>
                <w:sz w:val="24"/>
                <w:szCs w:val="32"/>
              </w:rPr>
              <w:t>Об утверждении Порядка по расчету и распределению размера дотаций на выравнивание бюджетной обеспеченности бюджетам поселений Чулым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rPr>
                <w:rFonts w:ascii="Times New Roman" w:hAnsi="Times New Roman" w:cs="Times New Roman"/>
                <w:bCs/>
                <w:iCs/>
                <w:sz w:val="24"/>
                <w:szCs w:val="28"/>
              </w:rPr>
            </w:pPr>
            <w:r>
              <w:rPr>
                <w:rFonts w:cs="Times New Roman" w:ascii="Times New Roman" w:hAnsi="Times New Roman"/>
                <w:bCs/>
                <w:i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32"/>
              </w:rPr>
            </w:pPr>
            <w:r>
              <w:rPr>
                <w:rFonts w:cs="Times New Roman" w:ascii="Times New Roman" w:hAnsi="Times New Roman"/>
                <w:bCs/>
                <w:iCs/>
                <w:sz w:val="24"/>
                <w:szCs w:val="32"/>
              </w:rPr>
              <w:t>27.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Cs/>
                <w:iCs/>
                <w:sz w:val="24"/>
                <w:szCs w:val="32"/>
              </w:rPr>
            </w:pPr>
            <w:r>
              <w:rPr>
                <w:rFonts w:cs="Times New Roman" w:ascii="Times New Roman" w:hAnsi="Times New Roman"/>
                <w:bCs/>
                <w:iCs/>
                <w:sz w:val="24"/>
                <w:szCs w:val="32"/>
              </w:rPr>
              <w:t>О внесении изменений в Положение об оплате труда лиц, замещающих муниципальные должности, действующих на постоянной основе, муниципальных служащих Совета депутатов Чулымского района, администрации Чулымского района, Ревизионной комиссии Чулымского района, утверждённое решением Совета депутатов Чулымского района (первого созыва) от 19 декабря 2008 г.   № 29/149 (двадцать девятая сесс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rPr>
                <w:rFonts w:ascii="Times New Roman" w:hAnsi="Times New Roman" w:cs="Times New Roman"/>
                <w:bCs/>
                <w:iCs/>
                <w:sz w:val="24"/>
                <w:szCs w:val="28"/>
              </w:rPr>
            </w:pPr>
            <w:r>
              <w:rPr>
                <w:rFonts w:cs="Times New Roman" w:ascii="Times New Roman" w:hAnsi="Times New Roman"/>
                <w:bCs/>
                <w:i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32"/>
              </w:rPr>
            </w:pPr>
            <w:r>
              <w:rPr>
                <w:rFonts w:cs="Times New Roman" w:ascii="Times New Roman" w:hAnsi="Times New Roman"/>
                <w:bCs/>
                <w:iCs/>
                <w:sz w:val="24"/>
                <w:szCs w:val="32"/>
              </w:rPr>
              <w:t>27.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Cs/>
                <w:iCs/>
                <w:sz w:val="24"/>
                <w:szCs w:val="32"/>
              </w:rPr>
            </w:pPr>
            <w:r>
              <w:rPr>
                <w:rFonts w:cs="Times New Roman" w:ascii="Times New Roman" w:hAnsi="Times New Roman"/>
                <w:bCs/>
                <w:iCs/>
                <w:sz w:val="24"/>
                <w:szCs w:val="32"/>
              </w:rPr>
              <w:t>О внесении изменений в Положение о муниципальном земельном контроле в границах сельских поселений Чулым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rPr>
                <w:rFonts w:ascii="Times New Roman" w:hAnsi="Times New Roman" w:cs="Times New Roman"/>
                <w:bCs/>
                <w:iCs/>
                <w:sz w:val="24"/>
                <w:szCs w:val="28"/>
              </w:rPr>
            </w:pPr>
            <w:r>
              <w:rPr>
                <w:rFonts w:cs="Times New Roman" w:ascii="Times New Roman" w:hAnsi="Times New Roman"/>
                <w:bCs/>
                <w:i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32"/>
              </w:rPr>
            </w:pPr>
            <w:r>
              <w:rPr>
                <w:rFonts w:cs="Times New Roman" w:ascii="Times New Roman" w:hAnsi="Times New Roman"/>
                <w:bCs/>
                <w:iCs/>
                <w:sz w:val="24"/>
                <w:szCs w:val="32"/>
              </w:rPr>
              <w:t>27.10.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Cs/>
                <w:iCs/>
                <w:sz w:val="24"/>
                <w:szCs w:val="32"/>
              </w:rPr>
            </w:pPr>
            <w:r>
              <w:rPr>
                <w:rFonts w:cs="Times New Roman" w:ascii="Times New Roman" w:hAnsi="Times New Roman"/>
                <w:bCs/>
                <w:iCs/>
                <w:sz w:val="24"/>
                <w:szCs w:val="32"/>
              </w:rPr>
              <w:t xml:space="preserve">О награжден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rPr>
                <w:rFonts w:ascii="Times New Roman" w:hAnsi="Times New Roman" w:cs="Times New Roman"/>
                <w:bCs/>
                <w:iCs/>
                <w:sz w:val="24"/>
                <w:szCs w:val="28"/>
              </w:rPr>
            </w:pPr>
            <w:r>
              <w:rPr>
                <w:rFonts w:cs="Times New Roman" w:ascii="Times New Roman" w:hAnsi="Times New Roman"/>
                <w:bCs/>
                <w:i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iCs/>
                <w:sz w:val="24"/>
                <w:szCs w:val="32"/>
              </w:rPr>
              <w:t>23.12.2022</w:t>
            </w:r>
            <w:r>
              <w:rPr>
                <w:i/>
                <w:szCs w:val="28"/>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Cs/>
                <w:iCs/>
                <w:sz w:val="24"/>
                <w:szCs w:val="32"/>
              </w:rPr>
            </w:pPr>
            <w:r>
              <w:rPr>
                <w:rFonts w:cs="Times New Roman" w:ascii="Times New Roman" w:hAnsi="Times New Roman"/>
                <w:bCs/>
                <w:iCs/>
                <w:sz w:val="24"/>
                <w:szCs w:val="32"/>
              </w:rPr>
              <w:t>О бюджете Чулымского муниципальн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rPr>
                <w:rFonts w:ascii="Times New Roman" w:hAnsi="Times New Roman" w:cs="Times New Roman"/>
                <w:bCs/>
                <w:iCs/>
                <w:sz w:val="24"/>
                <w:szCs w:val="28"/>
              </w:rPr>
            </w:pPr>
            <w:r>
              <w:rPr>
                <w:rFonts w:cs="Times New Roman" w:ascii="Times New Roman" w:hAnsi="Times New Roman"/>
                <w:bCs/>
                <w:i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32"/>
              </w:rPr>
            </w:pPr>
            <w:r>
              <w:rPr>
                <w:rFonts w:cs="Times New Roman" w:ascii="Times New Roman" w:hAnsi="Times New Roman"/>
                <w:bCs/>
                <w:iCs/>
                <w:sz w:val="24"/>
                <w:szCs w:val="32"/>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Cs/>
                <w:iCs/>
                <w:sz w:val="24"/>
                <w:szCs w:val="32"/>
              </w:rPr>
            </w:pPr>
            <w:r>
              <w:rPr>
                <w:rFonts w:cs="Times New Roman" w:ascii="Times New Roman" w:hAnsi="Times New Roman"/>
                <w:bCs/>
                <w:iCs/>
                <w:sz w:val="24"/>
                <w:szCs w:val="32"/>
              </w:rPr>
              <w:t>О внесении изменений в решение Совета депутатов Чулымского района от 23.12.2021 № 12/94 «О бюджете Чулымского муниципальн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rPr>
                <w:rFonts w:ascii="Times New Roman" w:hAnsi="Times New Roman" w:cs="Times New Roman"/>
                <w:bCs/>
                <w:iCs/>
                <w:sz w:val="24"/>
                <w:szCs w:val="28"/>
              </w:rPr>
            </w:pPr>
            <w:r>
              <w:rPr>
                <w:rFonts w:cs="Times New Roman" w:ascii="Times New Roman" w:hAnsi="Times New Roman"/>
                <w:bCs/>
                <w:i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32"/>
              </w:rPr>
            </w:pPr>
            <w:r>
              <w:rPr>
                <w:rFonts w:cs="Times New Roman" w:ascii="Times New Roman" w:hAnsi="Times New Roman"/>
                <w:bCs/>
                <w:iCs/>
                <w:sz w:val="24"/>
                <w:szCs w:val="32"/>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Cs/>
                <w:iCs/>
                <w:sz w:val="24"/>
                <w:szCs w:val="32"/>
              </w:rPr>
            </w:pPr>
            <w:r>
              <w:rPr>
                <w:rFonts w:cs="Times New Roman" w:ascii="Times New Roman" w:hAnsi="Times New Roman"/>
                <w:bCs/>
                <w:iCs/>
                <w:sz w:val="24"/>
                <w:szCs w:val="32"/>
              </w:rPr>
              <w:t xml:space="preserve">Об отчете Главы Чулымского район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rPr>
                <w:rFonts w:ascii="Times New Roman" w:hAnsi="Times New Roman" w:cs="Times New Roman"/>
                <w:bCs/>
                <w:iCs/>
                <w:sz w:val="24"/>
                <w:szCs w:val="28"/>
              </w:rPr>
            </w:pPr>
            <w:r>
              <w:rPr>
                <w:rFonts w:cs="Times New Roman" w:ascii="Times New Roman" w:hAnsi="Times New Roman"/>
                <w:bCs/>
                <w:i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32"/>
              </w:rPr>
            </w:pPr>
            <w:r>
              <w:rPr>
                <w:rFonts w:cs="Times New Roman" w:ascii="Times New Roman" w:hAnsi="Times New Roman"/>
                <w:bCs/>
                <w:iCs/>
                <w:sz w:val="24"/>
                <w:szCs w:val="32"/>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Cs/>
                <w:iCs/>
                <w:sz w:val="24"/>
                <w:szCs w:val="32"/>
              </w:rPr>
            </w:pPr>
            <w:r>
              <w:rPr>
                <w:rFonts w:cs="Times New Roman" w:ascii="Times New Roman" w:hAnsi="Times New Roman"/>
                <w:bCs/>
                <w:iCs/>
                <w:sz w:val="24"/>
                <w:szCs w:val="32"/>
              </w:rPr>
              <w:t>О внесении изменений в Правила предоставления иных межбюджетных трансфертов бюджетам поселений Чулымского района из бюджета Чулымского района, в том числе источником финансового обеспечения которых является субсидия из областного бюджета, на реализацию мероприятий по благоустройству сельских территорий Чулымского района в рамках реализации мероприятий государственной программы Новосибирской области «Комплексное развитие сельских территорий в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rPr>
                <w:rFonts w:ascii="Times New Roman" w:hAnsi="Times New Roman" w:cs="Times New Roman"/>
                <w:bCs/>
                <w:iCs/>
                <w:sz w:val="24"/>
                <w:szCs w:val="28"/>
              </w:rPr>
            </w:pPr>
            <w:r>
              <w:rPr>
                <w:rFonts w:cs="Times New Roman" w:ascii="Times New Roman" w:hAnsi="Times New Roman"/>
                <w:bCs/>
                <w:i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32"/>
              </w:rPr>
            </w:pPr>
            <w:r>
              <w:rPr>
                <w:rFonts w:cs="Times New Roman" w:ascii="Times New Roman" w:hAnsi="Times New Roman"/>
                <w:bCs/>
                <w:iCs/>
                <w:sz w:val="24"/>
                <w:szCs w:val="32"/>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Cs/>
                <w:iCs/>
                <w:sz w:val="24"/>
                <w:szCs w:val="32"/>
              </w:rPr>
            </w:pPr>
            <w:r>
              <w:rPr>
                <w:rFonts w:cs="Times New Roman" w:ascii="Times New Roman" w:hAnsi="Times New Roman"/>
                <w:bCs/>
                <w:iCs/>
                <w:sz w:val="24"/>
                <w:szCs w:val="32"/>
              </w:rPr>
              <w:t>О внесении изменений в Соглашение о передаче полномочий на определение поставщиков (подрядчиков, исполнителей) для муниципальных заказчиков, утвержденное решением Совета депутатов Чулымского района от 19 декабря 2014 г. «О передаче осуществления части полномочий по решению вопросов местного значения органами местного самоуправления сельских поселений Чулымского района на уровень муниципальн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rPr>
                <w:rFonts w:ascii="Times New Roman" w:hAnsi="Times New Roman" w:cs="Times New Roman"/>
                <w:bCs/>
                <w:iCs/>
                <w:sz w:val="24"/>
                <w:szCs w:val="28"/>
              </w:rPr>
            </w:pPr>
            <w:r>
              <w:rPr>
                <w:rFonts w:cs="Times New Roman" w:ascii="Times New Roman" w:hAnsi="Times New Roman"/>
                <w:bCs/>
                <w:i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32"/>
              </w:rPr>
            </w:pPr>
            <w:r>
              <w:rPr>
                <w:rFonts w:cs="Times New Roman" w:ascii="Times New Roman" w:hAnsi="Times New Roman"/>
                <w:bCs/>
                <w:iCs/>
                <w:sz w:val="24"/>
                <w:szCs w:val="32"/>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Cs/>
                <w:iCs/>
                <w:sz w:val="24"/>
                <w:szCs w:val="32"/>
              </w:rPr>
            </w:pPr>
            <w:r>
              <w:rPr>
                <w:rFonts w:cs="Times New Roman" w:ascii="Times New Roman" w:hAnsi="Times New Roman"/>
                <w:bCs/>
                <w:iCs/>
                <w:sz w:val="24"/>
                <w:szCs w:val="32"/>
              </w:rPr>
              <w:t>О признании утратившим силу решения Совета депутатов Чулымского района от 26.11.2021г. № 11/85 «Об утверждении прогнозного плана приватизации муниципального имущества Чулымского района н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rPr>
                <w:rFonts w:ascii="Times New Roman" w:hAnsi="Times New Roman" w:cs="Times New Roman"/>
                <w:bCs/>
                <w:iCs/>
                <w:sz w:val="24"/>
                <w:szCs w:val="28"/>
              </w:rPr>
            </w:pPr>
            <w:r>
              <w:rPr>
                <w:rFonts w:cs="Times New Roman" w:ascii="Times New Roman" w:hAnsi="Times New Roman"/>
                <w:bCs/>
                <w:i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32"/>
              </w:rPr>
            </w:pPr>
            <w:r>
              <w:rPr>
                <w:rFonts w:cs="Times New Roman" w:ascii="Times New Roman" w:hAnsi="Times New Roman"/>
                <w:bCs/>
                <w:iCs/>
                <w:sz w:val="24"/>
                <w:szCs w:val="32"/>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Cs/>
                <w:iCs/>
                <w:sz w:val="24"/>
                <w:szCs w:val="32"/>
              </w:rPr>
            </w:pPr>
            <w:r>
              <w:rPr>
                <w:rFonts w:cs="Times New Roman" w:ascii="Times New Roman" w:hAnsi="Times New Roman"/>
                <w:bCs/>
                <w:iCs/>
                <w:sz w:val="24"/>
                <w:szCs w:val="32"/>
              </w:rPr>
              <w:t>О согласовании передачи муниципального недвижимого имущества Чулымского района в муниципальную собственность города Чулыма Чулым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rPr>
                <w:rFonts w:ascii="Times New Roman" w:hAnsi="Times New Roman" w:cs="Times New Roman"/>
                <w:bCs/>
                <w:iCs/>
                <w:sz w:val="24"/>
                <w:szCs w:val="28"/>
              </w:rPr>
            </w:pPr>
            <w:r>
              <w:rPr>
                <w:rFonts w:cs="Times New Roman" w:ascii="Times New Roman" w:hAnsi="Times New Roman"/>
                <w:bCs/>
                <w:i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32"/>
              </w:rPr>
            </w:pPr>
            <w:r>
              <w:rPr>
                <w:rFonts w:cs="Times New Roman" w:ascii="Times New Roman" w:hAnsi="Times New Roman"/>
                <w:bCs/>
                <w:iCs/>
                <w:sz w:val="24"/>
                <w:szCs w:val="32"/>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Cs/>
                <w:iCs/>
                <w:sz w:val="24"/>
                <w:szCs w:val="32"/>
              </w:rPr>
            </w:pPr>
            <w:r>
              <w:rPr>
                <w:rFonts w:cs="Times New Roman" w:ascii="Times New Roman" w:hAnsi="Times New Roman"/>
                <w:bCs/>
                <w:iCs/>
                <w:sz w:val="24"/>
                <w:szCs w:val="32"/>
              </w:rPr>
              <w:t>О внесении изменений в соглашение о передаче администрациям муниципальных образований Базовского, Большеникольского, Воздвиженского, Иткульского, Каякского, Кабинетного, Кокошинского, Осиновского, Пеньковского,  Серебрянского, Ужанихинского, Чикманского сельсоветов Чулымского района полномочий администрации Чулымского района по водоснабжению населения в границах поселений, утвержденное  решением Совета депутатов Чулымского района от 22.06.2020 года №42/338 «О передаче осуществления части полномочий по решению вопросов местного значения муниципального района  на уровень органов местного самоуправления Чулым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rPr>
                <w:rFonts w:ascii="Times New Roman" w:hAnsi="Times New Roman" w:cs="Times New Roman"/>
                <w:bCs/>
                <w:iCs/>
                <w:sz w:val="24"/>
                <w:szCs w:val="28"/>
              </w:rPr>
            </w:pPr>
            <w:r>
              <w:rPr>
                <w:rFonts w:cs="Times New Roman" w:ascii="Times New Roman" w:hAnsi="Times New Roman"/>
                <w:bCs/>
                <w:i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32"/>
              </w:rPr>
            </w:pPr>
            <w:r>
              <w:rPr>
                <w:rFonts w:cs="Times New Roman" w:ascii="Times New Roman" w:hAnsi="Times New Roman"/>
                <w:bCs/>
                <w:iCs/>
                <w:sz w:val="24"/>
                <w:szCs w:val="32"/>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32"/>
              </w:rPr>
            </w:pPr>
            <w:r>
              <w:rPr>
                <w:rFonts w:cs="Times New Roman" w:ascii="Times New Roman" w:hAnsi="Times New Roman"/>
                <w:bCs/>
                <w:iCs/>
                <w:sz w:val="24"/>
                <w:szCs w:val="32"/>
              </w:rPr>
              <w:t>Об отчете о  работе Ревизионной комиссии Чулымского района за 2022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rPr>
                <w:rFonts w:ascii="Times New Roman" w:hAnsi="Times New Roman" w:cs="Times New Roman"/>
                <w:bCs/>
                <w:iCs/>
                <w:sz w:val="24"/>
                <w:szCs w:val="28"/>
              </w:rPr>
            </w:pPr>
            <w:r>
              <w:rPr>
                <w:rFonts w:cs="Times New Roman" w:ascii="Times New Roman" w:hAnsi="Times New Roman"/>
                <w:bCs/>
                <w:i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32"/>
              </w:rPr>
            </w:pPr>
            <w:r>
              <w:rPr>
                <w:rFonts w:cs="Times New Roman" w:ascii="Times New Roman" w:hAnsi="Times New Roman"/>
                <w:bCs/>
                <w:iCs/>
                <w:sz w:val="24"/>
                <w:szCs w:val="32"/>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32"/>
              </w:rPr>
            </w:pPr>
            <w:r>
              <w:rPr>
                <w:rFonts w:cs="Times New Roman" w:ascii="Times New Roman" w:hAnsi="Times New Roman"/>
                <w:bCs/>
                <w:iCs/>
                <w:sz w:val="24"/>
                <w:szCs w:val="32"/>
              </w:rPr>
              <w:t>О внесении изменений в решение Совета депутатов Чулымского района 3 созыва от 30.06.2017 г. № 12/144 «О комиссии Совета депутатов Чулымского района  по соблюдению лицами, замещающими муниципальные должности в Совете депутатов, ограничений, запретов и исполнению ими обязанностей, установленных законодательством Российской Федерации о противодействии корруп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rPr>
                <w:rFonts w:ascii="Times New Roman" w:hAnsi="Times New Roman" w:cs="Times New Roman"/>
                <w:bCs/>
                <w:iCs/>
                <w:sz w:val="24"/>
                <w:szCs w:val="28"/>
              </w:rPr>
            </w:pPr>
            <w:r>
              <w:rPr>
                <w:rFonts w:cs="Times New Roman" w:ascii="Times New Roman" w:hAnsi="Times New Roman"/>
                <w:bCs/>
                <w:i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32"/>
              </w:rPr>
            </w:pPr>
            <w:r>
              <w:rPr>
                <w:rFonts w:cs="Times New Roman" w:ascii="Times New Roman" w:hAnsi="Times New Roman"/>
                <w:bCs/>
                <w:iCs/>
                <w:sz w:val="24"/>
                <w:szCs w:val="32"/>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Cs/>
                <w:iCs/>
                <w:sz w:val="24"/>
                <w:szCs w:val="32"/>
              </w:rPr>
            </w:pPr>
            <w:r>
              <w:rPr>
                <w:rFonts w:cs="Times New Roman" w:ascii="Times New Roman" w:hAnsi="Times New Roman"/>
                <w:bCs/>
                <w:iCs/>
                <w:sz w:val="24"/>
                <w:szCs w:val="32"/>
              </w:rPr>
              <w:t>О плане работы Совета депутатов Чулымского района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rPr>
                <w:rFonts w:ascii="Times New Roman" w:hAnsi="Times New Roman" w:cs="Times New Roman"/>
                <w:bCs/>
                <w:iCs/>
                <w:sz w:val="24"/>
                <w:szCs w:val="28"/>
              </w:rPr>
            </w:pPr>
            <w:r>
              <w:rPr>
                <w:rFonts w:cs="Times New Roman" w:ascii="Times New Roman" w:hAnsi="Times New Roman"/>
                <w:bCs/>
                <w:i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4"/>
                <w:szCs w:val="32"/>
              </w:rPr>
            </w:pPr>
            <w:r>
              <w:rPr>
                <w:rFonts w:cs="Times New Roman" w:ascii="Times New Roman" w:hAnsi="Times New Roman"/>
                <w:bCs/>
                <w:iCs/>
                <w:sz w:val="24"/>
                <w:szCs w:val="32"/>
              </w:rPr>
              <w:t>23.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32"/>
              </w:rPr>
            </w:pPr>
            <w:r>
              <w:rPr>
                <w:rFonts w:cs="Times New Roman" w:ascii="Times New Roman" w:hAnsi="Times New Roman"/>
                <w:bCs/>
                <w:iCs/>
                <w:sz w:val="24"/>
                <w:szCs w:val="32"/>
              </w:rPr>
              <w:t>О награжден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 Бердск</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 досрочном прекращении полномочий Главы города Бердска  </w:t>
            </w:r>
            <w:r>
              <w:rPr>
                <w:rFonts w:cs="Times New Roman" w:ascii="Times New Roman" w:hAnsi="Times New Roman"/>
                <w:sz w:val="24"/>
                <w:szCs w:val="24"/>
              </w:rPr>
              <w:t>в связи с отставкой по собственному жела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22</w:t>
            </w:r>
          </w:p>
        </w:tc>
        <w:tc>
          <w:tcPr>
            <w:tcW w:w="7230" w:type="dxa"/>
            <w:tcBorders>
              <w:top w:val="single" w:sz="4" w:space="0" w:color="000000"/>
              <w:left w:val="single" w:sz="4" w:space="0" w:color="000000"/>
              <w:bottom w:val="single" w:sz="4" w:space="0" w:color="000000"/>
              <w:right w:val="single" w:sz="4" w:space="0" w:color="000000"/>
            </w:tcBorders>
          </w:tcPr>
          <w:p>
            <w:pPr>
              <w:pStyle w:val="Heading1"/>
              <w:ind w:hanging="0"/>
              <w:rPr>
                <w:bCs/>
                <w:sz w:val="24"/>
              </w:rPr>
            </w:pPr>
            <w:r>
              <w:rPr>
                <w:rStyle w:val="FontStyle45"/>
                <w:rFonts w:cs="Times New Roman"/>
                <w:b w:val="false"/>
                <w:sz w:val="24"/>
                <w:szCs w:val="24"/>
              </w:rPr>
              <w:t>Об объявлении конкурса по отбору кандидатур на должность Главы</w:t>
            </w:r>
            <w:r>
              <w:rPr>
                <w:rStyle w:val="FontStyle45"/>
                <w:rFonts w:cs="Times New Roman"/>
                <w:sz w:val="24"/>
                <w:szCs w:val="24"/>
              </w:rPr>
              <w:t xml:space="preserve"> </w:t>
            </w:r>
            <w:r>
              <w:rPr>
                <w:sz w:val="24"/>
              </w:rPr>
              <w:t>города Берд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Устав городского округа города Бердск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bCs/>
                <w:sz w:val="24"/>
                <w:szCs w:val="24"/>
                <w:lang w:bidi="lo-LA"/>
              </w:rPr>
              <w:t xml:space="preserve">О внесении изменений в </w:t>
            </w:r>
            <w:r>
              <w:rPr>
                <w:rFonts w:cs="Times New Roman" w:ascii="Times New Roman" w:hAnsi="Times New Roman"/>
                <w:sz w:val="24"/>
                <w:szCs w:val="24"/>
              </w:rPr>
              <w:t>Порядок организации и проведения публичных слушаний в городе Бердске, утвержденный решением Совета депутатов города Бердска от 14.04.2022 № 7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города Бердска </w:t>
            </w:r>
            <w:r>
              <w:rPr>
                <w:rFonts w:cs="Times New Roman" w:ascii="Times New Roman" w:hAnsi="Times New Roman"/>
                <w:bCs/>
                <w:sz w:val="24"/>
                <w:szCs w:val="24"/>
              </w:rPr>
              <w:t>от 16.12.2021 № 31 «О бюджете города Бердска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города Бердска от 10.11.2011 № 93 «Об утверждении порядка взимания земельного налога на территории города Берд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равила землепользования и застройки города Бердска, утвержденные решением Совета депутатов города Бердска от 17.09.2020 № 399 </w:t>
            </w:r>
            <w:r>
              <w:rPr>
                <w:rFonts w:cs="Times New Roman" w:ascii="Times New Roman" w:hAnsi="Times New Roman"/>
                <w:i/>
                <w:sz w:val="24"/>
                <w:szCs w:val="24"/>
              </w:rPr>
              <w:t>(текстовая ча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равила землепользования и застройки города Бердска, утвержденные решением Совета депутатов города Бердска от 17.09.2020 № 399 </w:t>
            </w:r>
            <w:r>
              <w:rPr>
                <w:rFonts w:cs="Times New Roman" w:ascii="Times New Roman" w:hAnsi="Times New Roman"/>
                <w:i/>
                <w:sz w:val="24"/>
                <w:szCs w:val="24"/>
              </w:rPr>
              <w:t>(кар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города Бердска, утвержденные решением Совета депутатов города Бердска от 17.09.2020 № 399 (</w:t>
            </w:r>
            <w:r>
              <w:rPr>
                <w:rFonts w:cs="Times New Roman" w:ascii="Times New Roman" w:hAnsi="Times New Roman"/>
                <w:i/>
                <w:sz w:val="24"/>
                <w:szCs w:val="24"/>
              </w:rPr>
              <w:t>8 изменений</w:t>
            </w:r>
            <w:r>
              <w:rPr>
                <w:rFonts w:cs="Times New Roman" w:ascii="Times New Roman" w:hAnsi="Times New Roman"/>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архитектурно-художественном оформлении города Берд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 решение Совета депутатов города Бердска от 06.11.2008 № 469 «Об утверждении Положения о проведении аттестации муниципальных служащих в городе Бердс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б оплате труда лиц, замещающих муниципальные должности, действующих на постоянной основе, и муниципальных служащих в органах местного самоуправления города Бердска, утвержденное решением Совета депутатов города Бердска от 20.09.2018 № 199</w:t>
            </w:r>
          </w:p>
        </w:tc>
      </w:tr>
      <w:tr>
        <w:trPr>
          <w:trHeight w:val="1563"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города Бердска от 19.04.2018 № 155 «Об утверждении Положения 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 утверждении положения о звании «Почетный гражданин города Берд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города Бердска от 14.10.2021 №7 «Об избрании депутатов в состав комитетов Совета депутатов города Бердска пя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города Бердска от 14.10.2021 № 8</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председателей и заместителей председателей комитетов Совета депутатов города Бердска пя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бращении депутатов Совета депутатов города Бердска к Губернатору Новосибирской области  А.А. Травникову и  председателю Законодательного Собрания Новосибирской области А.И. Шимкив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осрочном прекращении полномочий депутата Совета депутатов города Бердска пятого созыва Овсепяна 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города Бердска </w:t>
            </w:r>
            <w:r>
              <w:rPr>
                <w:rFonts w:cs="Times New Roman" w:ascii="Times New Roman" w:hAnsi="Times New Roman"/>
                <w:bCs/>
                <w:sz w:val="24"/>
                <w:szCs w:val="24"/>
              </w:rPr>
              <w:t>от 16.12.2021 № 31 «О бюджете города Бердска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нициативе по изменению границ городского округа города Бердск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2022</w:t>
            </w:r>
          </w:p>
        </w:tc>
        <w:tc>
          <w:tcPr>
            <w:tcW w:w="7230" w:type="dxa"/>
            <w:tcBorders>
              <w:top w:val="single" w:sz="4" w:space="0" w:color="000000"/>
              <w:left w:val="single" w:sz="4" w:space="0" w:color="000000"/>
              <w:bottom w:val="single" w:sz="4" w:space="0" w:color="000000"/>
              <w:right w:val="single" w:sz="4" w:space="0" w:color="000000"/>
            </w:tcBorders>
          </w:tcPr>
          <w:p>
            <w:pPr>
              <w:pStyle w:val="Heading1"/>
              <w:ind w:hanging="0"/>
              <w:rPr>
                <w:sz w:val="24"/>
              </w:rPr>
            </w:pPr>
            <w:r>
              <w:rPr>
                <w:i/>
                <w:sz w:val="24"/>
              </w:rPr>
              <w:t xml:space="preserve"> </w:t>
            </w:r>
            <w:r>
              <w:rPr>
                <w:sz w:val="24"/>
              </w:rPr>
              <w:t>Об обращении депутатов Совета депутатов города Бердска к депутату Государственной Думы Российской Федерации А.С. Аксененко</w:t>
            </w:r>
          </w:p>
          <w:p>
            <w:pPr>
              <w:pStyle w:val="Normal"/>
              <w:spacing w:before="0" w:after="160"/>
              <w:rPr>
                <w:sz w:val="24"/>
                <w:lang w:eastAsia="ru-RU"/>
              </w:rPr>
            </w:pPr>
            <w:r>
              <w:rPr>
                <w:sz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бюджете города Бердска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лана реализации наказов избирателей и Плана организационно-технических мероприятий исполнения наказов избирателей, данных депутатам Совета депутатов города Бердска,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рогноза социально-экономического развития города Бердска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 протесте прокурора на решение</w:t>
            </w:r>
            <w:r>
              <w:rPr>
                <w:b w:val="false"/>
                <w:lang w:eastAsia="en-US"/>
              </w:rPr>
              <w:t xml:space="preserve"> Совета депутатов города Бердска от 19.06.2018 № 172 </w:t>
            </w:r>
            <w:r>
              <w:rPr>
                <w:b w:val="false"/>
              </w:rPr>
              <w:t>(</w:t>
            </w:r>
            <w:r>
              <w:rPr>
                <w:b w:val="false"/>
                <w:i/>
              </w:rPr>
              <w:t>правила Благоустрой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 протесте прокурора на решение Совета депутатов г. Бердска от 22.02.2018 № 137 (</w:t>
            </w:r>
            <w:r>
              <w:rPr>
                <w:rFonts w:cs="Times New Roman" w:ascii="Times New Roman" w:hAnsi="Times New Roman"/>
                <w:i/>
                <w:sz w:val="24"/>
                <w:szCs w:val="24"/>
              </w:rPr>
              <w:t>Правила использования водных объектов общего пользования</w:t>
            </w:r>
            <w:r>
              <w:rPr>
                <w:rFonts w:cs="Times New Roman" w:ascii="Times New Roman" w:hAnsi="Times New Roman"/>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использования водных объектов общего пользования, расположенных на территории города Бердска, для личных и бытовых нужд, утвержденные решением Совета депутатов г. Бердска от 22.02.2018 № 1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нициативе по изменению границ городского округа города Бердск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 плане работы Совета депутатов города Бердска пятого созыва на первое полугодие 2023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bidi="lo-LA"/>
              </w:rPr>
              <w:t xml:space="preserve">О внесении изменений в </w:t>
            </w:r>
            <w:r>
              <w:rPr>
                <w:rFonts w:cs="Times New Roman" w:ascii="Times New Roman" w:hAnsi="Times New Roman"/>
                <w:sz w:val="24"/>
                <w:szCs w:val="24"/>
              </w:rPr>
              <w:t>Порядок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 утвержденный решением Совета депутатов города Бердска от 14.04.2022 № 7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доставлении мер социальной поддержки отдельным категориям гражда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 Искитим</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порядке проведения конкурса по отбору кандидатур на должность Главы города Искитима, утвержденное решением Совета депутатов  от 24.11.2021 №16 (в ред. от 22.12.2021 №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6"/>
              <w:rPr>
                <w:rFonts w:ascii="Times New Roman" w:hAnsi="Times New Roman" w:cs="Times New Roman"/>
                <w:sz w:val="24"/>
                <w:szCs w:val="24"/>
              </w:rPr>
            </w:pPr>
            <w:r>
              <w:rPr>
                <w:rFonts w:cs="Times New Roman" w:ascii="Times New Roman" w:hAnsi="Times New Roman"/>
                <w:sz w:val="24"/>
                <w:szCs w:val="24"/>
              </w:rPr>
              <w:t>О внесении изменений в Прогнозный план приватизации муниципального имущества города Искитима Новосибирской области на 2022 год, утвержденный решением Совета депутатов города Искитима Новосибирской области от  24.11.2021 № 26 (в ред. от 29.06.2022 №9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lang w:eastAsia="en-US"/>
              </w:rPr>
            </w:pPr>
            <w:r>
              <w:rPr>
                <w:b w:val="false"/>
                <w:bCs w:val="false"/>
                <w:lang w:eastAsia="en-US"/>
              </w:rPr>
              <w:t>О внесении изменений в Положение о порядке предоставления в аренду муниципального имущества, находящегося в собственности города Искитима Новосибирской области, утвержденное решением Совета депутатов города Искитима от 24.04.2013 № 196 (в ред. решения Совета депутатов г. Искитима от 06.04.2022 № 69)</w:t>
            </w:r>
          </w:p>
          <w:p>
            <w:pPr>
              <w:pStyle w:val="ConsPlusTitle"/>
              <w:jc w:val="both"/>
              <w:rPr>
                <w:b w:val="false"/>
                <w:b w:val="false"/>
                <w:bCs w:val="false"/>
                <w:lang w:eastAsia="en-US"/>
              </w:rPr>
            </w:pPr>
            <w:r>
              <w:rPr>
                <w:b w:val="false"/>
                <w:bCs w:val="false"/>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b w:val="false"/>
                <w:b w:val="false"/>
                <w:bCs w:val="false"/>
                <w:sz w:val="24"/>
                <w:szCs w:val="28"/>
                <w:lang w:eastAsia="en-US"/>
              </w:rPr>
            </w:pPr>
            <w:r>
              <w:rPr>
                <w:rFonts w:cs="Times New Roman" w:ascii="Times New Roman" w:hAnsi="Times New Roman"/>
                <w:b w:val="false"/>
                <w:bCs w:val="false"/>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2</w:t>
            </w:r>
          </w:p>
        </w:tc>
        <w:tc>
          <w:tcPr>
            <w:tcW w:w="723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 внесении изменений в Положение об оплате труда лиц, замещающих муниципальные должности, действующих на постоянной основе, муниципальных служащих в органах местного самоуправления города Искитима Новосибирской области, утвержденное решением Совета депутатов города Искитима Новосибирской области от 24.10.2018 №203 (в ред. от 31.08.2022 №99)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Информация о проведении летней оздоровительной кампании на территории г.Искитима в 2022 году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lang w:eastAsia="en-US"/>
              </w:rPr>
            </w:pPr>
            <w:r>
              <w:rPr>
                <w:b w:val="false"/>
                <w:bCs w:val="false"/>
                <w:lang w:eastAsia="en-US"/>
              </w:rPr>
              <w:t>О назначении даты проведения публичных слушаний по вопросу «О внесении изменений в Устав города Искитима Новосибирской области, принятый решением Совета депутатов г. Искитима Новосибирской области от 26.12.2012 №1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b w:val="false"/>
                <w:b w:val="false"/>
                <w:bCs w:val="false"/>
                <w:sz w:val="24"/>
                <w:szCs w:val="28"/>
                <w:lang w:eastAsia="en-US"/>
              </w:rPr>
            </w:pPr>
            <w:r>
              <w:rPr>
                <w:rFonts w:cs="Times New Roman" w:ascii="Times New Roman" w:hAnsi="Times New Roman"/>
                <w:b w:val="false"/>
                <w:bCs w:val="false"/>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lang w:eastAsia="en-US"/>
              </w:rPr>
            </w:pPr>
            <w:r>
              <w:rPr>
                <w:rFonts w:eastAsia="Times New Roman"/>
                <w:b w:val="false"/>
                <w:bCs w:val="false"/>
                <w:lang w:eastAsia="en-US"/>
              </w:rPr>
              <w:t xml:space="preserve"> </w:t>
            </w:r>
            <w:r>
              <w:rPr>
                <w:b w:val="false"/>
                <w:bCs w:val="false"/>
                <w:lang w:eastAsia="en-US"/>
              </w:rPr>
              <w:t>О назначении даты проведения публичных слушаний по вопросу «О внесении изменений в Генеральный план города Искитима Новосибирской области, принятый решением Совета депутатов г. Искитима Новосибирской области от 12.09.2018 №19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b w:val="false"/>
                <w:b w:val="false"/>
                <w:bCs w:val="false"/>
                <w:sz w:val="24"/>
                <w:szCs w:val="28"/>
                <w:lang w:eastAsia="en-US"/>
              </w:rPr>
            </w:pPr>
            <w:r>
              <w:rPr>
                <w:rFonts w:cs="Times New Roman" w:ascii="Times New Roman" w:hAnsi="Times New Roman"/>
                <w:b w:val="false"/>
                <w:bCs w:val="false"/>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 признании решения Совета депутатов города Искитима Новосибирской области от 22.06.2016 №510 «Об утверждении Положения о наставничестве в органах местного самоуправления города Искитима Новосибирской области» утратившим силу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 признании утратившим силу решения Совета депутатов города Искитима Новосибирской области от 24.05.2006г. №65 «Об утверждении Положения о порядке поддержки текущей деятельности общественного самоуправле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установлении границ территориального общественного самоуправления в городе Искитим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лан по реализации  наказов  избирателей на 2022-2026 года, утвержденный решением Совета депутатов города Искитима Новосибирской области от  25.05.2022 №84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б организации транспортного обслуживания на территории города Искитим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рассмотрении ответа на депутатский запро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О внесении изменений в Устав города Искитима Новосибирской области, принятый решением Совета депутатов г. Искитима Новосибирской области от 26.12.2012 № 1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Calibri"/>
                <w:lang w:eastAsia="en-US"/>
              </w:rPr>
            </w:pPr>
            <w:r>
              <w:rPr>
                <w:rFonts w:eastAsia="Calibri"/>
                <w:lang w:eastAsia="en-US"/>
              </w:rPr>
              <w:t xml:space="preserve">Об установлении размера стоимости движимого имущества, подлежащего включению в реестр муниципального имущества города Искитим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sz w:val="24"/>
                <w:szCs w:val="24"/>
                <w:lang w:eastAsia="en-US"/>
              </w:rPr>
            </w:pPr>
            <w:r>
              <w:rPr>
                <w:rFonts w:eastAsia="Calibri"/>
                <w:sz w:val="24"/>
                <w:szCs w:val="24"/>
                <w:lang w:eastAsia="en-US"/>
              </w:rPr>
              <w:t xml:space="preserve">Об утверждении прогнозного плана приватизации муниципального имущества города Искитима Новосибирской области на 2023 год </w:t>
            </w:r>
          </w:p>
          <w:p>
            <w:pPr>
              <w:pStyle w:val="32"/>
              <w:spacing w:before="0" w:after="0"/>
              <w:jc w:val="both"/>
              <w:rPr>
                <w:rFonts w:eastAsia="Calibri"/>
              </w:rPr>
            </w:pPr>
            <w:r>
              <w:rPr>
                <w:rFonts w:eastAsia="Times New Roman"/>
                <w:sz w:val="24"/>
                <w:szCs w:val="24"/>
                <w:lang w:eastAsia="en-US"/>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widowControl/>
              <w:ind w:firstLine="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 внесении изменений в решение Совета депутатов города Искитима Новосибирской области от 22.12.2021 №30 «О бюджете города Искитима Новосибирской области на 2022 год и плановый период 2023 и 2024 годов» (в ред. от 06.04.2022 №65, от 29.06.2022 №86, от 31.08.2022 №98) </w:t>
            </w:r>
          </w:p>
          <w:p>
            <w:pPr>
              <w:pStyle w:val="ConsPlusNormal1"/>
              <w:widowControl/>
              <w:ind w:firstLine="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widowControl/>
              <w:ind w:firstLine="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внесении изменений в решение Совета депутатов города Искитима Новосибирской области от 31.05.2017 №82 «Об утверждении Положения о бюджетном процессе в городе Искитиме Новосибирской области» (в ред. от 24.10.2018 №1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назначении даты публичных слушаний по вопросу «О бюджете города Искитим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внесении изменений в Положение об оплате труда лиц, замещающих муниципальные должности, действующих на постоянной основе, муниципальных служащих в органах местного самоуправления города Искитима Новосибирской области, утверждённое решением Совета депутатов города Искитима от 24.10.2018 № 203 (ред. от 19.10.2022 № 1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sz w:val="24"/>
                <w:szCs w:val="24"/>
                <w:lang w:eastAsia="en-US"/>
              </w:rPr>
            </w:pPr>
            <w:r>
              <w:rPr>
                <w:rFonts w:eastAsia="Calibri"/>
                <w:sz w:val="24"/>
                <w:szCs w:val="24"/>
                <w:lang w:eastAsia="en-US"/>
              </w:rPr>
              <w:t xml:space="preserve">Об утверждении Порядка проведения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установления и оценки применения обязательных требований, содержащихся в муниципальных нормативных правовых актах города Искитим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lang w:eastAsia="en-US"/>
              </w:rPr>
            </w:pPr>
            <w:r>
              <w:rPr>
                <w:rFonts w:eastAsia="Calibri"/>
                <w:lang w:eastAsia="en-US"/>
              </w:rPr>
              <w:t xml:space="preserve">Информация об  итогах социально-экономического развития города Искитима за 9 месяцев 2022 год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специальном доме социального назначения города Искитима, утвержденное решением Совета депутатов города Искитима Новосибирской области от 25.07.2007 № 165 (в ред. решения Совета депутатов г.Искитима от 20.08.2008 № 2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командировании  работников органов местного самоуправления, муниципальных учреждений города Искитима Новосибирской области, утвержденное  решением Совета депутатов города Искитима Новосибирской области от 16.09.2020 № 360 (в редакции решения Совета депутатов города Искитима от 09.06.2022 № 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Heading1"/>
              <w:ind w:hanging="0"/>
              <w:rPr>
                <w:rFonts w:eastAsia="Calibri"/>
                <w:sz w:val="24"/>
                <w:lang w:eastAsia="en-US"/>
              </w:rPr>
            </w:pPr>
            <w:r>
              <w:rPr>
                <w:rFonts w:eastAsia="Calibri"/>
                <w:sz w:val="24"/>
                <w:lang w:eastAsia="en-US"/>
              </w:rPr>
              <w:t>О внесении изменений в решение Совета депутатов города Искитима Новосибирской области от 22.12.2021 №30 «О бюджете города Искитим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eastAsia="Calibri"/>
                <w:sz w:val="24"/>
                <w:szCs w:val="24"/>
                <w:lang w:eastAsia="en-US"/>
              </w:rPr>
            </w:pPr>
            <w:r>
              <w:rPr>
                <w:rFonts w:eastAsia="Calibri"/>
                <w:sz w:val="24"/>
                <w:szCs w:val="24"/>
                <w:lang w:eastAsia="en-US"/>
              </w:rPr>
              <w:t xml:space="preserve">О бюджете на 2023 год и плановый период 2024 и 2025 год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 утверждении отчета о работе Совета депутатов города Искитима за 2022 го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лане работы Совета депутатов города Искитима на 1-е полугодие 2023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4"/>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наказов избирателей за 2022 год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п. Кольцово</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О бюджете рабочего поселка Кольцово на 2022 год и плановый период 2023 -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О дополнительных мерах социальной поддержки отдельных категорий граждан на территории рабочего поселка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Об утверждении коэффициентов, применяемых для определения годового размера арендной платы за земельные участки, государственная собственность на которые не разграничена, расположенные в границах рабочего поселка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О Положении «О способах определения размера арендной платы, порядке, условиях и способах внесения арендной платы за земли, находящиеся в собственности рабочего поселка Кольцово и предоставленные в аренду без торг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Устав рабочего поселка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решение «О структуре администрации рабочего поселка Кольцово».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4"/>
                <w:szCs w:val="24"/>
              </w:rPr>
            </w:pPr>
            <w:r>
              <w:rPr>
                <w:rFonts w:cs="Times New Roman" w:ascii="Times New Roman" w:hAnsi="Times New Roman"/>
                <w:sz w:val="24"/>
                <w:szCs w:val="24"/>
              </w:rPr>
              <w:t>26.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ходе выполнения решения Совета депутатов рабочего поселка Кольцово от 17.02.2022 № 82 «О рассмотрении обращений граждан с жалобами на деятельность ЗАО Птицефабрика «Ново-Барышевска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6.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гламент Совета депутатов рабочего поселка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 исполнении бюджета рабочего поселка Кольцово за 9 месяцев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11.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lang w:eastAsia="en-US"/>
              </w:rPr>
            </w:pPr>
            <w:r>
              <w:rPr>
                <w:b w:val="false"/>
                <w:bCs w:val="false"/>
                <w:lang w:eastAsia="en-US"/>
              </w:rPr>
              <w:t xml:space="preserve">О внесении изменений в решение Совета депутатов рабочего поселка Кольцово от 15.12.2021 № 61 «О бюджете рабочего поселка Кольцово на 2022 год и плановый период 2023 и 2024 год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b w:val="false"/>
                <w:b w:val="false"/>
                <w:bCs w:val="false"/>
                <w:sz w:val="24"/>
                <w:szCs w:val="28"/>
                <w:lang w:eastAsia="en-US"/>
              </w:rPr>
            </w:pPr>
            <w:r>
              <w:rPr>
                <w:rFonts w:cs="Times New Roman" w:ascii="Times New Roman" w:hAnsi="Times New Roman"/>
                <w:b w:val="false"/>
                <w:bCs w:val="false"/>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 проекте решения Совета депутатов рабочего поселка Кольцово </w:t>
              <w:br/>
              <w:t>«О бюджете рабочего поселка Кольцово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11.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lang w:eastAsia="en-US"/>
              </w:rPr>
            </w:pPr>
            <w:r>
              <w:rPr>
                <w:b w:val="false"/>
                <w:bCs w:val="false"/>
                <w:lang w:eastAsia="en-US"/>
              </w:rPr>
              <w:t>О внесении изменений в Положение «Об оплате труда лиц, замещающих муниципальные должности, действующих на постоянной основе, муниципальных служащих в органах местного самоуправления рабочего поселка Кольцово»</w:t>
            </w:r>
          </w:p>
          <w:p>
            <w:pPr>
              <w:pStyle w:val="ConsPlusTitle"/>
              <w:jc w:val="both"/>
              <w:rPr>
                <w:b w:val="false"/>
                <w:b w:val="false"/>
                <w:bCs w:val="false"/>
                <w:lang w:eastAsia="en-US"/>
              </w:rPr>
            </w:pPr>
            <w:r>
              <w:rPr>
                <w:b w:val="false"/>
                <w:bCs w:val="false"/>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b w:val="false"/>
                <w:b w:val="false"/>
                <w:bCs w:val="false"/>
                <w:sz w:val="24"/>
                <w:szCs w:val="28"/>
                <w:lang w:eastAsia="en-US"/>
              </w:rPr>
            </w:pPr>
            <w:r>
              <w:rPr>
                <w:rFonts w:cs="Times New Roman" w:ascii="Times New Roman" w:hAnsi="Times New Roman"/>
                <w:b w:val="false"/>
                <w:bCs w:val="false"/>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11.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lang w:eastAsia="en-US"/>
              </w:rPr>
            </w:pPr>
            <w:r>
              <w:rPr>
                <w:b w:val="false"/>
                <w:bCs w:val="false"/>
                <w:lang w:eastAsia="en-US"/>
              </w:rPr>
              <w:t>О внесении изменений в решение Совета депутатов рабочего поселка Кольцово от 08.04.2020 года № 23 «Об утверждении схемы одномандатных избирательных округов по выборам депутатов Совета депутатов рабочего поселка Кольцово на период с 2020 по 2030 годы»</w:t>
            </w:r>
          </w:p>
          <w:p>
            <w:pPr>
              <w:pStyle w:val="ConsPlusTitle"/>
              <w:jc w:val="both"/>
              <w:rPr>
                <w:b w:val="false"/>
                <w:b w:val="false"/>
                <w:bCs w:val="false"/>
                <w:lang w:eastAsia="en-US"/>
              </w:rPr>
            </w:pPr>
            <w:r>
              <w:rPr>
                <w:b w:val="false"/>
                <w:bCs w:val="false"/>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b w:val="false"/>
                <w:b w:val="false"/>
                <w:bCs w:val="false"/>
                <w:sz w:val="24"/>
                <w:szCs w:val="28"/>
                <w:lang w:eastAsia="en-US"/>
              </w:rPr>
            </w:pPr>
            <w:r>
              <w:rPr>
                <w:rFonts w:cs="Times New Roman" w:ascii="Times New Roman" w:hAnsi="Times New Roman"/>
                <w:b w:val="false"/>
                <w:bCs w:val="false"/>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11.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орядок организации и проведения публичных слушаний, общественных обсуждений в рабочем поселке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lang w:eastAsia="en-US"/>
              </w:rPr>
            </w:pPr>
            <w:r>
              <w:rPr>
                <w:b w:val="false"/>
                <w:bCs w:val="false"/>
                <w:lang w:eastAsia="en-US"/>
              </w:rPr>
              <w:t xml:space="preserve">О внесении изменений в решение Совета депутатов рабочего поселка Кольцово от 15.12.2021 № 61 «О бюджете рабочего поселка Кольцово на 2022 год и плановый период 2023 и 2024 год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b w:val="false"/>
                <w:b w:val="false"/>
                <w:bCs w:val="false"/>
                <w:sz w:val="24"/>
                <w:szCs w:val="28"/>
                <w:lang w:eastAsia="en-US"/>
              </w:rPr>
            </w:pPr>
            <w:r>
              <w:rPr>
                <w:rFonts w:cs="Times New Roman" w:ascii="Times New Roman" w:hAnsi="Times New Roman"/>
                <w:b w:val="false"/>
                <w:bCs w:val="false"/>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бюджете рабочего поселка Кольцово на 2023 год и плановый период 2024 и 2025 годов (второе 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12.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lang w:eastAsia="en-US"/>
              </w:rPr>
            </w:pPr>
            <w:r>
              <w:rPr>
                <w:b w:val="false"/>
                <w:bCs w:val="false"/>
                <w:lang w:eastAsia="en-US"/>
              </w:rPr>
              <w:t>О Положении о составе, порядке подготовки генерального плана городского округа рабочего поселка Кольцово Новосибирской области, порядке подготовки изменений и внесения их в генеральный план городского округа рабочего поселка Кольцово Новосибирской области</w:t>
            </w:r>
          </w:p>
          <w:p>
            <w:pPr>
              <w:pStyle w:val="ConsPlusTitle"/>
              <w:jc w:val="both"/>
              <w:rPr>
                <w:b w:val="false"/>
                <w:b w:val="false"/>
                <w:bCs w:val="false"/>
                <w:lang w:eastAsia="en-US"/>
              </w:rPr>
            </w:pPr>
            <w:r>
              <w:rPr>
                <w:b w:val="false"/>
                <w:bCs w:val="false"/>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b w:val="false"/>
                <w:b w:val="false"/>
                <w:bCs w:val="false"/>
                <w:sz w:val="24"/>
                <w:szCs w:val="28"/>
                <w:lang w:eastAsia="en-US"/>
              </w:rPr>
            </w:pPr>
            <w:r>
              <w:rPr>
                <w:rFonts w:cs="Times New Roman" w:ascii="Times New Roman" w:hAnsi="Times New Roman"/>
                <w:b w:val="false"/>
                <w:bCs w:val="false"/>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12.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lang w:eastAsia="en-US"/>
              </w:rPr>
            </w:pPr>
            <w:r>
              <w:rPr>
                <w:b w:val="false"/>
                <w:bCs w:val="false"/>
                <w:lang w:eastAsia="en-US"/>
              </w:rPr>
              <w:t>О внесении изменений в решение Совета депутатов рабочего поселка Кольцово от 29.06.2022 № 109 «Об утверждении Правил землепользования и застройки городского округа рабочего поселка Кольцово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b w:val="false"/>
                <w:b w:val="false"/>
                <w:bCs w:val="false"/>
                <w:sz w:val="24"/>
                <w:szCs w:val="28"/>
                <w:lang w:eastAsia="en-US"/>
              </w:rPr>
            </w:pPr>
            <w:r>
              <w:rPr>
                <w:rFonts w:cs="Times New Roman" w:ascii="Times New Roman" w:hAnsi="Times New Roman"/>
                <w:b w:val="false"/>
                <w:bCs w:val="false"/>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рабочего поселка Кольцово от 28.10.2015 № 16 «Об утверждении коэффициентов, применяемых для определения годового размера арендной платы за земельные участки, государственная собственность на которые не разграничена, расположенные в границах рабочего поселка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 установлении перечня должностей муниципальной службы в рабочем поселке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рабочего поселка Кольцово от 18.12.2019 № 75 «О Программе комплексного развития транспортной инфраструктуры рабочего поселка Кольцово до 2034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ходе реализации муниципальной программы «Поддержка инновационной деятельности и субъектов малого и среднего предпринимательства» за 2022 год и о планах работы на 2023-2025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12.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присвоении звания «Почетный житель Кольцово»</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г. Обь</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10.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вертой сессии Совета депутатов города Оби Новосибирской области пятого созыва от 15.12.2021 года № 30 «О бюджете города Оби Новосибирской области на 2022 год и на плановый период 2023-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1.202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тридцатой сессии Совета депутатов города Оби Новосибирской области четвертого созыва от 11.12.2019 года №366 «Об утверждении Положения о порядке проведения конкурса по отбору кандидатур на должность Главы города Оби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 бюджете города Оби Новосибирской области на 2023 год и на плановый период 2024-2025 годов (первое чт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11.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рогнозного плана (программы) приватизации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бюджете города Оби Новосибирской области на 2023год и на плановый период 2024-2025 годов (второе чт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60"/>
              <w:ind w:left="-18" w:firstLine="18"/>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вертой сессии Совета депутатов города Оби Новосибирской области от 15.12.2021 г. № 30 «О бюджете города Оби Новосибирской области на 2022 год и на плановый период 2023-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60"/>
              <w:ind w:left="-18" w:firstLine="18"/>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девятой сессии Совета депутатов города Оби Новосибирской области четвертого созыва от 27.11.2019 года № 359 «О проведении оценки регулирующего воздействия проектов муниципальных нормативных правовых актов города Оби и экспертизы муниципальных нормативных правовых актов города Оби, затрагивающих вопросы осуществления предпринимательской и (или) иной экономической деятельности, инвести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12.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60"/>
              <w:ind w:left="-18" w:firstLine="18"/>
              <w:contextualSpacing/>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10 сессии Совета депутатов города Оби Новосибирской области четвертого созыва от 27.09.2017 года № 132 «Об утверждении «Правил благоустройства, обеспечения чистоты и порядка на территории города Оби Новосибирской области» </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3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5"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12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Times New Roman"/>
      <w:b/>
      <w:bCs/>
      <w:color w:val="5B9BD5"/>
      <w:sz w:val="24"/>
      <w:szCs w:val="24"/>
    </w:rPr>
  </w:style>
  <w:style w:type="character" w:styleId="WW8Num1z0">
    <w:name w:val="WW8Num1z0"/>
    <w:qFormat/>
    <w:rPr>
      <w:rFonts w:cs="Times New Roman"/>
      <w:b/>
      <w:bCs w:val="false"/>
      <w:i w:val="false"/>
      <w:iCs w:val="false"/>
      <w:sz w:val="24"/>
      <w:szCs w:val="24"/>
    </w:rPr>
  </w:style>
  <w:style w:type="character" w:styleId="WW8Num3z0">
    <w:name w:val="WW8Num3z0"/>
    <w:qFormat/>
    <w:rPr>
      <w:i w:val="false"/>
      <w:sz w:val="28"/>
    </w:rPr>
  </w:style>
  <w:style w:type="character" w:styleId="WW8Num6z0">
    <w:name w:val="WW8Num6z0"/>
    <w:qFormat/>
    <w:rPr/>
  </w:style>
  <w:style w:type="character" w:styleId="WW8Num36z0">
    <w:name w:val="WW8Num3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basedOn w:val="Style11"/>
    <w:qFormat/>
    <w:rPr/>
  </w:style>
  <w:style w:type="character" w:styleId="1">
    <w:name w:val="Заголовок 1 Знак"/>
    <w:qFormat/>
    <w:rPr>
      <w:rFonts w:ascii="Times New Roman" w:hAnsi="Times New Roman" w:eastAsia="Times New Roman" w:cs="Times New Roman"/>
      <w:sz w:val="28"/>
      <w:szCs w:val="24"/>
    </w:rPr>
  </w:style>
  <w:style w:type="character" w:styleId="Style13">
    <w:name w:val="Цветовое выделение"/>
    <w:qFormat/>
    <w:rPr>
      <w:b/>
      <w:bCs/>
      <w:color w:val="000080"/>
    </w:rPr>
  </w:style>
  <w:style w:type="character" w:styleId="StrongEmphasis">
    <w:name w:val="Strong"/>
    <w:qFormat/>
    <w:rPr>
      <w:rFonts w:cs="Times New Roman"/>
      <w:b/>
      <w:bCs/>
    </w:rPr>
  </w:style>
  <w:style w:type="character" w:styleId="31">
    <w:name w:val="Заголовок 3 Знак"/>
    <w:qFormat/>
    <w:rPr>
      <w:rFonts w:ascii="Calibri Light" w:hAnsi="Calibri Light" w:eastAsia="Times New Roman" w:cs="Times New Roman"/>
      <w:b/>
      <w:bCs/>
      <w:color w:val="5B9BD5"/>
      <w:sz w:val="24"/>
      <w:szCs w:val="24"/>
    </w:rPr>
  </w:style>
  <w:style w:type="character" w:styleId="Style14">
    <w:name w:val="Основной текст_"/>
    <w:qFormat/>
    <w:rPr>
      <w:sz w:val="27"/>
      <w:szCs w:val="27"/>
      <w:shd w:fill="FFFFFF" w:val="clear"/>
    </w:rPr>
  </w:style>
  <w:style w:type="character" w:styleId="21">
    <w:name w:val="Заголовок 2 Знак"/>
    <w:qFormat/>
    <w:rPr>
      <w:rFonts w:ascii="Arial" w:hAnsi="Arial" w:eastAsia="Times New Roman" w:cs="Arial"/>
      <w:b/>
      <w:bCs/>
      <w:i/>
      <w:iCs/>
      <w:sz w:val="28"/>
      <w:szCs w:val="28"/>
    </w:rPr>
  </w:style>
  <w:style w:type="character" w:styleId="212">
    <w:name w:val="Основной текст (2) + 12"/>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411pt">
    <w:name w:val="Основной текст (4) + 11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8">
    <w:name w:val="Без интервала Знак"/>
    <w:qFormat/>
    <w:rPr>
      <w:rFonts w:ascii="Times New Roman" w:hAnsi="Times New Roman" w:eastAsia="Times New Roman" w:cs="Times New Roman"/>
      <w:sz w:val="28"/>
      <w:szCs w:val="24"/>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FontStyle45">
    <w:name w:val="Font Style45"/>
    <w:qFormat/>
    <w:rPr>
      <w:rFonts w:ascii="Cambria" w:hAnsi="Cambria" w:cs="Cambria"/>
      <w:b/>
      <w:bCs/>
      <w:sz w:val="20"/>
      <w:szCs w:val="20"/>
    </w:rPr>
  </w:style>
  <w:style w:type="character" w:styleId="11">
    <w:name w:val="Заголовок 1 Знак1"/>
    <w:qFormat/>
    <w:rPr>
      <w:rFonts w:ascii="Times New Roman" w:hAnsi="Times New Roman" w:eastAsia="Times New Roman" w:cs="Times New Roman"/>
      <w:b/>
      <w:bCs/>
      <w:sz w:val="24"/>
      <w:szCs w:val="24"/>
    </w:rPr>
  </w:style>
  <w:style w:type="character" w:styleId="211">
    <w:name w:val="Заголовок 2 Знак1"/>
    <w:qFormat/>
    <w:rPr>
      <w:rFonts w:ascii="Calibri Light" w:hAnsi="Calibri Light" w:cs="Calibri Light"/>
      <w:b/>
      <w:i/>
      <w:sz w:val="28"/>
    </w:rPr>
  </w:style>
  <w:style w:type="character" w:styleId="ConsPlusNormal">
    <w:name w:val="ConsPlusNormal Знак"/>
    <w:qFormat/>
    <w:rPr>
      <w:rFonts w:ascii="Arial" w:hAnsi="Arial" w:eastAsia="Times New Roman" w:cs="Arial"/>
    </w:rPr>
  </w:style>
  <w:style w:type="character" w:styleId="Style19">
    <w:name w:val="Подзаголовок Знак"/>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exact" w:line="322" w:before="300" w:after="0"/>
    </w:pPr>
    <w:rPr>
      <w:sz w:val="27"/>
      <w:szCs w:val="27"/>
    </w:rPr>
  </w:style>
  <w:style w:type="paragraph" w:styleId="23">
    <w:name w:val="Основной текст (2)"/>
    <w:basedOn w:val="Normal"/>
    <w:qFormat/>
    <w:pPr>
      <w:widowControl w:val="false"/>
      <w:shd w:fill="FFFFFF" w:val="clear"/>
      <w:suppressAutoHyphens w:val="true"/>
      <w:spacing w:lineRule="exact" w:line="326" w:before="0" w:after="0"/>
      <w:jc w:val="center"/>
    </w:pPr>
    <w:rPr>
      <w:rFonts w:ascii="Calibri" w:hAnsi="Calibri" w:eastAsia="Times New Roman" w:cs="Times New Roman"/>
      <w:b/>
      <w:bCs/>
      <w:spacing w:val="10"/>
      <w:kern w:val="2"/>
      <w:sz w:val="23"/>
      <w:szCs w:val="23"/>
      <w:lang w:eastAsia="zh-CN"/>
    </w:rPr>
  </w:style>
  <w:style w:type="paragraph" w:styleId="Style23">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Liberation Serif;MS PMincho" w:hAnsi="Liberation Serif;MS PMincho" w:eastAsia="Arial Unicode MS" w:cs="Mangal"/>
      <w:color w:val="auto"/>
      <w:kern w:val="2"/>
      <w:sz w:val="24"/>
      <w:szCs w:val="24"/>
      <w:lang w:val="ru-RU" w:eastAsia="zh-CN" w:bidi="hi-IN"/>
    </w:rPr>
  </w:style>
  <w:style w:type="paragraph" w:styleId="41">
    <w:name w:val=" Знак Знак4 Знак Знак Знак Знак1"/>
    <w:basedOn w:val="Normal"/>
    <w:qFormat/>
    <w:pPr>
      <w:spacing w:lineRule="exact" w:line="24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Standard"/>
    <w:qFormat/>
    <w:pPr>
      <w:widowControl w:val="false"/>
      <w:suppressLineNumbers/>
      <w:textAlignment w:val="baseline"/>
    </w:pPr>
    <w:rPr>
      <w:rFonts w:ascii="Times New Roman" w:hAnsi="Times New Roman" w:eastAsia="Andale Sans UI;Times New Roman" w:cs="Tahoma"/>
      <w:lang w:bidi="ar-SA"/>
    </w:rPr>
  </w:style>
  <w:style w:type="paragraph" w:styleId="13">
    <w:name w:val="Обычный1"/>
    <w:qFormat/>
    <w:pPr>
      <w:widowControl/>
      <w:bidi w:val="0"/>
    </w:pPr>
    <w:rPr>
      <w:rFonts w:ascii="Calibri" w:hAnsi="Calibri" w:eastAsia="Calibri" w:cs="Calibri"/>
      <w:color w:val="auto"/>
      <w:sz w:val="20"/>
      <w:szCs w:val="20"/>
      <w:lang w:val="ru-RU" w:bidi="ar-SA" w:eastAsia="zh-CN"/>
    </w:rPr>
  </w:style>
  <w:style w:type="paragraph" w:styleId="Msolistparagraphmrcssattr">
    <w:name w:val="msolistparagraph_mr_css_attr"/>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07:00Z</dcterms:created>
  <dc:creator>Русин Максим Юрьевич</dc:creator>
  <dc:description/>
  <cp:keywords/>
  <dc:language>en-US</dc:language>
  <cp:lastModifiedBy>Сергеева Татьяна Михайловна</cp:lastModifiedBy>
  <cp:lastPrinted>2019-12-24T09:24:00Z</cp:lastPrinted>
  <dcterms:modified xsi:type="dcterms:W3CDTF">2023-01-19T06:07:00Z</dcterms:modified>
  <cp:revision>2</cp:revision>
  <dc:subject/>
  <dc:title/>
</cp:coreProperties>
</file>