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pPr>
      <w:r>
        <w:rPr>
          <w:rFonts w:cs="Times New Roman" w:ascii="Times New Roman" w:hAnsi="Times New Roman"/>
          <w:b/>
          <w:sz w:val="28"/>
          <w:szCs w:val="28"/>
        </w:rPr>
        <w:t>основных вопросов, принятых на сессиях Советов депутатов муниципальных районов и городских округов Новосибирской области</w:t>
      </w:r>
    </w:p>
    <w:p>
      <w:pPr>
        <w:pStyle w:val="Normal"/>
        <w:spacing w:lineRule="auto" w:line="240" w:before="0" w:after="360"/>
        <w:jc w:val="center"/>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b/>
          <w:sz w:val="28"/>
          <w:szCs w:val="28"/>
          <w:lang w:val="en-US"/>
        </w:rPr>
        <w:t>III</w:t>
      </w:r>
      <w:r>
        <w:rPr>
          <w:rFonts w:cs="Times New Roman" w:ascii="Times New Roman" w:hAnsi="Times New Roman"/>
          <w:b/>
          <w:sz w:val="28"/>
          <w:szCs w:val="28"/>
        </w:rPr>
        <w:t xml:space="preserve"> квартале 2022 года</w:t>
      </w:r>
    </w:p>
    <w:p>
      <w:pPr>
        <w:pStyle w:val="Normal"/>
        <w:jc w:val="center"/>
        <w:rPr/>
      </w:pPr>
      <w:r>
        <w:rPr/>
        <w:t>Бага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социально-экономического развития Баганского района за 2021 год</w:t>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13 сессии Совета депутатов Баганского района от 22 декабря 2021 года № 95 «</w:t>
            </w:r>
            <w:r>
              <w:rPr>
                <w:rFonts w:cs="Times New Roman" w:ascii="Times New Roman" w:hAnsi="Times New Roman"/>
                <w:bCs/>
                <w:sz w:val="24"/>
                <w:szCs w:val="24"/>
              </w:rPr>
              <w:t>О бюджете Баганского района Новосибирской области на 2022 год и плановый период 2023 и 2024 годов</w:t>
            </w: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еятельности органов опеки и попечительства на территории Бага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общеобразовательных организаций Баганского района к новому 2022/2023 учебному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rPr/>
            </w:pPr>
            <w:r>
              <w:rPr>
                <w:sz w:val="24"/>
              </w:rPr>
              <w:t xml:space="preserve">О деятельности отделения полиции «Баганское» за </w:t>
            </w:r>
            <w:r>
              <w:rPr>
                <w:sz w:val="24"/>
                <w:lang w:val="en-US"/>
              </w:rPr>
              <w:t>I</w:t>
            </w:r>
            <w:r>
              <w:rPr>
                <w:sz w:val="24"/>
              </w:rPr>
              <w:t xml:space="preserve"> полугодие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rPr>
              <w:t>О внесении изменений в решение 12-й сессии Совета депутатов Баганского района от 01.12.2021 № 92 «Об утверждении Положения «Об оплате труда в органах местного самоуправления Баг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rPr>
              <w:t>О внесении изменений в Устав Бага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 внесении изменений в решение 39-й сессии Совета депутатов Баганского района Новосибирской области от 29.04.2020 № 310 «Об утверждении Порядка проведения оценки регулирующего воздействия проектов муниципальных нормативных правовых актов Баганского района Новосибирской области, затрагивающих вопросы предпринимательской и инвестиционной деятельности в новой редак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0" w:hanging="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709"/>
              <w:jc w:val="both"/>
              <w:rPr/>
            </w:pPr>
            <w:r>
              <w:rPr>
                <w:rFonts w:cs="Times New Roman" w:ascii="Times New Roman" w:hAnsi="Times New Roman"/>
                <w:bCs/>
                <w:sz w:val="24"/>
                <w:szCs w:val="24"/>
                <w:lang w:eastAsia="zh-CN"/>
              </w:rPr>
              <w:t xml:space="preserve">Об утверждении Порядка </w:t>
            </w:r>
            <w:r>
              <w:rPr>
                <w:rFonts w:cs="Times New Roman" w:ascii="Times New Roman" w:hAnsi="Times New Roman"/>
                <w:sz w:val="24"/>
                <w:szCs w:val="24"/>
                <w:lang w:eastAsia="zh-CN"/>
              </w:rPr>
              <w:t>установления и оценки применения обязательных требований, содержащихся в муниципальных нормативных</w:t>
            </w:r>
          </w:p>
          <w:p>
            <w:pPr>
              <w:pStyle w:val="Style22"/>
              <w:jc w:val="both"/>
              <w:rPr>
                <w:sz w:val="24"/>
              </w:rPr>
            </w:pPr>
            <w:r>
              <w:rPr>
                <w:sz w:val="24"/>
                <w:lang w:eastAsia="zh-CN"/>
              </w:rPr>
              <w:t>правовых актах Баг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rPr>
              <w:t xml:space="preserve">О внесении изменений в </w:t>
            </w:r>
            <w:r>
              <w:rPr>
                <w:bCs/>
                <w:sz w:val="24"/>
              </w:rPr>
              <w:t>решение 29-й сессии Совета депутатов Баганского района Новосибирской области от 20.02.2019 года № 251 «</w:t>
            </w:r>
            <w:r>
              <w:rPr>
                <w:sz w:val="24"/>
              </w:rPr>
              <w:t>Об утверждении Правил землепользования и застройки Баганского сельсовета Баг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rPr>
              <w:t xml:space="preserve">. О внесении изменений в </w:t>
            </w:r>
            <w:r>
              <w:rPr>
                <w:bCs/>
                <w:sz w:val="24"/>
              </w:rPr>
              <w:t>решение 29-й сессии Совета депутатов Баганского района Новосибирской области от 20.02.2019 года № 252 «</w:t>
            </w:r>
            <w:r>
              <w:rPr>
                <w:sz w:val="24"/>
              </w:rPr>
              <w:t>Об утверждении Правил землепользования и застройки Ивановского сельсовета Баг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rPr>
              <w:t xml:space="preserve">О внесении изменений в </w:t>
            </w:r>
            <w:r>
              <w:rPr>
                <w:bCs/>
                <w:sz w:val="24"/>
              </w:rPr>
              <w:t>решение 29-й сессии Совета депутатов Баганского района Новосибирской области от 20.02.2019 года № 253 «</w:t>
            </w:r>
            <w:r>
              <w:rPr>
                <w:sz w:val="24"/>
              </w:rPr>
              <w:t>Об утверждении Правил землепользования и застройки Палецкого сельсовета Баг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i/>
                <w:i/>
                <w:sz w:val="24"/>
              </w:rPr>
            </w:pPr>
            <w:r>
              <w:rPr>
                <w:sz w:val="24"/>
              </w:rPr>
              <w:t>О награждении Почётной грамотой Совета депутатов Баганского района четвё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тивная информация о текущей деятельности Главы Баганского района, администрации Баганского района и структурных подразделени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Бараб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r>
              <w:rPr>
                <w:rFonts w:cs="Times New Roman" w:ascii="Times New Roman" w:hAnsi="Times New Roman"/>
                <w:b/>
                <w:bCs/>
                <w:sz w:val="24"/>
                <w:szCs w:val="24"/>
              </w:rPr>
              <w:t xml:space="preserve"> </w:t>
            </w:r>
            <w:r>
              <w:rPr>
                <w:rFonts w:cs="Times New Roman" w:ascii="Times New Roman" w:hAnsi="Times New Roman"/>
                <w:bCs/>
                <w:sz w:val="24"/>
                <w:szCs w:val="24"/>
              </w:rPr>
              <w:t>Совета депутатов Барабинского района Новосибирской области четвертого созыва  № 101  от 24.12.2021</w:t>
            </w:r>
            <w:r>
              <w:rPr>
                <w:rFonts w:cs="Times New Roman" w:ascii="Times New Roman" w:hAnsi="Times New Roman"/>
                <w:b/>
                <w:bCs/>
                <w:sz w:val="24"/>
                <w:szCs w:val="24"/>
              </w:rPr>
              <w:t xml:space="preserve">  </w:t>
            </w:r>
            <w:r>
              <w:rPr>
                <w:rFonts w:cs="Times New Roman" w:ascii="Times New Roman" w:hAnsi="Times New Roman"/>
                <w:sz w:val="24"/>
                <w:szCs w:val="24"/>
              </w:rPr>
              <w:t>«О бюджете Барабинского района Новосибирской области на 2022 год плановый период 2023 и 2024 годов</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О внесении изменений  в решение Совета депутатов Барабинского района Новосибирской области от 11.06.2021 № 63 «</w:t>
            </w:r>
            <w:r>
              <w:rPr>
                <w:rFonts w:cs="Times New Roman" w:ascii="Times New Roman" w:hAnsi="Times New Roman"/>
                <w:sz w:val="24"/>
                <w:szCs w:val="24"/>
              </w:rPr>
              <w:t>О порядке организации и проведения в Барабинском районе Новосибирской области общественных обсуждений и публичных слушаний в соответствии с законодательством о градостроитель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порядке отнесения земель к землям особо охраняемых территорий местного значения, порядке использования и охраны земель, особо охраняемых территорий на территории Барабинского района Новосибирской области», утвержденное Решением Совета депутатов Барабинского района от 27.02.2013 г. № 1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 признании утратившим силу Положения «О порядке отнесения жилых помещений к жилым помещениям муниципального специализированного жилищного фонда Барабинского района» утвержденного решением Совета депутатов Барабинского района от 04.03.2009 № 9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порядке управления и распоряжения имуществом, находящимся в собственности Барабинского района Новосибирской области», утвержденного решением четырнадцатой сессии Совета депутатов Барабинского района Новосибирской области третьего созыва 12.04.2017 № 1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 внесении изменений в положение </w:t>
            </w:r>
            <w:r>
              <w:rPr>
                <w:rFonts w:cs="Times New Roman" w:ascii="Times New Roman" w:hAnsi="Times New Roman"/>
                <w:bCs/>
                <w:color w:val="000000"/>
                <w:sz w:val="24"/>
                <w:szCs w:val="24"/>
              </w:rPr>
              <w:t>«О муниципальном земельном контроле в границах</w:t>
            </w:r>
            <w:r>
              <w:rPr>
                <w:rFonts w:cs="Times New Roman" w:ascii="Times New Roman" w:hAnsi="Times New Roman"/>
                <w:color w:val="000000"/>
                <w:sz w:val="24"/>
                <w:szCs w:val="24"/>
              </w:rPr>
              <w:t xml:space="preserve"> сельских поселений Барабинского района Новосибирской области»</w:t>
            </w:r>
            <w:r>
              <w:rPr>
                <w:rFonts w:cs="Times New Roman" w:ascii="Times New Roman" w:hAnsi="Times New Roman"/>
                <w:sz w:val="24"/>
                <w:szCs w:val="24"/>
              </w:rPr>
              <w:t>, утвержденного решением двенадцатой  сессии совета депутатов Барабинского района Новосибирской области четвертого созыва 18.11.2021 № 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внесении изменений в Решение четырнадцатой сессии Совета депутатов Барабинского района третьего созыва от 12.04.201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3 «</w:t>
            </w:r>
            <w:r>
              <w:rPr>
                <w:rFonts w:cs="Times New Roman" w:ascii="Times New Roman" w:hAnsi="Times New Roman"/>
                <w:bCs/>
                <w:sz w:val="24"/>
                <w:szCs w:val="24"/>
              </w:rPr>
              <w:t>Об утверждении Порядка проведения оценки регулирующего воздействия проектов муниципальных нормативных правовых актов Барабинского района, устанавливающих новые или изменяющих ранее предусмотренные муниципальными нормативными правовыми актами Барабинского района обязанности для субъектов предпринимательской и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Об утверждении Порядка установления и оценки применения обязательных требований, содержащихся в муниципальных нормативных правовых актах Барабинского района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rPr>
              <w:t xml:space="preserve">О внесении изменений в решение Совета депутатов Барабинского района </w:t>
            </w:r>
          </w:p>
          <w:p>
            <w:pPr>
              <w:pStyle w:val="Style22"/>
              <w:jc w:val="both"/>
              <w:rPr/>
            </w:pPr>
            <w:r>
              <w:rPr>
                <w:sz w:val="24"/>
              </w:rPr>
              <w:t xml:space="preserve">от 12.04.2017 №128 «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администрации и Ревизионной комиссии Барабинского района» (с изменениями от 15.02.2018 №194, 15.06.2018 №215, 28.01.2019, №259 20.06.2019, </w:t>
            </w:r>
          </w:p>
          <w:p>
            <w:pPr>
              <w:pStyle w:val="Style22"/>
              <w:jc w:val="both"/>
              <w:rPr/>
            </w:pPr>
            <w:r>
              <w:rPr>
                <w:sz w:val="24"/>
              </w:rPr>
              <w:t xml:space="preserve">№ </w:t>
            </w:r>
            <w:r>
              <w:rPr>
                <w:sz w:val="24"/>
              </w:rPr>
              <w:t xml:space="preserve">19.11.2019, № 313 29.10.2020, №14 16.09.2021, №83 18.11.2021, </w:t>
            </w:r>
          </w:p>
          <w:p>
            <w:pPr>
              <w:pStyle w:val="Style22"/>
              <w:jc w:val="both"/>
              <w:rPr/>
            </w:pPr>
            <w:r>
              <w:rPr>
                <w:sz w:val="24"/>
              </w:rPr>
              <w:t xml:space="preserve">№ </w:t>
            </w:r>
            <w:r>
              <w:rPr>
                <w:sz w:val="24"/>
              </w:rPr>
              <w:t>93 24.12.2021)</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О награжден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олотн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О внесении изменений в Устав Болотн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бюджет Болотнинского района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Болотн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rPr>
                <w:rFonts w:ascii="Times New Roman CYR" w:hAnsi="Times New Roman CYR" w:cs="Times New Roman CYR"/>
                <w:sz w:val="28"/>
                <w:szCs w:val="28"/>
                <w:lang w:eastAsia="ru-RU"/>
              </w:rPr>
            </w:pPr>
            <w:r>
              <w:rPr>
                <w:rFonts w:cs="Times New Roman CYR" w:ascii="Times New Roman CYR" w:hAnsi="Times New Roman CYR"/>
                <w:szCs w:val="28"/>
              </w:rPr>
              <w:t>О внесении изменений в решение 14 сессии Совета депутатов Болотнинского района от 28.12.2021г. №102 Об утверждении Положения об оплате труда лиц, замещающих муниципальные должности на постоянной основе, муниципальных служащих  Ревизионной комиссии Болот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CYR" w:hAnsi="Times New Roman CYR" w:cs="Times New Roman CYR"/>
                <w:szCs w:val="28"/>
              </w:rPr>
            </w:pPr>
            <w:r>
              <w:rPr>
                <w:rFonts w:cs="Times New Roman CYR" w:ascii="Times New Roman CYR" w:hAnsi="Times New Roman CYR"/>
                <w:szCs w:val="28"/>
              </w:rPr>
              <w:t>О внесении изменений в бюджет Болотнинского района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rPr>
                <w:rFonts w:ascii="Times New Roman CYR" w:hAnsi="Times New Roman CYR" w:cs="Times New Roman CYR"/>
                <w:szCs w:val="28"/>
              </w:rPr>
            </w:pPr>
            <w:r>
              <w:rPr>
                <w:rFonts w:cs="Times New Roman CYR" w:ascii="Times New Roman CYR" w:hAnsi="Times New Roman CYR"/>
                <w:szCs w:val="28"/>
              </w:rPr>
              <w:t>Внесение изменений в Правила землепользования и застройки Болотн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Венгер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25.09.2020 № 19 «Об утверждении Положения о порядке проведения конкурса по отбору кандидатур на должность Главы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от 24.12.2021 № 113 «О бюджете Венгеровского района Новосибирской области на 2022 год и плановый период 2023 и 2024 годов» (с изменениями от 11.03.2022 № 1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 Порядке образования и Методике распределения общего объема дотаций на выравнивание бюджетной обеспеченности поселений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 согласовании замены части дотации на выравнивание бюджетной обеспеченности на дополнительный норматив отчислений в районный бюджет Венгеровского района Новосибирской области от налога на доходы физических лиц на 2023 год и плановый период 2024-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Об итогах оперативно-служебной деятельности МО МВД России «Венгеровский»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рядка установления и оценки применения обязательных требований, содержащихся в муниципальных нормативных правовых актах администрации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pPr>
            <w:r>
              <w:rPr>
                <w:rFonts w:cs="Times New Roman" w:ascii="Times New Roman" w:hAnsi="Times New Roman"/>
                <w:sz w:val="24"/>
                <w:szCs w:val="24"/>
              </w:rPr>
              <w:t>О внесении изменений в решение Совета депутатов Венгеровского района от 21.04.2017 № 1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от 18.07.2008 № 2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 внесении изменений в решение Совета депутатов Венгеровского района от 25.12.2008 № 320 «Об утверждении Положения об оплате труда в Совете депутатов Венгер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19.06.2015 № 406 (с изменениями от 14.05.2021, 11.03.2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27.02.2018 № 190 «Об утверждении положения об оплате труда в Ревизионной комиссии Венгеровского района Новосибирской области» (с изменениями от 25.10.2019, 06.11.2020, 17.11.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 утверждении Положения о порядке предоставления служебных жилых помещений муниципального специализированного жилищного фонд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 признании утратившими силу некоторых решений Совета депутатов Венгеров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 государственной итоговой аттестации выпускников 9-11 классов образовательных учреждений Венге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Доволе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bCs/>
                <w:color w:val="000000"/>
                <w:sz w:val="24"/>
              </w:rPr>
            </w:pPr>
            <w:r>
              <w:rPr>
                <w:sz w:val="24"/>
              </w:rPr>
              <w:t>О внесении изменений в бюджет Доволенского района Новосибирской области на 2022 год (поименно 20.07.2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ind w:left="737" w:hanging="567"/>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rPr>
              <w:t>О сложении полномочий депутата Голушко Д.А. (поименно 20.07.2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rPr>
              <w:t>О структуре администрации Доволенского района Новосибирской области (поименно 20.07.2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rPr>
              <w:t>О внесении изменений в бюджет Доволенского района Новосибирской области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rPr>
              <w:t>Об утверждении "Правил землепользования и застройки сельских поселений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rPr>
              <w:t>Об утверждении Порядка установления и оценки применения обязательных требований, содержащихся в муниципальных нормативных правовых актах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rPr>
              <w:t>О внесении в Положение о порядке организации и проведения публичных слушаний в Доволен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rPr>
              <w:t>О внесении изменений в решение одиннадцатой сессии четвёртого созыва Совета депутатов Доволенского района Новосибирской области от 23.12.2021 № 103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rPr>
              <w:t>Об эффективности работы центров «Точки роста» на территории Доволе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rPr>
              <w:t>О готовности объектов ЖКХ к работе в осенне-зимний период 2022-2023г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rPr>
              <w:t>О состоянии тепловых сетей и систем водоснабжения, водоотведения на территории Доволе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Здв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Здвинского района Новосибирской области от 17.12.2021 № 92 «О бюджете Здви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7.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Здвинского района Новосибирской области от 30.11.2018 № 256 «Об утверждении положения о бюджетном процессе в Здвин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7.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согласовании частичной замены дотации на выравнивание бюджетной обеспеченности на дополнительный норматив отчислений от налога на доходы физических лиц на 2023 год и плановый период 2024-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7.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Об утверждении Порядка установления и оценки применения обязательных требований, содержащихся в муниципальных нормативных правовых актах Здв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Здвинского района Новосибирской области от 17.12.2021 № 92 «О бюджете Здви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9.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ascii="Times New Roman" w:hAnsi="Times New Roman"/>
                <w:sz w:val="24"/>
                <w:szCs w:val="24"/>
              </w:rPr>
              <w:t>О деятельности и материально - техническом обеспечении учреждений культуры Здвинского район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Искитим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О внесении изменений в решение 17-ой очередной сессии Совета депутатов от 21.12.2021 года № 94 «О бюджете Искитимского района Новосибирской области на 2022 год и плановый период 2023 и 2024 годов»(в редакции решения от 22.02.2022 №101,от 21.04.2022 №117, от 17.05.2022 №119,от 21.06.2022 №1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 внесении изменений в решение 17-ой очередной сессии Совета депутатов от 21.12.2021 года №94 « О бюджете Искитимского района Новосибирской области на 2022 год и плановый период 2023 и 2024 годов» ( в редакции решений  от 22.02.2022№101, от 21.04.2022№117, от 17.05.2022№119,  от 21.06.2022№126, от 02.08.2022№1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 утверждении проекта решения Совета депутатов района «О внесении изменений в Устав Искитим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8"/>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3. О внесении изменений в решение Совета депутатов Искитимского района Новосибирской области от 15.10.2019 №261 «Об утверждении Положения о порядке проведения конкурса по отбору кандидатур на должность Главы Искитим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rPr>
                <w:rFonts w:ascii="Times New Roman" w:hAnsi="Times New Roman" w:eastAsia="Calibri" w:cs="Times New Roman"/>
                <w:kern w:val="0"/>
                <w:sz w:val="24"/>
                <w:szCs w:val="28"/>
                <w:lang w:eastAsia="en-US" w:bidi="ar-SA"/>
              </w:rPr>
            </w:pPr>
            <w:r>
              <w:rPr>
                <w:rFonts w:eastAsia="Calibri" w:cs="Times New Roman" w:ascii="Times New Roman" w:hAnsi="Times New Roman"/>
                <w:kern w:val="0"/>
                <w:sz w:val="24"/>
                <w:szCs w:val="28"/>
                <w:lang w:eastAsia="en-US" w:bidi="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4. О внесении изменений в Положение об управлении  и распоряжении имуществом , находящимся в собственности Искитимского района , утвержденное решением сессии Совета депутатов Искитимского района Новосибирской области от 12.02.2016№42 ( с изменениями в редакции от 28.06.2016№69, от 30.09.2016 №76, от 20.12.2016 №94, от 19.09.2017 №145, от 27.11.2018№212, от 09.04.2019№2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rPr>
                <w:rFonts w:ascii="Times New Roman" w:hAnsi="Times New Roman" w:eastAsia="Calibri" w:cs="Times New Roman"/>
                <w:kern w:val="0"/>
                <w:sz w:val="24"/>
                <w:szCs w:val="28"/>
                <w:lang w:eastAsia="en-US" w:bidi="ar-SA"/>
              </w:rPr>
            </w:pPr>
            <w:r>
              <w:rPr>
                <w:rFonts w:eastAsia="Calibri" w:cs="Times New Roman" w:ascii="Times New Roman" w:hAnsi="Times New Roman"/>
                <w:kern w:val="0"/>
                <w:sz w:val="24"/>
                <w:szCs w:val="28"/>
                <w:lang w:eastAsia="en-US" w:bidi="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 внесении изменений в решение сессии от 09.11.2021№76 « Об утверждении Прогнозного плана (программы) приватизации муниципального имущества Искитимского района Новосибирской области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s>
              <w:spacing w:lineRule="auto" w:line="240" w:before="0" w:after="0"/>
              <w:jc w:val="both"/>
              <w:rPr/>
            </w:pPr>
            <w:r>
              <w:rPr>
                <w:rFonts w:cs="Times New Roman" w:ascii="Times New Roman" w:hAnsi="Times New Roman"/>
                <w:sz w:val="24"/>
                <w:szCs w:val="28"/>
              </w:rPr>
              <w:t>О внесении изменений в Положение об оплате труда лиц, замещающих муниципальные должности, действующих на постоянной основе , муниципальных служащих  и содержании органов местного самоуправления Искитимского района, утвержденное решением сессии Совета депутатов района от 22.02.2022№10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арасук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внесении изменений в решение двенадцатой сессии Совета депутатов Карасукского района Новосибирской области «О бюджете Карасукского района Новосибирской области на 2022 год и плановый период 2023 и 2024 годов» от 15.12.2021 № 1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 отчете об исполнении бюджета Карасукского района Новосибирской области за 6 месяцев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Положение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администрации Карасук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я в Порядок формирования и использования бюджетных ассигнований муниципального дорожного фонда Карасукского района Новосибирской области, утвержденный решением пятнадцатой сессии Совета депутатов Карасукского района Новосибирской области от 12.04.2022 № 1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состав комиссии по рассмотрению материалов к награждению Почётной грамотой Карасук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реализации муниципальной программы «Повышение безопасности дорожного движения в Карасукском районе Новосибирской области на 2022-2024 год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аргат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проса</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проекте Решения Совета депутатов Каргатского района Новосибирской области «О  внесении изменений в Устав Каргатского района Новосибирской области»</w:t>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аргатского района Новосибирской области от 24.12.2021 г № 82 «О бюджете муниципального образования Каргат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аргатского района Новосибирской области от 27.09.2012 года №235 «Об утверждении Положения «О бюджетном процессе в Каргат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аргатского района Новосибирской области от 19.06.2015 года №460 «Об утверждении Порядка предоставления иных межбюджетных трансфертов бюджетам поселений Каргатского района Новосибирской области из бюджета Каргат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б оплате труда выборных должностных лиц, осуществляющих свои полномочия на постоянной основе, муниципальных служащих в органах местного самоуправления Каргатского района Новосибирской области», утвержденное решением Совета депутатов Каргатского района Новосибирской области от 30.03.2017 №1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б информации о реализации в Каргатском районе мероприятий по формированию комфортной городской среды в рамках подпрограммы «Благоустройство территорий населённых пунктов» ГП НСО «Жилищно-коммунальное хозяйство Новосибирской области в 2015-2022 года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досрочном прекращении полномочий депутата Совета депутатов Каргатского района Новосибирской области четвёртого созыва Штепа Алексея Васильевича, избранного по списку от политической партии «ЛДП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олыва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формация о состоянии правопорядка и основных результатах служебной деятельности Отделения МВД России по Колыванскому району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чет об исполнении бюджета  Колыванского района Новосибирской области  за 2021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согласовании частичной замены дотации на выравнивание бюджетной обеспеченности муниципального района на дополнительный норматив отчислений  в местный бюджет от налога на доходы физических лиц, подлежащих зачислению в областной бюджет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правила землепользования  и застройки Новотроицкого сельсовета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7.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 назначении и проведении публичных слушаний по проекту решения «О внесении изменений в Устав Колыва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7.202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8"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 комиссии Колыванского района Новосибирской области по соблюдению лицами, замещающими муниципальные должности  Колыва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 внесении изменений в решение Совета депутатов Колыванского района Новосибирской области от 24.12.2021 № 103 «О бюджете Колыванского района Новосибирской области  на 2022 год и плановый период 2023-2024 года», (с изменениями, внесенными решением сессии Совета депутатов Колыванского района Новосибирской области от 18.02.2022г. №112,  с изменениями от 15.04.2022г. №121, с изменениями от 03.06.2022г. №134, с изменениями от 08.07.2022г. №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6" w:space="0" w:color="000000"/>
              <w:left w:val="single" w:sz="6" w:space="0" w:color="000000"/>
              <w:bottom w:val="single" w:sz="6" w:space="0" w:color="000000"/>
              <w:right w:val="single" w:sz="6" w:space="0" w:color="000000"/>
            </w:tcBorders>
          </w:tcPr>
          <w:p>
            <w:pPr>
              <w:pStyle w:val="Style21"/>
              <w:shd w:fill="FFFFFF" w:val="clear"/>
              <w:tabs>
                <w:tab w:val="clear" w:pos="708"/>
                <w:tab w:val="left" w:pos="284" w:leader="underscore"/>
              </w:tabs>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xml:space="preserve">О внесении изменений в Устав Колыванского муниципальн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426" w:leader="none"/>
                <w:tab w:val="left" w:pos="5040" w:leader="none"/>
                <w:tab w:val="left" w:pos="6840" w:leader="none"/>
                <w:tab w:val="left" w:pos="738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 протесте прокурора Колыванского района Новосибирской области от 20.07.2022г. №2-15-2022 на отдельные положения решение  Совета депутатов Колыванского района Новосибирской области «О внесении изменений в решение Совета депутатов Колыванского района Новосибирской области от 22.11.2013 № 256 «О создании муниципального дорожного фонда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19.08.202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гламент Совета депутатов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6" w:space="0" w:color="000000"/>
              <w:left w:val="single" w:sz="6" w:space="0" w:color="000000"/>
              <w:bottom w:val="single" w:sz="6" w:space="0" w:color="000000"/>
              <w:right w:val="single" w:sz="6" w:space="0" w:color="000000"/>
            </w:tcBorders>
          </w:tcPr>
          <w:p>
            <w:pPr>
              <w:pStyle w:val="Style23"/>
              <w:tabs>
                <w:tab w:val="clear" w:pos="708"/>
                <w:tab w:val="left" w:pos="426" w:leader="none"/>
              </w:tabs>
              <w:spacing w:before="0" w:after="0"/>
              <w:rPr>
                <w:rFonts w:eastAsia="Calibri"/>
                <w:szCs w:val="28"/>
                <w:lang w:eastAsia="en-US"/>
              </w:rPr>
            </w:pPr>
            <w:r>
              <w:rPr>
                <w:rFonts w:eastAsia="Calibri"/>
                <w:szCs w:val="28"/>
                <w:lang w:eastAsia="en-US"/>
              </w:rPr>
              <w:t>О внесении изменений в правила землепользования и застройки Новотырышкинского сельсовета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0" w:leader="none"/>
                <w:tab w:val="left" w:pos="567" w:leader="none"/>
                <w:tab w:val="left" w:pos="6840" w:leader="none"/>
                <w:tab w:val="left" w:pos="738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 прекращении полномочий аудитора Ревизионной комиссии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040" w:leader="none"/>
                <w:tab w:val="left" w:pos="6840" w:leader="none"/>
                <w:tab w:val="left" w:pos="73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 назначении аудитора Ревизионной комиссии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567" w:leader="none"/>
              </w:tabs>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xml:space="preserve">О досрочном прекращении полномочий депутата Совета депутатов Колыванского  района  Новосибирской  области.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очене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Style w:val="Normaltextrun"/>
                <w:rFonts w:ascii="Times New Roman" w:hAnsi="Times New Roman" w:cs="Times New Roman"/>
                <w:sz w:val="24"/>
                <w:szCs w:val="24"/>
              </w:rPr>
            </w:pPr>
            <w:r>
              <w:rPr>
                <w:rFonts w:cs="Times New Roman" w:ascii="Times New Roman" w:hAnsi="Times New Roman"/>
                <w:sz w:val="24"/>
                <w:szCs w:val="24"/>
              </w:rPr>
              <w:t>О внесении изменений в решение пятнадцатой сессии Совета депутатов Коченевского района Новосибирской области от 28.12.2021 г. № 99 «О бюджете Коченев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ind w:left="0" w:hanging="0"/>
              <w:contextualSpacing/>
              <w:rPr>
                <w:rStyle w:val="Normaltextrun"/>
                <w:rFonts w:ascii="Times New Roman" w:hAnsi="Times New Roman" w:cs="Times New Roman"/>
                <w:sz w:val="24"/>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4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 награждении Почетной грамотой Совета депутатов Коченев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очк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color w:val="000000"/>
                <w:sz w:val="24"/>
                <w:szCs w:val="24"/>
              </w:rPr>
              <w:t>О назначении опроса граждан на территории п. Маяк, п. Покровка, п. Земировский, 2 отделение с. Черновка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ind w:left="0"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 назначении опроса граждан на территории с. Кочки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rPr>
              <w:t>07.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Кочковского района «</w:t>
            </w:r>
            <w:r>
              <w:rPr>
                <w:rFonts w:cs="Times New Roman" w:ascii="Times New Roman" w:hAnsi="Times New Roman"/>
                <w:sz w:val="24"/>
                <w:szCs w:val="24"/>
                <w:lang w:val="en-US"/>
              </w:rPr>
              <w:t>O</w:t>
            </w:r>
            <w:r>
              <w:rPr>
                <w:rFonts w:cs="Times New Roman" w:ascii="Times New Roman" w:hAnsi="Times New Roman"/>
                <w:sz w:val="24"/>
                <w:szCs w:val="24"/>
              </w:rPr>
              <w:t xml:space="preserve"> Положении  о порядке организации и проведения публичных слушаний в Кочков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есятой сессии Совета депутатов Кочковского района Новосибирской области четвертого созыва  от 28.12.2021 № 3 «О районном бюджете Кочков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en-US"/>
              </w:rPr>
              <w:t>Об информации об исполнении районного бюджета Кочковского района Новосибирской области за первое полугодие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en-US"/>
              </w:rPr>
              <w:t>Об отчете начальника отделения полиции «Кочковское» межмуниципального отдела МВД России «Ордынский» о деятельности указанного органа внутренних дел за первое полугодие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отовности объектов жилищно-коммунального комплекса и заготовка топлива к отопительному сезону 2022-2023 годов на территории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б итогах проведения осенне-полевых работ на территории Кочковского района в 2022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ind w:left="0"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ельского поселения Новоцелинный сельсовет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Style22"/>
              <w:rPr>
                <w:sz w:val="24"/>
              </w:rPr>
            </w:pPr>
            <w:r>
              <w:rPr>
                <w:sz w:val="24"/>
              </w:rPr>
              <w:t>О внесении изменений в Правила землепользования и застройки сельского поселения Троицкий сельсовет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ельского поселения Кочковский сельсовет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Style22"/>
              <w:rPr>
                <w:sz w:val="24"/>
              </w:rPr>
            </w:pPr>
            <w:r>
              <w:rPr>
                <w:sz w:val="24"/>
              </w:rPr>
              <w:t>О внесении изменений в Правила землепользования и застройки сельского поселения Жуланский сельсовет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ельского поселения Ермаковский сельсовет Кочков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зёр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xml:space="preserve">1.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секретаре двадцать восьмой сессии Совета депутатов Краснозерского района Новосибирской области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xml:space="preserve">2.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енадцатой сессии Совета депутатов Краснозерского района Новосибирской области четвертого созыва от 30.06.2021 № 115 «О принятии Плана использования средств дорожного фонда Краснозерского района Новосибирской области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О внесении изменений и дополнений в решение двадцать второй сессии Совета депутатов Краснозерского района Новосибирской области четвертого созыва от 24.12.2021 № 218 «О бюджете Краснозер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 w:hanging="0"/>
              <w:contextualSpacing/>
              <w:rPr>
                <w:rFonts w:ascii="Times New Roman" w:hAnsi="Times New Roman" w:cs="Times New Roman"/>
                <w:sz w:val="24"/>
                <w:szCs w:val="28"/>
              </w:rPr>
            </w:pPr>
            <w:r>
              <w:rPr>
                <w:rFonts w:cs="Times New Roman" w:ascii="Times New Roman" w:hAnsi="Times New Roman"/>
                <w:sz w:val="24"/>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7.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 внесении изменений в Положение об оплате труда лиц, замещающих муниципальные должности, действующих на постоянной основе и муниципальных служащих Краснозерского района Новосибирской области, утвержденное решением двадцать пятой сессии Совета депутатов Краснозерского района от 26.09.2012 года № 2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7.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eastAsia="Andale Sans UI;Times New Roman" w:cs="Times New Roman" w:ascii="Times New Roman" w:hAnsi="Times New Roman"/>
                <w:kern w:val="2"/>
                <w:sz w:val="24"/>
                <w:szCs w:val="24"/>
              </w:rPr>
              <w:t xml:space="preserve">О досрочном освобождении </w:t>
            </w:r>
            <w:r>
              <w:rPr>
                <w:rFonts w:cs="Times New Roman" w:ascii="Times New Roman" w:hAnsi="Times New Roman"/>
                <w:sz w:val="24"/>
                <w:szCs w:val="24"/>
              </w:rPr>
              <w:t xml:space="preserve">от должности </w:t>
            </w:r>
            <w:r>
              <w:rPr>
                <w:rFonts w:eastAsia="Andale Sans UI;Times New Roman" w:cs="Times New Roman" w:ascii="Times New Roman" w:hAnsi="Times New Roman"/>
                <w:kern w:val="2"/>
                <w:sz w:val="24"/>
                <w:szCs w:val="24"/>
              </w:rPr>
              <w:t xml:space="preserve">председателя ревизионной комиссии </w:t>
            </w:r>
            <w:r>
              <w:rPr>
                <w:rFonts w:cs="Times New Roman" w:ascii="Times New Roman" w:hAnsi="Times New Roman"/>
                <w:sz w:val="24"/>
                <w:szCs w:val="24"/>
              </w:rPr>
              <w:t>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8.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kern w:val="2"/>
                <w:sz w:val="24"/>
                <w:szCs w:val="24"/>
              </w:rPr>
              <w:t>О внесении изменений и дополнений в решение 22 сессии Совета депутатов Краснозерского района Новосибирской области четвертого созыва от 24.12.2021 № 218 «О бюджете Краснозерского района Новосибирской области на 2022 год и плановый период 2023 и 2024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1.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 внесении изменений в Устав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1.08.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Andale Sans UI;Times New Roman" w:cs="Times New Roman" w:ascii="Times New Roman" w:hAnsi="Times New Roman"/>
                <w:kern w:val="2"/>
                <w:sz w:val="24"/>
                <w:szCs w:val="24"/>
              </w:rPr>
              <w:t xml:space="preserve">О внесении изменений в решение </w:t>
            </w:r>
            <w:r>
              <w:rPr>
                <w:rFonts w:cs="Times New Roman" w:ascii="Times New Roman" w:hAnsi="Times New Roman"/>
                <w:sz w:val="24"/>
                <w:szCs w:val="24"/>
              </w:rPr>
              <w:t>одиннадцатой</w:t>
            </w:r>
            <w:r>
              <w:rPr>
                <w:rFonts w:eastAsia="Andale Sans UI;Times New Roman" w:cs="Times New Roman" w:ascii="Times New Roman" w:hAnsi="Times New Roman"/>
                <w:kern w:val="2"/>
                <w:sz w:val="24"/>
                <w:szCs w:val="24"/>
              </w:rPr>
              <w:t xml:space="preserve"> </w:t>
            </w:r>
            <w:r>
              <w:rPr>
                <w:rFonts w:cs="Times New Roman" w:ascii="Times New Roman" w:hAnsi="Times New Roman"/>
                <w:sz w:val="24"/>
                <w:szCs w:val="24"/>
              </w:rPr>
              <w:t>сессии Совета депутатов Краснозерского района Новосибирской области четвертого созыва от 23.04.2021 №104 «О принятии Плана использования средств дорожного фонда Краснозерского района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1.08.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Cs/>
                <w:sz w:val="24"/>
                <w:szCs w:val="24"/>
                <w:shd w:fill="FFFFFF" w:val="clear"/>
              </w:rPr>
              <w:t xml:space="preserve">О внесении изменений в решение пятьдесят первой сессии </w:t>
            </w:r>
            <w:r>
              <w:rPr>
                <w:rFonts w:cs="Times New Roman" w:ascii="Times New Roman" w:hAnsi="Times New Roman"/>
                <w:sz w:val="24"/>
                <w:szCs w:val="24"/>
              </w:rPr>
              <w:t>Совета депутатов Краснозерского района Новосибирской области третьего созыва от 23.06.2020 №466 «Об утверждении Порядка проведения оценки регулирующего воздействия проектов нормативных правовых актов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1.08.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установления и оценки применения обязательных требований, содержащихся в муниципальных нормативно-правовых актах </w:t>
            </w:r>
            <w:r>
              <w:rPr>
                <w:rFonts w:cs="Times New Roman" w:ascii="Times New Roman" w:hAnsi="Times New Roman"/>
                <w:bCs/>
                <w:sz w:val="24"/>
                <w:szCs w:val="24"/>
                <w:shd w:fill="FFFFFF" w:val="clear"/>
              </w:rPr>
              <w:t>Краснозер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уйбыше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6.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rPr>
                <w:rFonts w:ascii="Times New Roman" w:hAnsi="Times New Roman" w:cs="Times New Roman"/>
                <w:sz w:val="24"/>
                <w:szCs w:val="28"/>
              </w:rPr>
            </w:pPr>
            <w:r>
              <w:rPr>
                <w:rFonts w:cs="Times New Roman" w:ascii="Times New Roman" w:hAnsi="Times New Roman"/>
                <w:sz w:val="24"/>
                <w:szCs w:val="28"/>
              </w:rPr>
              <w:t>Об избрании Главы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04.08.2022</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внеочередна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
              <w:rPr>
                <w:rFonts w:ascii="Times New Roman" w:hAnsi="Times New Roman" w:cs="Times New Roman"/>
                <w:sz w:val="24"/>
                <w:szCs w:val="28"/>
              </w:rPr>
            </w:pPr>
            <w:r>
              <w:rPr>
                <w:rFonts w:cs="Times New Roman" w:ascii="Times New Roman" w:hAnsi="Times New Roman"/>
                <w:sz w:val="24"/>
                <w:szCs w:val="28"/>
              </w:rPr>
              <w:t>О согласовании замены части дотации на выравнивание бюджетной обеспеченности города Куйбышева Куйбышевского района Новосибирской области на дополнительный норматив отчислений от налога на доходы физических лиц в 2023 году и плановом периоде 2024 и 2025 года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04.08.2022</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внеочередна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
              <w:rPr>
                <w:rFonts w:ascii="Times New Roman" w:hAnsi="Times New Roman" w:cs="Times New Roman"/>
                <w:sz w:val="24"/>
                <w:szCs w:val="28"/>
              </w:rPr>
            </w:pPr>
            <w:r>
              <w:rPr>
                <w:rFonts w:cs="Times New Roman" w:ascii="Times New Roman" w:hAnsi="Times New Roman"/>
                <w:sz w:val="24"/>
                <w:szCs w:val="28"/>
              </w:rPr>
              <w:t>Об утверждении Перечня индикаторов риска нарушения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04.08.2022</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внеочередна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
              <w:rPr>
                <w:rFonts w:ascii="Times New Roman" w:hAnsi="Times New Roman" w:cs="Times New Roman"/>
                <w:sz w:val="24"/>
                <w:szCs w:val="28"/>
              </w:rPr>
            </w:pPr>
            <w:r>
              <w:rPr>
                <w:rFonts w:cs="Times New Roman" w:ascii="Times New Roman" w:hAnsi="Times New Roman"/>
                <w:sz w:val="24"/>
                <w:szCs w:val="28"/>
              </w:rPr>
              <w:t>О назначении публичных слушаний по проекту решения Совета депутатов Куйбышевского муниципального района Новосибирской области «Об учете мнения населения Куйбышевского муниципального района Новосибирской области об изменении границ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04.08.2022</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внеочередна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4"/>
              <w:rPr>
                <w:rFonts w:ascii="Times New Roman" w:hAnsi="Times New Roman" w:cs="Times New Roman"/>
                <w:sz w:val="24"/>
                <w:szCs w:val="28"/>
              </w:rPr>
            </w:pPr>
            <w:r>
              <w:rPr>
                <w:rFonts w:cs="Times New Roman" w:ascii="Times New Roman" w:hAnsi="Times New Roman"/>
                <w:sz w:val="24"/>
                <w:szCs w:val="28"/>
              </w:rPr>
              <w:t xml:space="preserve">Об утверждении </w:t>
            </w:r>
            <w:bookmarkStart w:id="0" w:name="_Hlk23174388"/>
            <w:r>
              <w:rPr>
                <w:rFonts w:cs="Times New Roman" w:ascii="Times New Roman" w:hAnsi="Times New Roman"/>
                <w:sz w:val="24"/>
                <w:szCs w:val="28"/>
              </w:rPr>
              <w:t>Положения о представительских и иных расходах органов местного самоуправления Куйбышевского муниципального района Новосибирской области на организацию и проведение мероприятий</w:t>
            </w:r>
            <w:bookmarkEnd w:id="0"/>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04.08.2022</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внеочередна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
              <w:rPr>
                <w:rFonts w:ascii="Times New Roman" w:hAnsi="Times New Roman" w:cs="Times New Roman"/>
                <w:sz w:val="24"/>
                <w:szCs w:val="28"/>
              </w:rPr>
            </w:pPr>
            <w:r>
              <w:rPr>
                <w:rFonts w:cs="Times New Roman" w:ascii="Times New Roman" w:hAnsi="Times New Roman"/>
                <w:sz w:val="24"/>
                <w:szCs w:val="28"/>
              </w:rPr>
              <w:t>О принятии к осуществлению части полномочий администрации города Куйбышева Куйбыш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6.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
              <w:rPr>
                <w:rFonts w:ascii="Times New Roman" w:hAnsi="Times New Roman" w:cs="Times New Roman"/>
                <w:sz w:val="24"/>
                <w:szCs w:val="28"/>
              </w:rPr>
            </w:pPr>
            <w:r>
              <w:rPr>
                <w:rFonts w:cs="Times New Roman" w:ascii="Times New Roman" w:hAnsi="Times New Roman"/>
                <w:sz w:val="24"/>
                <w:szCs w:val="28"/>
              </w:rPr>
              <w:t>Об учете мнения населения Куйбышевского муниципального района Новосибирской области об изменении границ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6.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firstLine="4"/>
              <w:outlineLvl w:val="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 утверждении проекта решения Совета депутатов Куйбышевского муниципального района Новосибирской области «О внесении изменений в Устав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6.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
              <w:rPr>
                <w:rFonts w:ascii="Times New Roman" w:hAnsi="Times New Roman" w:cs="Times New Roman"/>
                <w:sz w:val="24"/>
                <w:szCs w:val="28"/>
              </w:rPr>
            </w:pPr>
            <w:r>
              <w:rPr>
                <w:rFonts w:cs="Times New Roman" w:ascii="Times New Roman" w:hAnsi="Times New Roman"/>
                <w:sz w:val="24"/>
                <w:szCs w:val="28"/>
              </w:rPr>
              <w:t>О назначении публичных слушаний по проекту решения Совета депутатов Куйбышевского муниципального района Новосибирской области «О внесении изменений в Устав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2.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
              <w:rPr>
                <w:rFonts w:ascii="Times New Roman" w:hAnsi="Times New Roman" w:cs="Times New Roman"/>
                <w:sz w:val="24"/>
                <w:szCs w:val="28"/>
              </w:rPr>
            </w:pPr>
            <w:r>
              <w:rPr>
                <w:rFonts w:cs="Times New Roman" w:ascii="Times New Roman" w:hAnsi="Times New Roman"/>
                <w:sz w:val="24"/>
                <w:szCs w:val="28"/>
              </w:rPr>
              <w:t>Об учете мнения населения Куйбышевского муниципального района Новосибирской области об изменении границ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2.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firstLine="4"/>
              <w:outlineLvl w:val="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 утверждении проекта решения Совета депутатов Куйбышевского муниципального района Новосибирской области «О внесении изменений в Устав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2.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
              <w:rPr>
                <w:rFonts w:ascii="Times New Roman" w:hAnsi="Times New Roman" w:cs="Times New Roman"/>
                <w:sz w:val="24"/>
                <w:szCs w:val="28"/>
              </w:rPr>
            </w:pPr>
            <w:r>
              <w:rPr>
                <w:rFonts w:cs="Times New Roman" w:ascii="Times New Roman" w:hAnsi="Times New Roman"/>
                <w:sz w:val="24"/>
                <w:szCs w:val="28"/>
              </w:rPr>
              <w:t>О назначении публичных слушаний по проекту решения Совета депутатов Куйбышевского муниципального района Новосибирской области «О внесении изменений в Устав Куйбышевского муниципальн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п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7.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б отзыве из отпуска Председателя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ов Куп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2.07.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т 24.12.2021 № 100 «О  бюджете Купи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2.07.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гражде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9.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т 24.12.2021 № 100 «О  бюджете Купи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чёт о деятельности отдела МВД России по Купинскому району за шесть месяцев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 внесении изменений в местные нормативы градостроительного проектирования сельских поселений Купинского района Новосибирской области, утвержденные решением Совета депутатов Купинского района Новосибирской области от 25.10.2016 № 6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 утверждении Положения о районной трехсторонней комиссии по регулированию социально-трудовых отнош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 качестве оказания медицинской помощи в Купин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б осуществлении полномочий в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я автомобильных дорог и осущест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й деятельности в границах Купинского района</w:t>
            </w:r>
          </w:p>
        </w:tc>
      </w:tr>
      <w:tr>
        <w:trPr>
          <w:trHeight w:val="32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 награжден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б исполнении отдельных государственных полномочий Новосибирской области в области охраны труда и уведомительной регистрации соглашений и коллективных договоров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ас администраци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ыштовский район</w:t>
      </w:r>
    </w:p>
    <w:tbl>
      <w:tblPr>
        <w:tblW w:w="10207" w:type="dxa"/>
        <w:jc w:val="left"/>
        <w:tblInd w:w="-827" w:type="dxa"/>
        <w:tblLayout w:type="fixed"/>
        <w:tblCellMar>
          <w:top w:w="0" w:type="dxa"/>
          <w:left w:w="108" w:type="dxa"/>
          <w:bottom w:w="0" w:type="dxa"/>
          <w:right w:w="108" w:type="dxa"/>
        </w:tblCellMar>
      </w:tblPr>
      <w:tblGrid>
        <w:gridCol w:w="822"/>
        <w:gridCol w:w="2155"/>
        <w:gridCol w:w="723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Кыштовского района Новосибирской области «О бюджете Кыштовского района Новосибирской области на 2022 и плановый период 2023-2024 г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О внесении изменений в решение Совета депутатов Кыштовского района Новосибирской области от 12.11.2020 года № 22 «</w:t>
            </w:r>
            <w:r>
              <w:rPr>
                <w:rFonts w:cs="Times New Roman" w:ascii="Times New Roman" w:hAnsi="Times New Roman"/>
                <w:sz w:val="24"/>
                <w:szCs w:val="24"/>
              </w:rPr>
              <w:t>Об утверждении правил землепользования и застройки Кыштовского сельсовета Кыштовского района Новосибирской обла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 работе  ООО «УК «Союз» по подготовке к отопительному сезону 2022-2023 года в  Кыштовском районе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2</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tLeast" w:line="0" w:before="0" w:after="0"/>
              <w:jc w:val="both"/>
              <w:rPr/>
            </w:pPr>
            <w:r>
              <w:rPr>
                <w:rFonts w:cs="Times New Roman" w:ascii="Times New Roman" w:hAnsi="Times New Roman"/>
                <w:sz w:val="24"/>
                <w:szCs w:val="24"/>
              </w:rPr>
              <w:t>О ходе  проведения уборочных работ сельхоз предприятий и КФХ в Кыштовском районе в 2022 год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аслян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8"/>
              </w:rPr>
              <w:t>29.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олнении бюджета Маслянинского района Новосибирской области за полугодие  2022 года.</w:t>
            </w:r>
          </w:p>
        </w:tc>
      </w:tr>
      <w:tr>
        <w:trPr>
          <w:trHeight w:val="181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Маслянинского района Новосибирской области от 30 октября  2019 № 286  «О Положении «Об оплате труда лиц, замещающих муниципальные должности на постоянной основе, и муниципальных служащих в органах местного самоуправления Масля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Маслянинского района Новосибирской области от 01.12.2021 № 82 О Положении «О муниципальном контроле на автомобильном транспорте, городском наземном электрическом транспорте и в дорожном хозяйстве на территории Масля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07.2022</w:t>
            </w:r>
          </w:p>
        </w:tc>
        <w:tc>
          <w:tcPr>
            <w:tcW w:w="723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rFonts w:eastAsia="Calibri"/>
                <w:b w:val="false"/>
                <w:sz w:val="24"/>
                <w:szCs w:val="24"/>
                <w:lang w:val="ru-RU" w:eastAsia="en-US"/>
              </w:rPr>
              <w:t>Об отмене решений Совета депутатов Масля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64" w:hanging="0"/>
              <w:jc w:val="both"/>
              <w:rPr>
                <w:rFonts w:ascii="Times New Roman" w:hAnsi="Times New Roman" w:cs="Times New Roman"/>
                <w:sz w:val="24"/>
                <w:szCs w:val="24"/>
              </w:rPr>
            </w:pPr>
            <w:r>
              <w:rPr>
                <w:rFonts w:cs="Times New Roman" w:ascii="Times New Roman" w:hAnsi="Times New Roman"/>
                <w:sz w:val="24"/>
                <w:szCs w:val="24"/>
              </w:rPr>
              <w:t>Иной вопрос (ДС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ошк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7.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пятнадцатой сессии Совета депутатов Мошковского района Новосибирской области от 28 декабря 2021 года №127 «Об утверждении бюджета Мошков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7.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частичной замене дотации на выравнивание уровня бюджетной обеспеченности Мошковского района Новосибирской области на дополнительный норматив отчислений от налога на доходы физических лиц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7.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 утверждении Порядка организации и проведения публичных слушаний в Мошковском районе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7.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принятии осуществления части полномочий администрацией Мошковского района Новосибирской области в сфере создания условий для организации досуга и обеспечения жителей поселений Ташаринского, Новомошковского, Широкоярского сельсоветов Мошковского района Новосибирской области услугами организации культуры на 2022-2024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7.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принятии имущества в муниципальную собственность Мошковского района Новосибирской области из муниципальной собственности Сокурского сельсовета Мош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 организации культурного досуга населения в Мошков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формационный час: «О ходе осенне-полевых работ на территории Мошк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8"/>
              </w:rPr>
              <w:t xml:space="preserve">О внесении изменений в решение пятнадцатой сессии Совета депутатов Мошковского района Новосибирской области от 28 декабря 2021 года №127 «Об утверждении бюджета Мошковского района Новосибирской области на 2022 год и плановый период 2023 и 2024 год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13.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четвертой сессии Совета депутатов Мошковского района Новосибирской области третьего созыва от 18.12.2015 № 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тарифе на подвоз обучающихся, осуществляемый автотранспортом МУП «Мошковское АТП»</w:t>
            </w:r>
          </w:p>
        </w:tc>
      </w:tr>
      <w:tr>
        <w:trPr>
          <w:trHeight w:val="44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седьмой сессии Совета депутатов Мошковского района Новосибирской области от 30.03.2021 № 6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 утверждении Порядка установления и оценки применения обязательных требований, содержащихся в муниципальных нормативных правовых актах Мош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признании утратившим силу решения четвертой сессии Совета депутатов Мошковского района Новосибирской области первого созыва от 12.08.2010 №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9.2022</w:t>
            </w:r>
          </w:p>
        </w:tc>
        <w:tc>
          <w:tcPr>
            <w:tcW w:w="7230"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О внесении изменений в решение девятнадцатой сессии Совета депутатов Мошковского района Новосибирской области четвертого созыва от 12.07.2022 №1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ыполнении субъектами системы профилактики требований федерального законодательства в сфере профилактики преступности и правонарушений среди несовершеннолетних, предупреждения безнадзорности и социального сиротства несовершеннолетни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готовности образовательных учреждений Мошковского района к новому учебному год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Совета депутатов Новосибирского района Новосибирской области от 21.12.2021 г.  № 1 «О бюджете Новосибир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bookmarkStart w:id="1" w:name="_Hlk107492915"/>
            <w:r>
              <w:rPr>
                <w:rFonts w:cs="Times New Roman" w:ascii="Times New Roman" w:hAnsi="Times New Roman"/>
                <w:sz w:val="24"/>
                <w:szCs w:val="28"/>
              </w:rPr>
              <w:t>О внесении изменений в Методику расчета размера дотации на выравнивание бюджетной обеспеченности поселений Новосибирского муниципального района Новосибирской области, утверждённую решением Совета депутатов Новосибирского района Новосибирской области от 11.11.2021 г. № 3</w:t>
            </w:r>
            <w:bookmarkEnd w:id="1"/>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8"/>
              </w:rPr>
            </w:pPr>
            <w:bookmarkStart w:id="2" w:name="_Hlk107492935"/>
            <w:r>
              <w:rPr>
                <w:rFonts w:cs="Times New Roman" w:ascii="Times New Roman" w:hAnsi="Times New Roman"/>
                <w:sz w:val="24"/>
                <w:szCs w:val="28"/>
              </w:rPr>
              <w:t>О согласовании замены дотации на выравнивание бюджетной обеспеченности дополнительным нормативом отчислений в бюджет Новосибирского района Новосибирской области от налога на доходы физических лиц на 2023 год и плановый период 2024 – 2025 годов</w:t>
            </w:r>
            <w:bookmarkEnd w:id="2"/>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7.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szCs w:val="28"/>
                <w:lang w:eastAsia="en-US"/>
              </w:rPr>
            </w:pPr>
            <w:bookmarkStart w:id="3" w:name="_Hlk107493056"/>
            <w:r>
              <w:rPr>
                <w:b w:val="false"/>
                <w:bCs w:val="false"/>
                <w:szCs w:val="28"/>
                <w:lang w:eastAsia="en-US"/>
              </w:rPr>
              <w:t>О внесении изменений в Порядок предоставления иных межбюджетных трансфертов из бюджета Новосибирского района Новосибирской области бюджетам городских, сельских поселений Новосибирского района Новосибирской области в рамках муниципальной программы «Развитие автомобильных дорог местного значения на территории Новосибирского района Новосибирской области в 2022-2024 годах», утвержденной постановлением администрации Новосибирского района Новосибирской области от 29.12.2021 № 2404-па, утвержденный решением Совета депутатов Новосибирского района Новосибирской области от 17.03.2022 № 14»</w:t>
            </w:r>
            <w:bookmarkEnd w:id="3"/>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bookmarkStart w:id="4" w:name="_Hlk108016790"/>
            <w:r>
              <w:rPr>
                <w:rFonts w:cs="Times New Roman" w:ascii="Times New Roman" w:hAnsi="Times New Roman"/>
                <w:sz w:val="24"/>
                <w:szCs w:val="28"/>
              </w:rPr>
              <w:t>О внесении изменений в Устав Новосибирского муниципального района Новосибирской области</w:t>
            </w:r>
            <w:bookmarkEnd w:id="4"/>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О внесении изменений в Положение о порядке проведения конкурса по отбору кандидатур на должность Главы Новосибирского района Новосибирской области, утвержденное решением Совета депутатов Новосибирского района Новосибирской области от 14.12.2017 г. № 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rFonts w:ascii="Times New Roman" w:hAnsi="Times New Roman" w:cs="Times New Roman"/>
                <w:sz w:val="24"/>
                <w:szCs w:val="28"/>
              </w:rPr>
            </w:pPr>
            <w:bookmarkStart w:id="5" w:name="_Hlk108017251"/>
            <w:r>
              <w:rPr>
                <w:rFonts w:eastAsia="Times New Roman" w:cs="Times New Roman" w:ascii="Times New Roman" w:hAnsi="Times New Roman"/>
                <w:sz w:val="24"/>
                <w:szCs w:val="28"/>
              </w:rPr>
              <w:t xml:space="preserve"> </w:t>
            </w:r>
            <w:r>
              <w:rPr>
                <w:rFonts w:cs="Times New Roman" w:ascii="Times New Roman" w:hAnsi="Times New Roman"/>
                <w:sz w:val="24"/>
                <w:szCs w:val="28"/>
              </w:rPr>
              <w:t>О внесении изменения в приложение № 1 решения Совета депутатов Новосибирского района Новосибирской области от 01.10.2020 г. № 6 «Об избрании депутатов в состав постоянных комиссий Совета депутатов Новосибирского района Новосибирской области четвёртого созыва»</w:t>
            </w:r>
            <w:bookmarkEnd w:id="5"/>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 исполнении бюджета Новосибирского района Новосибирской области в первом полугодии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Совета депутатов Новосибирского района Новосибирской области от 21.12.2021 г.  № 1 «О бюджете Новосибир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 </w:t>
            </w:r>
            <w:bookmarkStart w:id="6" w:name="_Hlk75184323"/>
            <w:r>
              <w:rPr>
                <w:rFonts w:cs="Times New Roman" w:ascii="Times New Roman" w:hAnsi="Times New Roman"/>
                <w:sz w:val="24"/>
                <w:szCs w:val="28"/>
              </w:rPr>
              <w:t>замене дотации на выравнивание бюджетной обеспеченности дополнительными нормативами отчислений в бюджеты поселений Новосибирского района Новосибирской области от налога на доходы физических лиц на 2023 год и плановый период 2024 и 2025 годов</w:t>
            </w:r>
            <w:bookmarkEnd w:id="6"/>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я в Стратегию социально-экономического развития Новосибирского района Новосибирской области до 2030 года, утверждённую решением Совета депутатов Новосибирского района Новосибирской области от 20.12.2018 г. № 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szCs w:val="28"/>
                <w:lang w:eastAsia="en-US"/>
              </w:rPr>
            </w:pPr>
            <w:r>
              <w:rPr>
                <w:b w:val="false"/>
                <w:bCs w:val="false"/>
                <w:szCs w:val="28"/>
                <w:lang w:eastAsia="en-US"/>
              </w:rPr>
              <w:t>О внесении изменений в решение Совета депутатов Новосибирского района Новосибирской области от 02.06.2022 г. № 5 Об утверждении Порядка предоставления иных межбюджетных трансфертов из бюджета Новосибирского района Новосибирской области бюджетам муниципальных образований Новосибирского района Новосибирской области в рамках подпрограммы «Чистая вода» 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true"/>
              <w:spacing w:before="0" w:after="0"/>
              <w:rPr>
                <w:rFonts w:ascii="Times New Roman" w:hAnsi="Times New Roman" w:eastAsia="Calibri" w:cs="Times New Roman"/>
                <w:b w:val="false"/>
                <w:b w:val="false"/>
                <w:bCs w:val="false"/>
                <w:i w:val="false"/>
                <w:i w:val="false"/>
                <w:iCs w:val="false"/>
                <w:sz w:val="24"/>
                <w:lang w:eastAsia="en-US"/>
              </w:rPr>
            </w:pPr>
            <w:r>
              <w:rPr>
                <w:rFonts w:eastAsia="Calibri" w:cs="Times New Roman" w:ascii="Times New Roman" w:hAnsi="Times New Roman"/>
                <w:b w:val="false"/>
                <w:i w:val="false"/>
                <w:sz w:val="24"/>
                <w:lang w:eastAsia="en-US"/>
              </w:rPr>
              <w:t>О внесении изменений в Положение об оплате труда лиц, замещающих муниципальные должности Новосибирского района Новосибирской области, осуществляющих свои полномочия на постоянной основе, утвержденное решением Совета депутатов Новосибирского района Новосибирской области от 27.07.2018 № 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eastAsia="Calibri" w:cs="Times New Roman"/>
                <w:b w:val="false"/>
                <w:b w:val="false"/>
                <w:bCs w:val="false"/>
                <w:i w:val="false"/>
                <w:i w:val="false"/>
                <w:iCs w:val="false"/>
                <w:sz w:val="24"/>
                <w:szCs w:val="28"/>
                <w:lang w:eastAsia="en-US"/>
              </w:rPr>
            </w:pPr>
            <w:r>
              <w:rPr>
                <w:rFonts w:eastAsia="Calibri" w:cs="Times New Roman" w:ascii="Times New Roman" w:hAnsi="Times New Roman"/>
                <w:b w:val="false"/>
                <w:bCs w:val="false"/>
                <w:i w:val="false"/>
                <w:i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sz w:val="24"/>
              </w:rPr>
              <w:t>О внесении изменений в Положение о размерах и порядке оплаты труда муниципальных служащих Новосибирского района Новосибирской области, утвержденное решением Совета депутатов Новосибирского района Новосибирской области от 17.04.2014 № 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 передаче в федеральную собственность муниципального имуще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 утверждении коэффициента 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bookmarkStart w:id="7" w:name="_Hlk113628104"/>
            <w:r>
              <w:rPr>
                <w:rFonts w:cs="Times New Roman" w:ascii="Times New Roman" w:hAnsi="Times New Roman"/>
                <w:sz w:val="24"/>
                <w:szCs w:val="28"/>
              </w:rPr>
              <w:t>О внесении изменений в Порядок организации и проведения публичных слушаний в Новосибирском районе Новосибирской области, утвержденный Решением 28 сессии Совета депутатов Новосибирского района Новосибирской области третьего созыва от 04.10.2018 № 6</w:t>
            </w:r>
            <w:bookmarkEnd w:id="7"/>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bookmarkStart w:id="8" w:name="_Hlk113628124"/>
            <w:r>
              <w:rPr>
                <w:rFonts w:cs="Times New Roman" w:ascii="Times New Roman" w:hAnsi="Times New Roman"/>
                <w:sz w:val="24"/>
                <w:szCs w:val="28"/>
              </w:rPr>
              <w:t>О внесении изменений в Положение о Доске почета Новосибирского района Новосибирской области, утвержденное решением Совета депутатов Новосибирского района Новосибирской области от 18.06.2020 г. № 6</w:t>
            </w:r>
            <w:bookmarkEnd w:id="8"/>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rFonts w:eastAsia="Calibri"/>
                <w:szCs w:val="28"/>
                <w:lang w:eastAsia="en-US"/>
              </w:rPr>
            </w:pPr>
            <w:bookmarkStart w:id="9" w:name="_Hlk113628141"/>
            <w:r>
              <w:rPr>
                <w:rFonts w:eastAsia="Calibri"/>
                <w:szCs w:val="28"/>
                <w:lang w:eastAsia="en-US"/>
              </w:rPr>
              <w:t>О внесении изменений в Положение о звании «Почётный гражданин Новосибирского района Новосибирской области», утверждённое решением Совета депутатов Новосибирского района Новосибирской области от 09.03.2017 г. № 10</w:t>
            </w:r>
            <w:bookmarkEnd w:id="9"/>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lineRule="auto" w:line="240" w:before="0" w:after="0"/>
              <w:ind w:left="720" w:hanging="546"/>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rFonts w:eastAsia="Calibri"/>
                <w:szCs w:val="28"/>
                <w:lang w:eastAsia="en-US"/>
              </w:rPr>
            </w:pPr>
            <w:r>
              <w:rPr>
                <w:rFonts w:eastAsia="Calibri"/>
                <w:szCs w:val="28"/>
                <w:lang w:eastAsia="en-US"/>
              </w:rPr>
              <w:t>Об итогах ремонтных работ по подготовке образовательных учреждений Новосибирского района Новосибирской области к 2022 - 2023 учебному году</w:t>
            </w:r>
          </w:p>
        </w:tc>
      </w:tr>
    </w:tbl>
    <w:p>
      <w:pPr>
        <w:pStyle w:val="Normal"/>
        <w:jc w:val="center"/>
        <w:rPr/>
      </w:pPr>
      <w:r>
        <w:rPr/>
        <w:t>Ордынский район</w:t>
      </w:r>
    </w:p>
    <w:tbl>
      <w:tblPr>
        <w:tblW w:w="10207" w:type="dxa"/>
        <w:jc w:val="left"/>
        <w:tblInd w:w="-827" w:type="dxa"/>
        <w:tblLayout w:type="fixed"/>
        <w:tblCellMar>
          <w:top w:w="0" w:type="dxa"/>
          <w:left w:w="108" w:type="dxa"/>
          <w:bottom w:w="0" w:type="dxa"/>
          <w:right w:w="108" w:type="dxa"/>
        </w:tblCellMar>
      </w:tblPr>
      <w:tblGrid>
        <w:gridCol w:w="756"/>
        <w:gridCol w:w="2341"/>
        <w:gridCol w:w="711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8.2022</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проекте решения Совета депутатов Ордынского района Новосибирской области «О внесении изменений  в Устав Ордынского района Новосибирской обла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8.2022</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eastAsia="Calibri"/>
                <w:szCs w:val="28"/>
                <w:lang w:eastAsia="en-US"/>
              </w:rPr>
            </w:pPr>
            <w:r>
              <w:rPr>
                <w:rFonts w:eastAsia="Calibri"/>
                <w:szCs w:val="28"/>
                <w:lang w:eastAsia="en-US"/>
              </w:rPr>
              <w:t>О внесении изменений в решение Совета депутатов Ордынского района Новосибирской области от 23 декабря 2021 года №88 «О бюджете Ордынского района Новосибирской области на 2022 год  и  плановый период 2023 и 2024 год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lineRule="auto" w:line="240" w:before="0" w:after="0"/>
              <w:ind w:left="720" w:hanging="546"/>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8.2022</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eastAsia="Calibri"/>
                <w:szCs w:val="28"/>
                <w:lang w:eastAsia="en-US"/>
              </w:rPr>
            </w:pPr>
            <w:r>
              <w:rPr>
                <w:rFonts w:eastAsia="Calibri"/>
                <w:szCs w:val="28"/>
                <w:lang w:eastAsia="en-US"/>
              </w:rPr>
              <w:t>О внесении изменений в решение Совета депутатов Ордынского района Новосибирской области от 25 декабря 2020 года №29 "О Положении "О порядке проведения конкурса по отбору кандидатур на должность Главы Ордынского района Новосибирской обла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lineRule="auto" w:line="240" w:before="0" w:after="0"/>
              <w:ind w:left="720" w:hanging="546"/>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8.2022</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eastAsia="Calibri"/>
                <w:szCs w:val="28"/>
                <w:lang w:eastAsia="en-US"/>
              </w:rPr>
            </w:pPr>
            <w:r>
              <w:rPr>
                <w:rFonts w:eastAsia="Calibri"/>
                <w:szCs w:val="28"/>
                <w:lang w:eastAsia="en-US"/>
              </w:rPr>
              <w:t>О внесении изменений в Регламент Совета депутатов Ордынского района Новосибирской обла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lineRule="auto" w:line="240" w:before="0" w:after="0"/>
              <w:ind w:left="720" w:hanging="546"/>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9.2022</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 итогах дополнительных выборов депутата Совета депутатов Ордынского района Новосибирской области по  одномандатному избирательному округу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9.2022</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eastAsia="Calibri"/>
                <w:szCs w:val="28"/>
                <w:lang w:eastAsia="en-US"/>
              </w:rPr>
            </w:pPr>
            <w:r>
              <w:rPr>
                <w:rFonts w:eastAsia="Calibri"/>
                <w:szCs w:val="28"/>
                <w:lang w:eastAsia="en-US"/>
              </w:rPr>
              <w:t>О внесении изменений  в Устав Ордынского муниципального района Новосибирской обла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lineRule="auto" w:line="240" w:before="0" w:after="0"/>
              <w:ind w:left="737" w:hanging="567"/>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9.2022</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rFonts w:eastAsia="Calibri"/>
                <w:szCs w:val="28"/>
                <w:lang w:eastAsia="en-US"/>
              </w:rPr>
              <w:t xml:space="preserve">О внесении изменений в решение Совета депутатов Ордынского района Новосибирской области от 25 декабря 2020года №26 «О </w:t>
            </w:r>
            <w:hyperlink w:anchor="P44">
              <w:r>
                <w:rPr>
                  <w:rStyle w:val="InternetLink"/>
                  <w:rFonts w:eastAsia="Calibri"/>
                  <w:szCs w:val="28"/>
                  <w:lang w:eastAsia="en-US"/>
                </w:rPr>
                <w:t>Порядк</w:t>
              </w:r>
            </w:hyperlink>
            <w:r>
              <w:rPr>
                <w:rFonts w:eastAsia="Calibri"/>
                <w:szCs w:val="28"/>
                <w:lang w:eastAsia="en-US"/>
              </w:rPr>
              <w:t>е освобождения от должности(досрочного прекращения полномочий) лиц, замещающих муниципальные должности в связи с утратой довер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lineRule="auto" w:line="240" w:before="0" w:after="0"/>
              <w:ind w:left="720" w:hanging="546"/>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9.2022</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Совета депутатов Ордынского района Новосибирской области от 26.09.2017 года №140 "О проведении оценки регулирующего воздействия проектов муниципальных нормативных правовых актов Ордынского район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Ордынского района Новосибирской области, затрагивающих вопросы осуществления предпринимательской и инвестиционной деятель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9.2022</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eastAsia="Calibri"/>
                <w:szCs w:val="28"/>
                <w:lang w:eastAsia="en-US"/>
              </w:rPr>
            </w:pPr>
            <w:r>
              <w:rPr>
                <w:rFonts w:eastAsia="Calibri"/>
                <w:szCs w:val="28"/>
                <w:lang w:eastAsia="en-US"/>
              </w:rPr>
              <w:t>Об утверждении Порядка установления и оценки применения обязательных требований, содержащихся в муниципальных нормативных правовых актах Ордынского района Новосибирской обла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lineRule="auto" w:line="240" w:before="0" w:after="0"/>
              <w:ind w:left="720" w:hanging="546"/>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9.2022</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8"/>
              </w:rPr>
            </w:pPr>
            <w:r>
              <w:rPr>
                <w:rFonts w:cs="Times New Roman" w:ascii="Times New Roman" w:hAnsi="Times New Roman"/>
                <w:sz w:val="24"/>
                <w:szCs w:val="28"/>
              </w:rPr>
              <w:t>О передаче Ордынским муниципальным районом Новосибирской области осуществления части полномочий в границах Вагайцевского сельсовета Ордынского муниципального района Новосибирской области городскому поселению рабочему поселку Ордынское Ордынского муниципального района Новосибирской обла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9.2022</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eastAsia="Calibri"/>
                <w:szCs w:val="28"/>
                <w:lang w:eastAsia="en-US"/>
              </w:rPr>
            </w:pPr>
            <w:r>
              <w:rPr>
                <w:rFonts w:eastAsia="Calibri"/>
                <w:szCs w:val="28"/>
                <w:lang w:eastAsia="en-US"/>
              </w:rPr>
              <w:t>О конкурсе по отбору кандидатур на должность Главы  Ордынского района Новосибирской обла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spacing w:lineRule="auto" w:line="240" w:before="0" w:after="0"/>
              <w:ind w:left="720" w:hanging="546"/>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9.2022</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eastAsia="Calibri"/>
                <w:szCs w:val="28"/>
                <w:lang w:eastAsia="en-US"/>
              </w:rPr>
            </w:pPr>
            <w:r>
              <w:rPr>
                <w:rFonts w:eastAsia="Calibri"/>
                <w:szCs w:val="28"/>
                <w:lang w:eastAsia="en-US"/>
              </w:rPr>
              <w:t>Об информации о реализации наказов избирателей депутатам Совета депутатов Ордынского района Новосибирской области четвертого созыва по состоянию на 01.07.2022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еверны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08.202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 принятии Порядка установления и оценки применения обязательных требований, содержащихся в муниципальных нормативных правовых актах Сев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08.202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Совета депутатов Северного района Новосибирской области от 13.06.2018 № 6 «Об утверждении  порядка проведения оценки регулирующего  воздействия проектов  муниципальных нормативных правовых актов Северного района Новосибирской области, затрагивающих вопросы осуществления предпринимательской и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08.202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Совета депутатов Северного района Новосибирской области от 01.03.2013 № 4 «Об утверждении Положения об управлении и распоряжении муниципальным имуществом Сев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08.202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 предоставлении из местного бюджета Северного района  Новосибирской области в местный бюджет Бергульского сельсовета  Северного района Новосибирской области иных межбюджетных трансфер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08.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присвоении звания «Лучший участковый уполномоченный полиции Сев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08.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 итогах деятельности отделения полиции «Северное» межмуниципального отдела МВД России «Куйбышевский» за первое полугодие 2022 го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узу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868"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Сузунского района от 24.12.2021 № 91 «О бюджете Сузунского района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нении бюджета Сузунского района за 2021 год</w:t>
            </w:r>
          </w:p>
        </w:tc>
      </w:tr>
      <w:tr>
        <w:trPr>
          <w:trHeight w:val="222"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нении бюджета Сузунского района за первый квартал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ельских поселений Сузу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установления оценки применения обязательных требований, содержащихся в муниципальных нормативных правовых актах Сузу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есении изменений в решение Совета депутатов Сузунского района от 03.11.2005 № 55 «О порядке организации и проведения публичных слуша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ланах по ремонту объектов жилищно-коммунального комплекса Сузу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атар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 тринадцатой сессии Совета депутатов Татарского муниципального района четвёртого созыва от 23.12.2021 № 200 «О бюджете Татарского района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 согласовании замены части дотации на выравнивание бюджетной обеспеченности дополнительным нормативом отчислений в бюджет Татарского муниципального района Новосибирской области от налога на доходы физических лиц на 2023 год и плановый период 2024-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решение тринадцатой сессии Совета депутатов Татарского района четвертого созыва от 23.12.2021 № 200 «О бюджете Татарского района на 2022 год и плановый период 2023 и 2024 гг.»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отовности объектов ЖКХ и социальной сферы Татарского муниципального района Новосибирской области к работе в осенне-зимний период 2022 –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решение одиннадцатой сессии Совета депутатов Татарского муниципального района Новосибирской области четвертого созыва от 11.11.2021 № 140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Татар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 итогах летней оздоровительной кампании детей и подростков в Татарском муниципальн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 внесении изменений в решение четырнадцатой сессии Совета депутатов Татарского района третьего созыва от 18.05.2017 № 22 «Об утверждении положения об оплате труда муниципальных служащих органов местного самоуправления Татар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 четырнадцатой сессии Совета депутатов Татарского района третьего созыва от 18.05.2017 № 23 «Об утверждении оплаты труда лиц, замещающих муниципальные должности муниципального образования - Татарский район»</w:t>
            </w:r>
            <w:r>
              <w:rPr>
                <w:rFonts w:cs="Times New Roman" w:ascii="Times New Roman" w:hAnsi="Times New Roman"/>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 тридцать восьмой сессии Совета депутатов Татарского района второго созыва от 21.05.2015 г. № 12 «Об утверждении Порядка назначения, выплаты и перерасчёта размера пенсии за выслугу лет лицами, замещавшим выборные муниципальные должности и должности муниципальной службы в Татарском районе»</w:t>
            </w:r>
            <w:r>
              <w:rPr>
                <w:rFonts w:cs="Times New Roman" w:ascii="Times New Roman" w:hAnsi="Times New Roman"/>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Татар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решение четырнадцатой сессии Совета депутатов Татарского района третьего созыва от 18.05.2017 № 21 «Об утверждении Положения о порядке предоставления жилых помещений муниципального специализированного жилищного фонда Татар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шестнадцатой сессии Совета депутатов Татарского района от 21.09.2017 № 87 «Об утверждении прогнозного плана приватизации муниципального имущества Татар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в 21 поселении Татар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 внесении изменений в решение первой сессии Совета депутатов Татарского муниципального района Новосибирской области от 30.09.2020 № 11 «Об избрании депутатов в состав постоянных комиссий Совета депутатов Татарского муниципального района Новосибирской области четвёртого созыва</w:t>
            </w:r>
            <w:r>
              <w:rPr>
                <w:rFonts w:cs="Times New Roman" w:ascii="Times New Roman" w:hAnsi="Times New Roman"/>
                <w:bCs/>
                <w:sz w:val="28"/>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Решения Совета депутатов Татарского муниципального района Новосибирской области «О внесении изменений в Устав Татарского муниципальн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bCs/>
                <w:sz w:val="28"/>
                <w:szCs w:val="28"/>
              </w:rPr>
              <w:t>О назначении публичных слушаний по проекту решения Совета депутатов Татарского муниципального района Новосибирской области «О внесении изменений в Устав Татарского муниципального района Новосибирской области»</w:t>
            </w:r>
          </w:p>
          <w:p>
            <w:pPr>
              <w:pStyle w:val="Normal"/>
              <w:tabs>
                <w:tab w:val="clear" w:pos="708"/>
                <w:tab w:val="left" w:pos="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огуч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08.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присвоении звания «Почетный гражданин Тогуч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08.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ключении в состав комиссии по присвоению звания «Почетный гражданин Тогуч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08.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49" w:hanging="0"/>
              <w:rPr>
                <w:rFonts w:ascii="Times New Roman" w:hAnsi="Times New Roman" w:cs="Times New Roman"/>
                <w:sz w:val="24"/>
                <w:szCs w:val="28"/>
              </w:rPr>
            </w:pPr>
            <w:r>
              <w:rPr>
                <w:rFonts w:cs="Times New Roman" w:ascii="Times New Roman" w:hAnsi="Times New Roman"/>
                <w:sz w:val="24"/>
                <w:szCs w:val="28"/>
              </w:rPr>
              <w:t>О положении «О составе, порядке подготовки Схемы территориального планирования Тогучинского района Новосибирской области и порядок внесения в нее измен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09.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общение территориальной избирательной комиссии Тогуч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09.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первой сессии Совета депутатов Тогучинского района четвертого созыва от 30.09.2020 г № 05 «Об избрании депутатов в состав постоянных комиссий Совета депутатов Тогуч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09.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четырнадцатой сессии Совета депутатов Тогучинского района Новосибирской области четвертого созыва от 24.12.2021 №102 «О бюджете Тогучи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09.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двадцать седьмой сессии Совета депутатов Тогучинского района Новосибирской области третьего созыва от 25.12.2019 №236 «О предоставлении субсидий из бюджета Тогучинского района Новосибирской области бюджетам городских и сельских поселений Тогучин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09.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шестой сессии Совета депутатов Тогучинского района Новосибирской области третьего созыва от 29.04.2016 №46 «Порядок предоставления иных межбюджетных трансфертов бюджетам городских и сельских поселений, входящих в состав Тогуч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09.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109" w:leader="none"/>
              </w:tabs>
              <w:spacing w:lineRule="auto" w:line="240" w:before="0" w:after="0"/>
              <w:ind w:right="20" w:hanging="0"/>
              <w:rPr>
                <w:rFonts w:ascii="Times New Roman" w:hAnsi="Times New Roman" w:cs="Times New Roman"/>
                <w:sz w:val="24"/>
                <w:szCs w:val="28"/>
              </w:rPr>
            </w:pPr>
            <w:r>
              <w:rPr>
                <w:rFonts w:cs="Times New Roman" w:ascii="Times New Roman" w:hAnsi="Times New Roman"/>
                <w:sz w:val="24"/>
                <w:szCs w:val="28"/>
              </w:rPr>
              <w:t>О внесении изменений в решение пятнадцатой сессии Совета депутатов Тогучинского района Новосибирской области третьего созыва от 29.09.2017 года № 122 «Об утверждении Порядка нормативных правовых актов Тогуч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09.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 утверждении целей, порядка и условий предоставления межбюджетных трансфертов бюджетам поселений Тогучинского района из бюджета  Тогучинского района Новосибирской области, источником финансового обеспечения которых являются субвенции на осуществление отдельных государственных полномочий по возмещению специализированной службе по вопросам похоронного дела стоимости услуг, предоставляемых согласно гарантированному перечню услуг по погребе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09.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Правила землепользования и застройки Кудельно-Ключевского сельсовета Тогучинского района Новосибирской области, утвержденные решением Совета депутатов Тогучинского района Новосибирской области от 21.06.2019 № 2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б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rHeight w:val="1052"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737" w:hanging="567"/>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tcBorders>
            <w:shd w:fill="FFFFFF" w:val="clear"/>
          </w:tcPr>
          <w:p>
            <w:pPr>
              <w:pStyle w:val="Normal"/>
              <w:tabs>
                <w:tab w:val="clear" w:pos="708"/>
                <w:tab w:val="left" w:pos="2534" w:leader="none"/>
              </w:tabs>
              <w:spacing w:before="0" w:after="160"/>
              <w:ind w:right="6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восьмой сессии Совета депутатов Убинского района Новосибирской области четвертого созыва от 17.12.2021 № 61 «О бюджете Убинского района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160"/>
              <w:ind w:right="6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диннадцатой сессии Совета депутатов Убинского района Новосибирской области третьего созыва от 11.04.2017 № 10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У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tcBorders>
            <w:shd w:fill="FFFFFF" w:val="clear"/>
          </w:tcPr>
          <w:p>
            <w:pPr>
              <w:pStyle w:val="Normal"/>
              <w:tabs>
                <w:tab w:val="clear" w:pos="708"/>
                <w:tab w:val="left" w:pos="2534" w:leader="none"/>
              </w:tabs>
              <w:spacing w:before="0" w:after="160"/>
              <w:ind w:right="6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восьмой сессии Совета депутатов Убинского района Новосибирской области (четвертого созыва) от 17.12.2021 № 64 «</w:t>
            </w:r>
            <w:r>
              <w:rPr>
                <w:rFonts w:cs="Times New Roman" w:ascii="Times New Roman" w:hAnsi="Times New Roman"/>
                <w:bCs/>
                <w:color w:val="000000"/>
                <w:sz w:val="24"/>
                <w:szCs w:val="24"/>
              </w:rPr>
              <w:t>Об утверждении Положения о муниципальном земельном контроле в границах У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tcBorders>
            <w:shd w:fill="FFFFFF" w:val="clear"/>
          </w:tcPr>
          <w:p>
            <w:pPr>
              <w:pStyle w:val="Normal"/>
              <w:tabs>
                <w:tab w:val="clear" w:pos="708"/>
                <w:tab w:val="left" w:pos="2534" w:leader="none"/>
              </w:tabs>
              <w:spacing w:before="0" w:after="160"/>
              <w:ind w:right="60"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и условий предоставления в аренду муниципального имущества У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е специальный налоговый режим «Налог на профессиональный дох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tcBorders>
            <w:shd w:fill="FFFFFF" w:val="clear"/>
          </w:tcPr>
          <w:p>
            <w:pPr>
              <w:pStyle w:val="Normal"/>
              <w:tabs>
                <w:tab w:val="clear" w:pos="708"/>
                <w:tab w:val="left" w:pos="2534" w:leader="none"/>
              </w:tabs>
              <w:spacing w:before="0" w:after="160"/>
              <w:ind w:right="6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диннадцатой сессии Совета депутатов Убинского района Новосибирской области третьего созыва от 11.04.2017 № 108</w:t>
            </w:r>
            <w:r>
              <w:rPr>
                <w:rFonts w:cs="Times New Roman" w:ascii="Times New Roman" w:hAnsi="Times New Roman"/>
                <w:b/>
                <w:sz w:val="24"/>
                <w:szCs w:val="24"/>
              </w:rPr>
              <w:t xml:space="preserve"> «</w:t>
            </w:r>
            <w:r>
              <w:rPr>
                <w:rStyle w:val="22"/>
                <w:rFonts w:eastAsia="Calibri" w:cs="Times New Roman" w:ascii="Times New Roman" w:hAnsi="Times New Roman"/>
                <w:b w:val="false"/>
                <w:color w:val="000000"/>
                <w:sz w:val="24"/>
                <w:szCs w:val="24"/>
              </w:rPr>
              <w:t>О комиссии по установлению стажа муниципальной службы муниципальным служащим в органах местного самоуправления Убинского района Новосибирской области</w:t>
            </w:r>
            <w:r>
              <w:rPr>
                <w:rFonts w:cs="Times New Roman" w:ascii="Times New Roman" w:hAnsi="Times New Roman"/>
                <w:b/>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6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в решение четырнадцатой сессии Совета депутатов </w:t>
            </w:r>
          </w:p>
          <w:p>
            <w:pPr>
              <w:pStyle w:val="Normal"/>
              <w:spacing w:lineRule="auto" w:line="240" w:before="0" w:after="0"/>
              <w:ind w:right="6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бинского района Новосибирской области третьего созыва от 27.09.2017 № 118 </w:t>
            </w:r>
          </w:p>
          <w:p>
            <w:pPr>
              <w:pStyle w:val="Normal"/>
              <w:widowControl w:val="false"/>
              <w:autoSpaceDE w:val="false"/>
              <w:spacing w:lineRule="auto" w:line="240" w:before="0" w:after="0"/>
              <w:ind w:right="62" w:hanging="0"/>
              <w:jc w:val="both"/>
              <w:rPr>
                <w:rFonts w:ascii="Times New Roman" w:hAnsi="Times New Roman" w:cs="Times New Roman"/>
                <w:sz w:val="24"/>
                <w:szCs w:val="24"/>
                <w:lang w:eastAsia="ar-SA"/>
              </w:rPr>
            </w:pPr>
            <w:r>
              <w:rPr>
                <w:rFonts w:cs="Times New Roman" w:ascii="Times New Roman" w:hAnsi="Times New Roman"/>
                <w:sz w:val="24"/>
                <w:szCs w:val="24"/>
                <w:lang w:eastAsia="ru-RU"/>
              </w:rPr>
              <w:t>«Об утверждении Порядка  проведения оценки регулирующего воздействия проектов муниципальных нормативных правовых актов Убинского района Новосибирской области,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и Порядка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w:t>
            </w:r>
            <w:r>
              <w:rPr>
                <w:rFonts w:cs="Times New Roman" w:ascii="Times New Roman" w:hAnsi="Times New Roman"/>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720" w:hanging="546"/>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160"/>
              <w:ind w:right="60" w:hanging="0"/>
              <w:jc w:val="both"/>
              <w:rPr/>
            </w:pPr>
            <w:r>
              <w:rPr>
                <w:rFonts w:cs="Times New Roman" w:ascii="Times New Roman" w:hAnsi="Times New Roman"/>
                <w:bCs/>
                <w:color w:val="000000"/>
                <w:sz w:val="24"/>
                <w:szCs w:val="24"/>
                <w:lang w:eastAsia="ru-RU"/>
              </w:rPr>
              <w:t xml:space="preserve">Об утверждении Порядка установления и оценки применения обязательных требований, содержащихся в </w:t>
            </w:r>
            <w:r>
              <w:rPr>
                <w:rFonts w:cs="Times New Roman" w:ascii="Times New Roman" w:hAnsi="Times New Roman"/>
                <w:sz w:val="24"/>
                <w:szCs w:val="24"/>
              </w:rPr>
              <w:t>муниципальных нормативных правовых актах У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160"/>
              <w:ind w:right="6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диннадцатой сессии Совета депутатов Убинского района Новосибирской области третьего созыва от 11.04.2017 №109 «Об утверждении местных нормативов градостроительного проектирования сельских поселений У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160"/>
              <w:ind w:right="6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шестой сессии Совета депутатов Убинского района Новосибирской области третьего созыва от 23.06.2016 №55 «Об утверждении местных нормативов градостроительного проектирования У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tcBorders>
            <w:shd w:fill="FFFFFF" w:val="clear"/>
          </w:tcPr>
          <w:p>
            <w:pPr>
              <w:pStyle w:val="Normal"/>
              <w:tabs>
                <w:tab w:val="clear" w:pos="708"/>
                <w:tab w:val="left" w:pos="2534" w:leader="none"/>
              </w:tabs>
              <w:spacing w:before="0" w:after="160"/>
              <w:ind w:right="60" w:hanging="0"/>
              <w:jc w:val="both"/>
              <w:rPr>
                <w:rFonts w:ascii="Times New Roman" w:hAnsi="Times New Roman" w:cs="Times New Roman"/>
                <w:sz w:val="24"/>
                <w:szCs w:val="24"/>
              </w:rPr>
            </w:pPr>
            <w:r>
              <w:rPr>
                <w:rFonts w:cs="Times New Roman" w:ascii="Times New Roman" w:hAnsi="Times New Roman"/>
                <w:sz w:val="24"/>
                <w:szCs w:val="24"/>
              </w:rPr>
              <w:t>О готовности объектов ЖКХ к работе в зимних условия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tcBorders>
            <w:shd w:fill="FFFFFF" w:val="clear"/>
          </w:tcPr>
          <w:p>
            <w:pPr>
              <w:pStyle w:val="Normal"/>
              <w:tabs>
                <w:tab w:val="clear" w:pos="708"/>
                <w:tab w:val="left" w:pos="2534" w:leader="none"/>
              </w:tabs>
              <w:spacing w:before="0" w:after="160"/>
              <w:ind w:right="60" w:hanging="0"/>
              <w:jc w:val="both"/>
              <w:rPr>
                <w:rFonts w:ascii="Times New Roman" w:hAnsi="Times New Roman" w:cs="Times New Roman"/>
                <w:sz w:val="24"/>
                <w:szCs w:val="24"/>
              </w:rPr>
            </w:pPr>
            <w:r>
              <w:rPr>
                <w:rFonts w:cs="Times New Roman" w:ascii="Times New Roman" w:hAnsi="Times New Roman"/>
                <w:sz w:val="24"/>
                <w:szCs w:val="24"/>
              </w:rPr>
              <w:t>Об исполнении муниципальной  программы «Комплексное развитие сельских территорий Убинского района Новосибирской области на 2020-2025 годы» за 2021/22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tcBorders>
            <w:shd w:fill="FFFFFF" w:val="clear"/>
          </w:tcPr>
          <w:p>
            <w:pPr>
              <w:pStyle w:val="Normal"/>
              <w:spacing w:lineRule="auto" w:line="240" w:before="0" w:after="160"/>
              <w:ind w:right="6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шестой сессии Совета депутатов Убинского района Новосибирской области второго созыва  от 24.12.2010 №67 «О структуре администрации Уб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tcBorders>
            <w:shd w:fill="FFFFFF" w:val="clear"/>
          </w:tcPr>
          <w:p>
            <w:pPr>
              <w:pStyle w:val="Normal"/>
              <w:spacing w:lineRule="auto" w:line="240" w:before="0" w:after="160"/>
              <w:ind w:right="6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шестой сессии Совета депутатов Убинского района Новосибирской области третьего созыва от 23.06.2016 №52 «Об утверждении Регламента Совета депутатов У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160"/>
              <w:ind w:right="60" w:hanging="0"/>
              <w:jc w:val="both"/>
              <w:rPr>
                <w:rFonts w:ascii="Times New Roman" w:hAnsi="Times New Roman" w:cs="Times New Roman"/>
                <w:sz w:val="24"/>
                <w:szCs w:val="24"/>
              </w:rPr>
            </w:pPr>
            <w:r>
              <w:rPr>
                <w:rFonts w:cs="Times New Roman" w:ascii="Times New Roman" w:hAnsi="Times New Roman"/>
                <w:sz w:val="24"/>
                <w:szCs w:val="24"/>
              </w:rPr>
              <w:t>О работе Совета депутатов Убинского района Новосибирской области за 2021/22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tcBorders>
            <w:shd w:fill="FFFFFF" w:val="clear"/>
          </w:tcPr>
          <w:p>
            <w:pPr>
              <w:pStyle w:val="Normal"/>
              <w:spacing w:lineRule="auto" w:line="240" w:before="0" w:after="160"/>
              <w:ind w:right="60" w:hanging="0"/>
              <w:jc w:val="both"/>
              <w:rPr>
                <w:rFonts w:ascii="Times New Roman" w:hAnsi="Times New Roman" w:cs="Times New Roman"/>
                <w:sz w:val="24"/>
                <w:szCs w:val="24"/>
              </w:rPr>
            </w:pPr>
            <w:r>
              <w:rPr>
                <w:rFonts w:cs="Times New Roman" w:ascii="Times New Roman" w:hAnsi="Times New Roman"/>
                <w:sz w:val="24"/>
                <w:szCs w:val="24"/>
              </w:rPr>
              <w:t>О награждении Почетной грамотой  Совета депутатов У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160"/>
              <w:ind w:right="60" w:hanging="0"/>
              <w:jc w:val="both"/>
              <w:rPr>
                <w:rFonts w:ascii="Times New Roman" w:hAnsi="Times New Roman" w:cs="Times New Roman"/>
                <w:sz w:val="24"/>
                <w:szCs w:val="24"/>
              </w:rPr>
            </w:pPr>
            <w:r>
              <w:rPr>
                <w:rFonts w:cs="Times New Roman" w:ascii="Times New Roman" w:hAnsi="Times New Roman"/>
                <w:sz w:val="24"/>
                <w:szCs w:val="24"/>
              </w:rPr>
              <w:t>О присвоении звания «Почетный гражданин Уб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Тарк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ind w:left="720" w:hanging="546"/>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ессии Совета депутатов Усть-Таркского района № 79 от 24.12.2021г. «О бюджете Усть-Таркского района на 2022 год и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б оплате труда лиц, замещающих муниципальные должности, действующих на постоянной основе, муниципальных служащих и лиц, исполняющих обязанности по техническому обеспечению деятельности органов местного самоуправления в органах местного самоуправления Усть-Таркского района Новосибирской области, утвержденное решением шестой сессии Совета депутатов Усть-Таркского района от 14.04.2016 года № 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Козинского сельсовета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Дубровинского сельсовета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Побединского сельсовета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 принятии имущества из муниципальной собственности поселени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Устав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знании утратившим силу решения Совета депутатов Усть-Таркского района Новосибирской области от 15.12.2017 г. № 197  «О передаче полномочий Усть-Таркскому сельсовету Усть-Таркского района по вопросу организации в границах поселения  водоснабжения  на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досрочном прекращении полномочий депутата Совета депутатов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решение  первой сессии от 09.10.2020 года №10 «Об избрании депутатов в состав постоянных комиссий, председателей постоянных комиссий Совета депутатов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работы системы образования в 2021-2022 учебном году, перспективы на 2022-2023 учебный г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Чан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ырнадцатой сессии Совета депутатов Чановского района Новосибирской области от 27.12.2021 года № 100 «О бюджете Чанов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ложение о бюджетном процессе в Чановском районе Новосибирской области, утвержденное решением </w:t>
            </w:r>
            <w:r>
              <w:rPr>
                <w:rFonts w:eastAsia="SimSun;宋体" w:cs="Times New Roman" w:ascii="Times New Roman" w:hAnsi="Times New Roman"/>
                <w:color w:val="000000"/>
                <w:kern w:val="2"/>
                <w:sz w:val="24"/>
                <w:szCs w:val="24"/>
                <w:lang w:eastAsia="zh-CN" w:bidi="hi-IN"/>
              </w:rPr>
              <w:t>восемнадцатой сессии</w:t>
            </w:r>
            <w:r>
              <w:rPr>
                <w:rFonts w:cs="Times New Roman" w:ascii="Times New Roman" w:hAnsi="Times New Roman"/>
                <w:sz w:val="24"/>
                <w:szCs w:val="24"/>
              </w:rPr>
              <w:t xml:space="preserve"> Совета депутатов Чановского района Новосибирской области от 06.04.2022 года № 1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zh-CN" w:bidi="hi-IN"/>
              </w:rPr>
              <w:t>О внесении изменений в решение шестой сессии Совета депутатов третьего созыва Чановского района Новосибирской области от 19.02.2016 года № 60 «Об утверждении Перечня муниципальных предприятий и учреждений, находящихся в муниципальной собственности Ч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 xml:space="preserve">О внесении изменений в решение семнадцатой сессии Совета депутатов Чановского района Новосибирской области </w:t>
            </w:r>
            <w:r>
              <w:rPr>
                <w:rFonts w:cs="Times New Roman" w:ascii="Times New Roman" w:hAnsi="Times New Roman"/>
                <w:sz w:val="24"/>
                <w:szCs w:val="24"/>
              </w:rPr>
              <w:t>четвёртого созыва</w:t>
            </w:r>
            <w:r>
              <w:rPr>
                <w:rFonts w:eastAsia="SimSun;宋体" w:cs="Times New Roman" w:ascii="Times New Roman" w:hAnsi="Times New Roman"/>
                <w:kern w:val="2"/>
                <w:sz w:val="24"/>
                <w:szCs w:val="24"/>
                <w:lang w:eastAsia="zh-CN" w:bidi="hi-IN"/>
              </w:rPr>
              <w:t xml:space="preserve"> от 25.03.2022 года № 123 «</w:t>
            </w:r>
            <w:r>
              <w:rPr>
                <w:rFonts w:cs="Times New Roman" w:ascii="Times New Roman" w:hAnsi="Times New Roman"/>
                <w:sz w:val="24"/>
                <w:szCs w:val="24"/>
              </w:rPr>
              <w:t xml:space="preserve">О принятии части отдельных полномочий городского поселения рабочий поселок Чаны Чановского района Новосибирской области по организации благоустройства территории, осуществлению </w:t>
            </w:r>
            <w:r>
              <w:rPr>
                <w:rFonts w:cs="Times New Roman" w:ascii="Times New Roman" w:hAnsi="Times New Roman"/>
                <w:bCs/>
                <w:sz w:val="24"/>
                <w:szCs w:val="24"/>
              </w:rPr>
              <w:t>дорожной деятельности в отношении автомобильных дорог местного значения в границах городского поселения</w:t>
            </w:r>
            <w:r>
              <w:rPr>
                <w:rFonts w:cs="Times New Roman" w:ascii="Times New Roman" w:hAnsi="Times New Roman"/>
                <w:bCs/>
                <w:color w:val="000000"/>
                <w:sz w:val="24"/>
                <w:szCs w:val="24"/>
                <w:shd w:fill="FFFFFF" w:val="clea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б оплате труда выборных должностных лиц, осуществляющих свои полномочия на постоянной основе и муниципальных служащих в органах местного самоуправления Чановского района Новосибирской области, утвержденное решением восемнадцатой сессии Совета депутатов Чановского района Новосибирской области от 01.03.2017 № 1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б оплате труда депутатов, выборных должностных лиц, осуществляющих свои полномочия на постоянной основе, муниципальных служащих и рабочих в Совете депутатов Чановского района Новосибирской области, утвержденное решением восемнадцатой сессии Совета депутатов Чановского района Новосибирской области от 01.03.2017 № 1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б оплате труда выборных должностных лиц, осуществляющих свои полномочия на постоянной основе, муниципальных служащих Контрольно – счётного органа Чановского района Новосибирской области, утверждённое решением пятнадцатой сессии Совета депутатов Чановского района Новосибирской области от 09.02.2022 № 1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 внесении изменений в решение четырнадцатой сессии Совета депутатов Чановского района Новосибирской области от 27.12.2021 года № 100 «О бюджете Чанов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w:t>
            </w:r>
            <w:r>
              <w:rPr>
                <w:rFonts w:cs="Times New Roman" w:ascii="Times New Roman" w:hAnsi="Times New Roman"/>
                <w:sz w:val="24"/>
                <w:szCs w:val="24"/>
              </w:rPr>
              <w:t xml:space="preserve">Методики расчета размера дотации на выравнивание бюджетной обеспеченности поселений, входящих в состав </w:t>
            </w:r>
            <w:r>
              <w:rPr>
                <w:rFonts w:cs="Times New Roman" w:ascii="Times New Roman" w:hAnsi="Times New Roman"/>
                <w:color w:val="000000"/>
                <w:sz w:val="24"/>
                <w:szCs w:val="24"/>
              </w:rPr>
              <w:t>Ч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 внесении изменений в Положение о бюджетном процессе в Чановском районе Новосибирской области, утвержденное решением </w:t>
            </w:r>
            <w:r>
              <w:rPr>
                <w:rFonts w:eastAsia="SimSun;宋体" w:cs="Times New Roman" w:ascii="Times New Roman" w:hAnsi="Times New Roman"/>
                <w:color w:val="000000"/>
                <w:kern w:val="2"/>
                <w:sz w:val="24"/>
                <w:szCs w:val="24"/>
                <w:lang w:eastAsia="zh-CN" w:bidi="hi-IN"/>
              </w:rPr>
              <w:t>восемнадцатой сессии</w:t>
            </w:r>
            <w:r>
              <w:rPr>
                <w:rFonts w:cs="Times New Roman" w:ascii="Times New Roman" w:hAnsi="Times New Roman"/>
                <w:sz w:val="24"/>
                <w:szCs w:val="24"/>
              </w:rPr>
              <w:t xml:space="preserve"> Совета депутатов Чановского района Новосибирской области от 06.04.2022 года № 1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 утверждении Порядка проведения оценки регулирующего воздействия проектов муниципальных нормативных правовых актов Чановского района Новосибирской области,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Об утверждении Порядка предоставления жилых помещений муниципального жилищного фонда коммерческого ис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ind w:left="0" w:hanging="0"/>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О внесении изменений в Положение о порядке проведения конкурса по отбору кандидатур на должность Главы Чановского района Новосибирской области, утвержденное решением пятьдесят девятой сессии Совета депутатов Чановского района Новосибирской области от 06.05.2020 № 5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ind w:left="0" w:hanging="0"/>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О внесении изменений в Устав Чановского муниципального района Новосибирской области, принятии проекта муниципального правового акта о внесении изменений в Устав Чано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ind w:left="0" w:hanging="0"/>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вобождении от должности председателя Контрольно-счетного органа Чановского района Новосибирской области в связи с истечением срока полномоч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значении на должность председателя Контрольно-счетного органа Чанов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Черепан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О внесении изменений в решение пятнадцатой сессии от 24.12.2021г.   № 6 «О бюджете Черепанов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сельскохозяйственными предприятиями района кормозаготовительных работ и подготовке к уборочной компании  в 2022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орядке организации и проведения публичных слушаний в Черепановском районе Новосибирской области».</w:t>
            </w:r>
          </w:p>
        </w:tc>
      </w:tr>
      <w:tr>
        <w:trPr>
          <w:trHeight w:val="87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орядке назначения, выплаты и перерасчета пенсии за выслугу лет муниципальным служащим Черепановского района Новосибирской области</w:t>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огнозного плана приватизации муниципального имущества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величении нормативов размеров месячного денежного содержания (вознаграждения) депутатов, выборных должностных лиц местного самоуправления, осуществляющих свои полномочия на постоянной осно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Черепановского района Новосибирской област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установления и оценки применения обязательных требований, содержащихся в муниципальных нормативных правовых актах Череп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депутатском объединении  Партии «Единая Россия» в Совете депутатов Череп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граждении  Почетной грамотой   Совета депутатов  Черепановского райо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Чистоозерны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spacing w:lineRule="auto" w:line="240" w:before="0" w:after="0"/>
              <w:ind w:left="720" w:hanging="546"/>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sz w:val="28"/>
                <w:szCs w:val="28"/>
              </w:rPr>
              <w:t>О внесении изменений в решение шестой очередной сессии Совета депутатов Чистоозерного района Новосибирской области «О бюджете Чистоозерного района Новосибирской области на 2022 год и плановый период 2023 и 2024 го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Чулым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 w:hanging="0"/>
              <w:contextualSpacing/>
              <w:jc w:val="both"/>
              <w:rPr>
                <w:rFonts w:ascii="Times New Roman" w:hAnsi="Times New Roman" w:cs="Times New Roman"/>
                <w:sz w:val="24"/>
                <w:szCs w:val="28"/>
              </w:rPr>
            </w:pPr>
            <w:r>
              <w:rPr>
                <w:rFonts w:cs="Times New Roman" w:ascii="Times New Roman" w:hAnsi="Times New Roman"/>
                <w:sz w:val="24"/>
                <w:szCs w:val="24"/>
              </w:rPr>
              <w:t>О внесении изменений в решение Совета депутатов Чулымского района от 23.12.2021 № 12/94  «О бюджете Чулымского  муниципальн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Чулымского района от 30.06.2017 N 12/132 «Об утверждении Правил землепользования и застройки Каякского сельсовета Чулым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б оплате труда лиц, замещающих муниципальные должности, действующих на постоянной основе, муниципальных служащих Совета депутатов Чулымского района, администрации Чулымского района, Ревизионной комиссии Чулымского района, утверждённое решением Совета депутатов Чулымского района (первого созыва) от 19 декабря 2008 г.   № 29/149 (двадцать девятая сесс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О работе ГКУ НСО Центр занятости населения Чулымского района в части трудоустройства на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8.07.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Об  итогах посевной кампании и ходе заготовки кормов в сельскохозяйственных предприятиях Чулым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 внесении изменений в решение Совета депутатов Чулымского района от 23.12.2021 № 12/94 «О бюджете Чулымского муниципальн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 w:firstLine="1"/>
              <w:contextualSpacing/>
              <w:jc w:val="both"/>
              <w:rPr>
                <w:rFonts w:ascii="Times New Roman" w:hAnsi="Times New Roman" w:cs="Times New Roman"/>
                <w:sz w:val="24"/>
                <w:szCs w:val="28"/>
              </w:rPr>
            </w:pPr>
            <w:r>
              <w:rPr>
                <w:rFonts w:cs="Times New Roman" w:ascii="Times New Roman" w:hAnsi="Times New Roman"/>
                <w:sz w:val="24"/>
                <w:szCs w:val="28"/>
              </w:rPr>
              <w:t>О внесении изменений в Положение «О бюджетном процессе в Чулым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 w:firstLine="1"/>
              <w:contextualSpacing/>
              <w:jc w:val="both"/>
              <w:rPr>
                <w:rFonts w:ascii="Times New Roman" w:hAnsi="Times New Roman" w:cs="Times New Roman"/>
                <w:sz w:val="24"/>
                <w:szCs w:val="28"/>
              </w:rPr>
            </w:pPr>
            <w:r>
              <w:rPr>
                <w:rFonts w:cs="Times New Roman" w:ascii="Times New Roman" w:hAnsi="Times New Roman"/>
                <w:sz w:val="24"/>
                <w:szCs w:val="28"/>
              </w:rPr>
              <w:t>О согласовании передачи муниципального движимого имущества Чулымского района в муниципальную собственность поселений Чулым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 w:firstLine="1"/>
              <w:contextualSpacing/>
              <w:jc w:val="both"/>
              <w:rPr>
                <w:rFonts w:ascii="Times New Roman" w:hAnsi="Times New Roman" w:cs="Times New Roman"/>
                <w:sz w:val="24"/>
                <w:szCs w:val="28"/>
              </w:rPr>
            </w:pPr>
            <w:r>
              <w:rPr>
                <w:rFonts w:cs="Times New Roman" w:ascii="Times New Roman" w:hAnsi="Times New Roman"/>
                <w:sz w:val="24"/>
                <w:szCs w:val="28"/>
              </w:rPr>
              <w:t>О внесении изменений в прогнозный план приватизации муниципального имущества Чулымского района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 w:firstLine="1"/>
              <w:contextualSpacing/>
              <w:jc w:val="both"/>
              <w:rPr>
                <w:rFonts w:ascii="Times New Roman" w:hAnsi="Times New Roman" w:cs="Times New Roman"/>
                <w:sz w:val="24"/>
                <w:szCs w:val="28"/>
              </w:rPr>
            </w:pPr>
            <w:r>
              <w:rPr>
                <w:rFonts w:cs="Times New Roman" w:ascii="Times New Roman" w:hAnsi="Times New Roman"/>
                <w:sz w:val="24"/>
                <w:szCs w:val="28"/>
              </w:rPr>
              <w:t>О внесении изменений в Правила распространения наружной рекламы и информации в Чулымском районе.</w:t>
            </w:r>
          </w:p>
        </w:tc>
      </w:tr>
      <w:tr>
        <w:trPr>
          <w:trHeight w:val="260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09.2022</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before="0" w:after="160"/>
              <w:ind w:left="-1" w:firstLine="1"/>
              <w:contextualSpacing/>
              <w:jc w:val="both"/>
              <w:rPr>
                <w:rFonts w:ascii="Times New Roman" w:hAnsi="Times New Roman" w:cs="Times New Roman"/>
                <w:sz w:val="24"/>
                <w:szCs w:val="28"/>
              </w:rPr>
            </w:pPr>
            <w:r>
              <w:rPr>
                <w:rFonts w:cs="Times New Roman" w:ascii="Times New Roman" w:hAnsi="Times New Roman"/>
                <w:sz w:val="24"/>
                <w:szCs w:val="28"/>
              </w:rPr>
              <w:t xml:space="preserve">О внесении изменений в решение Совета депутатов Чулымского района от 15.07.2021 № 8/66 и в Правила предоставления </w:t>
            </w:r>
            <w:bookmarkStart w:id="10" w:name="_Hlk112081581"/>
            <w:r>
              <w:rPr>
                <w:rFonts w:cs="Times New Roman" w:ascii="Times New Roman" w:hAnsi="Times New Roman"/>
                <w:sz w:val="24"/>
                <w:szCs w:val="28"/>
              </w:rPr>
              <w:t xml:space="preserve">субсидии </w:t>
            </w:r>
            <w:bookmarkEnd w:id="10"/>
            <w:r>
              <w:rPr>
                <w:rFonts w:cs="Times New Roman" w:ascii="Times New Roman" w:hAnsi="Times New Roman"/>
                <w:sz w:val="24"/>
                <w:szCs w:val="28"/>
              </w:rPr>
              <w:t>бюджетам поселений Чулымского района из бюджета Чулымского района, в том числе источником финансового обеспечения которых является субсидия из областного бюджета, на реализацию мероприятий по благоустройству сельских территорий Чулымского района в рамках реализации мероприятий государственной программы Новосибирской области «Комплексное развитие сельских территорий в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 Бердск</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города Бердска </w:t>
            </w:r>
            <w:r>
              <w:rPr>
                <w:rFonts w:cs="Times New Roman" w:ascii="Times New Roman" w:hAnsi="Times New Roman"/>
                <w:bCs/>
                <w:sz w:val="24"/>
                <w:szCs w:val="24"/>
              </w:rPr>
              <w:t>от 16.12.2021 № 31 «О бюджете города Бердска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гласовании частичной замены дотации бюджету города Бердска на выравнивание бюджетной обеспеченности дополнительным нормативом отчислений от налога на доходы физических лиц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Положение об оплате труда лиц, замещающих муниципальные должности, действующих на постоянной основе, и муниципальных служащих в органах местного самоуправления города Бердска, утвержденное решением Совета депутатов города Бердска от 20.09.2018 № 1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нятии проекта решения «О внесении изменений в Устав городского округа города Бердск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внесении изменение в Регламент Совета депутатов города Бердска, утвержденный решением Совета депутатов от 18.04.2019 № 26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Бердска от 18.06.2020 № 379 «Об утверждении Положения «О порядке предоставления жилых помещений муниципального специализированного жилищного фонда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 присвоении почетных наименований элементам улично-дорожной сети, расположенным в границах кадастрового квартала </w:t>
            </w:r>
            <w:r>
              <w:rPr>
                <w:rFonts w:cs="Times New Roman" w:ascii="Times New Roman" w:hAnsi="Times New Roman"/>
                <w:bCs/>
                <w:sz w:val="24"/>
                <w:szCs w:val="24"/>
              </w:rPr>
              <w:t>54:32:0108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Бердска от 23.12.2015 № 703  «Об утверждении структуры администрации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внесении изменений в Положение о порядке проведения конкурса по отбору кандидатур на должность Главы города Бердска, утвержденного решением Совета депутатов города Бердска от 07.11.2019 № 3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признании утратившими силу некоторых решений Совета депутатов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 внесении изменений в решение Совета депутатов города Бердска от 23.04.2015 № 623 «Об установлении границ территории ТОС «Черняховский», ТОС «Жуковский», ТОС «Геодезический», ТОС «Терешковой», ТОС «Озерный-2», ТОС «Натали», ТОС «К. Маркса, 8», ТОС «Чапаевский», ТОС «Комсомольская, 2А», ТОС «Комсомольская, 6», ТОС «Комсомольская, 6А», ТОС «Мусоргского», ТОС «Обская», ТОС «Комсомольская, 2», ТОС «Смирнова», ТОС «Котовский», ТОС «Озерный», ТОС «Аэродромная», ТОС «Горького», ТОС «Комсомольская, 4А», ТОС «Некрасова», ТОС «Комсомольская, 8А», ТОС «Озерный-1», ТОС «Станиславского», ТОС «Малинов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ращении депутатов Совета депутатов города Бердска к Губернатору Новосибирской области  А.А. Травникову и председателю Законодательного Собрания Новосибирской области А.И. Шимкив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 Искитим</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32"/>
              <w:spacing w:before="0" w:after="0"/>
              <w:ind w:left="6" w:hanging="6"/>
              <w:jc w:val="both"/>
              <w:rPr>
                <w:sz w:val="24"/>
                <w:szCs w:val="24"/>
              </w:rPr>
            </w:pPr>
            <w:r>
              <w:rPr>
                <w:sz w:val="24"/>
                <w:szCs w:val="24"/>
              </w:rPr>
              <w:t xml:space="preserve">О внесении изменений в решение Совета депутатов города Искитима Новосибирской области от 22.12.2021 №30 «О бюджете города Искитима Новосибирской области на 2022 год и плановый период 2023 и 2024  годов» (в ред. от 06.04.2022 №65, от 29.06.2022 №86)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32"/>
              <w:spacing w:before="0" w:after="0"/>
              <w:ind w:left="6" w:hanging="6"/>
              <w:jc w:val="both"/>
              <w:rPr>
                <w:sz w:val="24"/>
                <w:szCs w:val="24"/>
              </w:rPr>
            </w:pPr>
            <w:r>
              <w:rPr>
                <w:sz w:val="24"/>
                <w:szCs w:val="24"/>
              </w:rPr>
              <w:t xml:space="preserve">О внесении изменений в Положение об оплате труда лиц, замещающих муниципальные должности, действующих на постоянной основе, муниципальных служащих в органах местного самоуправления города Искитима Новосибирской области, утвержденное решением Совета депутатов города Искитима Новосибирской области от 24.10.2018 № 203 (ред. от 17.02.2022 № 54)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32"/>
              <w:spacing w:before="0" w:after="0"/>
              <w:ind w:left="6" w:hanging="6"/>
              <w:jc w:val="both"/>
              <w:rPr>
                <w:sz w:val="24"/>
                <w:szCs w:val="24"/>
              </w:rPr>
            </w:pPr>
            <w:r>
              <w:rPr>
                <w:sz w:val="24"/>
                <w:szCs w:val="24"/>
              </w:rPr>
              <w:t>О внесении изменений в Положение о муниципальном контроле в сфере благоустройства на территории города Искитима Новосибирской области, утвержденное решением Совета депутатов города Искитима Новосибирской области от 24.11.2021 №21 (в ред. решения Совета депутатов г.Искитима от 06.04.2022 №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32"/>
              <w:spacing w:before="0" w:after="0"/>
              <w:ind w:left="6" w:hanging="6"/>
              <w:jc w:val="both"/>
              <w:rPr>
                <w:sz w:val="24"/>
                <w:szCs w:val="24"/>
              </w:rPr>
            </w:pPr>
            <w:r>
              <w:rPr>
                <w:sz w:val="24"/>
                <w:szCs w:val="24"/>
              </w:rPr>
              <w:t>О внесении изменений в Положение о муниципальном контроле на автомобильном транспорте и в дорожном хозяйстве в городе Искитиме Новосибирской области, утвержденное решением Совета депутатов города Искитима Новосибирской области от 24.11.2021 №22 (в ред. решения Совета депутатов г.Искитима от 06.04.2022 №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О внесении изменений в Порядок организации и проведения публичных слушаний в городе Искитиме по вопросам градостроительной деятельности, утвержденное решением Совета депутатов города Искитима Новосибирской области от 06.04.2022 №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32"/>
              <w:spacing w:before="0" w:after="0"/>
              <w:ind w:left="6" w:hanging="6"/>
              <w:jc w:val="both"/>
              <w:rPr/>
            </w:pPr>
            <w:r>
              <w:rPr>
                <w:sz w:val="24"/>
                <w:szCs w:val="24"/>
              </w:rPr>
              <w:t xml:space="preserve">О внесении изменений в Положение о нестационарных торговых объектах на территории города Искитима Новосибирской области, утвержденное решением Совета депутатов города Искитима Новосибирской области от 23.12.2015 №464 (в ред. решений Совета депутатов г. Искитима от 24.02.2016 </w:t>
            </w:r>
            <w:hyperlink r:id="rId2">
              <w:r>
                <w:rPr>
                  <w:rStyle w:val="InternetLink"/>
                  <w:sz w:val="24"/>
                  <w:szCs w:val="24"/>
                </w:rPr>
                <w:t>№472</w:t>
              </w:r>
            </w:hyperlink>
            <w:r>
              <w:rPr>
                <w:sz w:val="24"/>
                <w:szCs w:val="24"/>
              </w:rPr>
              <w:t xml:space="preserve">, от 23.03.2016 </w:t>
            </w:r>
            <w:hyperlink r:id="rId3">
              <w:r>
                <w:rPr>
                  <w:rStyle w:val="InternetLink"/>
                  <w:sz w:val="24"/>
                  <w:szCs w:val="24"/>
                </w:rPr>
                <w:t>№481</w:t>
              </w:r>
            </w:hyperlink>
            <w:r>
              <w:rPr>
                <w:sz w:val="24"/>
                <w:szCs w:val="24"/>
              </w:rPr>
              <w:t xml:space="preserve">, от 25.05.2016 </w:t>
            </w:r>
            <w:hyperlink r:id="rId4">
              <w:r>
                <w:rPr>
                  <w:rStyle w:val="InternetLink"/>
                  <w:sz w:val="24"/>
                  <w:szCs w:val="24"/>
                </w:rPr>
                <w:t>№502</w:t>
              </w:r>
            </w:hyperlink>
            <w:r>
              <w:rPr>
                <w:sz w:val="24"/>
                <w:szCs w:val="24"/>
              </w:rPr>
              <w:t xml:space="preserve">, от 24.10.2018 </w:t>
            </w:r>
            <w:hyperlink r:id="rId5">
              <w:r>
                <w:rPr>
                  <w:rStyle w:val="InternetLink"/>
                  <w:sz w:val="24"/>
                  <w:szCs w:val="24"/>
                </w:rPr>
                <w:t>№201</w:t>
              </w:r>
            </w:hyperlink>
            <w:r>
              <w:rPr>
                <w:sz w:val="24"/>
                <w:szCs w:val="24"/>
              </w:rPr>
              <w:t xml:space="preserve">, от 28.11.2018 </w:t>
            </w:r>
            <w:hyperlink r:id="rId6">
              <w:r>
                <w:rPr>
                  <w:rStyle w:val="InternetLink"/>
                  <w:sz w:val="24"/>
                  <w:szCs w:val="24"/>
                </w:rPr>
                <w:t>№208</w:t>
              </w:r>
            </w:hyperlink>
            <w:r>
              <w:rPr>
                <w:sz w:val="24"/>
                <w:szCs w:val="24"/>
              </w:rPr>
              <w:t xml:space="preserve">, от 30.10.2019 </w:t>
            </w:r>
            <w:hyperlink r:id="rId7">
              <w:r>
                <w:rPr>
                  <w:rStyle w:val="InternetLink"/>
                  <w:sz w:val="24"/>
                  <w:szCs w:val="24"/>
                </w:rPr>
                <w:t>№289</w:t>
              </w:r>
            </w:hyperlink>
            <w:r>
              <w:rPr>
                <w:sz w:val="24"/>
                <w:szCs w:val="24"/>
              </w:rPr>
              <w:t xml:space="preserve">, от 25.12.2019 №303, от 10.03.2021 №386, от 17.02.2022 №59, от 25.05.2022 №83)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32"/>
              <w:spacing w:before="0" w:after="0"/>
              <w:ind w:left="6" w:hanging="6"/>
              <w:jc w:val="both"/>
              <w:rPr>
                <w:sz w:val="24"/>
                <w:szCs w:val="24"/>
              </w:rPr>
            </w:pPr>
            <w:r>
              <w:rPr>
                <w:sz w:val="24"/>
                <w:szCs w:val="24"/>
              </w:rPr>
              <w:t xml:space="preserve">О внесении изменений в Порядок управления и распоряжения муниципальным имуществом, находящимся в хозяйственном ведении, оперативном управлении муниципальных унитарных предприятий или муниципальных учреждений города Искитима Новосибирской области, утвержденный решением Совета депутатов города Искитима от 29.10.2014 №357 (в ред. решения Совета депутатов г. Искитима от 24.11.2021 №25)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32"/>
              <w:spacing w:before="0" w:after="0"/>
              <w:ind w:left="6" w:hanging="6"/>
              <w:jc w:val="both"/>
              <w:rPr>
                <w:sz w:val="24"/>
                <w:szCs w:val="24"/>
              </w:rPr>
            </w:pPr>
            <w:r>
              <w:rPr>
                <w:sz w:val="24"/>
                <w:szCs w:val="24"/>
              </w:rPr>
              <w:t xml:space="preserve">О внесении изменений в решение Совета депутатов города Искитима Новосибирской области от  21.02.2018  №153 «Об установлении коэффициента Ки, устанавливающего зависимость размера платы за размещение объектов на землях или земельных участках без предоставления земельных участков  и установления сервитутов, публичного сервитута от вида объекта, размещаемого на землях, земельном участке, расположенных в границах городского округа Искитим Новосибирской области» (в ред. решений Совета депутатов г.Искитима от 23.06.2021 №409, от 22.12.2021 №36) </w:t>
            </w:r>
          </w:p>
        </w:tc>
      </w:tr>
      <w:tr>
        <w:trPr>
          <w:trHeight w:val="1412" w:hRule="atLeast"/>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депутатским запросом обращение группы депутатов Совета депутатов города Искитима к начальнику Управления ГИБДД России по Новосибирской области полковнику полиции Бабенкову А.В.,  начальнику Межмуниципального отдела МВД России «Искитимский» полковнику полиции Елагину С. Ф.</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п. Кольцово</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lineRule="auto" w:line="240" w:before="0" w:after="0"/>
              <w:ind w:left="720" w:hanging="546"/>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Об отчете об исполнении бюджета рабочего поселка Кольцово за полугодие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Об определении случаев дополнительного использования собственных финансовых средств для осуществления переданных отдельных государственных полномочий рабочему поселку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О внесении изменений в решение Совета депутатов </w:t>
              <w:br/>
              <w:t>рабочего поселка Кольцово</w:t>
            </w:r>
            <w:r>
              <w:rPr>
                <w:sz w:val="24"/>
                <w:szCs w:val="24"/>
              </w:rPr>
              <w:t xml:space="preserve"> </w:t>
            </w:r>
            <w:r>
              <w:rPr>
                <w:rFonts w:cs="Times New Roman" w:ascii="Times New Roman" w:hAnsi="Times New Roman"/>
                <w:sz w:val="24"/>
                <w:szCs w:val="24"/>
              </w:rPr>
              <w:t>от 15.12.2021 № 61</w:t>
            </w:r>
            <w:r>
              <w:rPr>
                <w:sz w:val="24"/>
                <w:szCs w:val="24"/>
              </w:rPr>
              <w:t xml:space="preserve"> </w:t>
            </w:r>
            <w:r>
              <w:rPr>
                <w:rFonts w:cs="Times New Roman" w:ascii="Times New Roman" w:hAnsi="Times New Roman"/>
                <w:sz w:val="24"/>
                <w:szCs w:val="24"/>
              </w:rPr>
              <w:t>«О бюджете рабочего поселка Кольцово на 2022 год и плановый период 2023 -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рабочего поселка Кольцово от 23.01.2008 № 2 «О Положении «Об оплате труда лиц, замещающих муниципальные должности, действующих на постоянной основе, муниципальных служащих в органах местного самоуправления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 утверждении Положения об инициативных проектах на территории рабочего поселка Кольцово</w:t>
            </w: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 внесении изменений в решение Совета депутатов рабочего поселка Кольцово от 09.07.2009 № 47 «О Положении «О звании «Почетный житель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1" w:name="_Hlk77686366"/>
            <w:r>
              <w:rPr>
                <w:rFonts w:eastAsia="Times New Roman" w:cs="Times New Roman" w:ascii="Times New Roman" w:hAnsi="Times New Roman"/>
                <w:bCs/>
                <w:color w:val="000000"/>
                <w:sz w:val="24"/>
                <w:szCs w:val="24"/>
                <w:lang w:eastAsia="ru-RU"/>
              </w:rPr>
              <w:t>Об определении</w:t>
            </w:r>
            <w:r>
              <w:rPr>
                <w:rFonts w:eastAsia="Times New Roman" w:cs="Times New Roman" w:ascii="Times New Roman" w:hAnsi="Times New Roman"/>
                <w:color w:val="000000"/>
                <w:sz w:val="24"/>
                <w:szCs w:val="24"/>
                <w:lang w:eastAsia="ru-RU"/>
              </w:rPr>
              <w:t xml:space="preserve"> Порядка назначения и проведения собраний граждан, конференций граждан (собраний делегатов) в рабочем поселке Кольцово и </w:t>
            </w:r>
            <w:r>
              <w:rPr>
                <w:rFonts w:eastAsia="Times New Roman" w:cs="Times New Roman" w:ascii="Times New Roman" w:hAnsi="Times New Roman"/>
                <w:bCs/>
                <w:color w:val="000000"/>
                <w:sz w:val="24"/>
                <w:szCs w:val="24"/>
                <w:lang w:eastAsia="ru-RU"/>
              </w:rPr>
              <w:t>признании утратившими силу некоторых решений Совета депутатов рабочего поселка Кольцово</w:t>
            </w:r>
            <w:bookmarkEnd w:id="11"/>
            <w:r>
              <w:rPr>
                <w:rFonts w:eastAsia="Times New Roman" w:cs="Times New Roman" w:ascii="Times New Roman" w:hAnsi="Times New Roman"/>
                <w:bCs/>
                <w:color w:val="000000"/>
                <w:sz w:val="24"/>
                <w:szCs w:val="24"/>
                <w:lang w:eastAsia="ru-RU"/>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Об определении</w:t>
            </w:r>
            <w:r>
              <w:rPr>
                <w:rFonts w:eastAsia="Times New Roman" w:cs="Times New Roman" w:ascii="Times New Roman" w:hAnsi="Times New Roman"/>
                <w:color w:val="000000"/>
                <w:sz w:val="24"/>
                <w:szCs w:val="24"/>
                <w:lang w:eastAsia="ru-RU"/>
              </w:rPr>
              <w:t xml:space="preserve"> Порядка назначения и проведения опроса граждан в рабочем поселке Кольцово</w:t>
            </w:r>
            <w:r>
              <w:rPr>
                <w:rFonts w:eastAsia="Times New Roman" w:cs="Times New Roman" w:ascii="Times New Roman" w:hAnsi="Times New Roman"/>
                <w:bCs/>
                <w:color w:val="000000"/>
                <w:sz w:val="24"/>
                <w:szCs w:val="24"/>
                <w:lang w:eastAsia="ru-RU"/>
              </w:rPr>
              <w:t xml:space="preserve"> и признании утратившими силу некоторых решений Совета депутатов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Об отмене решения Совета депутатов рабочего поселка Кольцово от от 15.06 2007 № 62 «О «Порядке перевода жилого помещения в нежилое помещение и нежилого помещения в жилое помещ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 внесении изменений в решение Совета депутатов рабочего поселка Кольцово от 29.09.2010 № 46 «О Положении «О помощнике депутата Совета депутатов рабочего поселка Кольцово»</w:t>
            </w:r>
            <w:r>
              <w:rPr>
                <w:rFonts w:eastAsia="Times New Roman" w:cs="Times New Roman" w:ascii="Times New Roman" w:hAnsi="Times New Roman"/>
                <w:color w:val="000000"/>
                <w:sz w:val="24"/>
                <w:szCs w:val="24"/>
                <w:lang w:eastAsia="ru-RU"/>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Об инициативе присвоения наименования автомобильной магистрали Кольцово – Академгород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lineRule="auto" w:line="240" w:before="0" w:after="0"/>
              <w:ind w:left="720" w:hanging="546"/>
              <w:contextualSpacing/>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1.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О награждении Почетной грамотой Совета депутатов рабочего поселка Кольцов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г. Обь</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08.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 внесении изменений в решение четвертой сессии Совета депутатов города Оби Новосибирской области пятого созыва от 15.12.2021 года № 30 «О бюджете города Оби Новосибирской области на 2022 год и на плановый период 2023-2024 год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четвертой сессии Совета депутатов города Оби Новосибирской области пятого созыва от 15.12.2021 года № 30 «О бюджете города Оби Новосибирской области на 2022 год и на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двадцать девятой сессии Совета депутатов города Оби Новосибирской области четвертого созыва от 27.11.2019 года № 359 «О проведении оценки регулирующего воздействия проектов муниципальных нормативных правовых актов города Оби и экспертизы муниципальных нормативных правовых актов города Оби, затрагивающих вопросы осуществления предпринимательской и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четвертой сессии Совета депутатов города Оби Новосибирской области четвертого созыва от 27.12.2016 года № 42 «Об утверждении порядка формирования, ведения и обязательного опубликования перечня имущества, находящегося в муниципальной собственности города Оби Новосибирской области, свободного от прав третьих лиц (за исключением имущественных прав субъектов малого и среднего предприниматель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четвертой сессии Совета депутатов города Оби Новосибирской области четвертого созыва от 27.12.2016 года № 43 «Об утверждении Порядка предоставления в аренду имущества, включенного в перечень имущества, находящегося в муниципальной собственности города Оби Новосибирской области, свободного от прав третьих лиц (за исключением имущественных прав субъектов малого и среднего предприниматель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пятьдесят девятой сессии Совета депутатов города Оби Новосибирской области третьего созыва от 21.06.2016 года № 662 «Об утверждении Положения о нестационарных объектах на территории города Оби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Положение «О порядке управления и распоряжения имуществом, находящимся в собственности муниципального образования города Оби», утвержденное решением двадцать седьмой сессии Совета депутатов муниципального образования города Оби Новосибирской области второго созыва от 26.03.2008г. №289 «О Положении «О порядке управления и распоряжения имуществом, находящимся в собственности муниципального образования города Об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Порядке проведения торгов в форме аукциона по продаже доли в праве общей долевой собственности зданий (жилых домов) и жилых помещений, находящихся в муниципальной собственности города Оби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 установлении Порядка определения платы за использование земельных участков, находящихся в собственности муниципального образования городского округа города Оби Новосибирской области, для возведения гражданами гаражей, являющихся некапитальными сооружения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9.202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59-й сессии Совета депутатов города Оби Новосибирской области третьего созыва от 21.06.2016 года №661 «Об утверждении «Местных нормативов градостроительного проектирования городского округа города Оби Новосибирской области»</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12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Times New Roman"/>
      <w:b/>
      <w:bCs/>
      <w:color w:val="5B9BD5"/>
      <w:sz w:val="24"/>
      <w:szCs w:val="24"/>
    </w:rPr>
  </w:style>
  <w:style w:type="character" w:styleId="WW8Num1z0">
    <w:name w:val="WW8Num1z0"/>
    <w:qFormat/>
    <w:rPr>
      <w:szCs w:val="24"/>
    </w:rPr>
  </w:style>
  <w:style w:type="character" w:styleId="WW8Num2z0">
    <w:name w:val="WW8Num2z0"/>
    <w:qFormat/>
    <w:rPr>
      <w:rFonts w:cs="Times New Roman"/>
      <w:b/>
      <w:bCs w:val="false"/>
      <w:i w:val="false"/>
      <w:iCs w:val="false"/>
      <w:sz w:val="24"/>
      <w:szCs w:val="24"/>
    </w:rPr>
  </w:style>
  <w:style w:type="character" w:styleId="WW8Num3z0">
    <w:name w:val="WW8Num3z0"/>
    <w:qFormat/>
    <w:rPr/>
  </w:style>
  <w:style w:type="character" w:styleId="WW8Num25z0">
    <w:name w:val="WW8Num25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basedOn w:val="Style11"/>
    <w:qFormat/>
    <w:rPr/>
  </w:style>
  <w:style w:type="character" w:styleId="1">
    <w:name w:val="Заголовок 1 Знак"/>
    <w:qFormat/>
    <w:rPr>
      <w:rFonts w:ascii="Times New Roman" w:hAnsi="Times New Roman" w:eastAsia="Times New Roman" w:cs="Times New Roman"/>
      <w:sz w:val="28"/>
      <w:szCs w:val="24"/>
    </w:rPr>
  </w:style>
  <w:style w:type="character" w:styleId="Style13">
    <w:name w:val="Цветовое выделение"/>
    <w:qFormat/>
    <w:rPr>
      <w:b/>
      <w:bCs/>
      <w:color w:val="000080"/>
    </w:rPr>
  </w:style>
  <w:style w:type="character" w:styleId="StrongEmphasis">
    <w:name w:val="Strong"/>
    <w:qFormat/>
    <w:rPr>
      <w:rFonts w:cs="Times New Roman"/>
      <w:b/>
      <w:bCs/>
    </w:rPr>
  </w:style>
  <w:style w:type="character" w:styleId="31">
    <w:name w:val="Заголовок 3 Знак"/>
    <w:qFormat/>
    <w:rPr>
      <w:rFonts w:ascii="Calibri Light" w:hAnsi="Calibri Light" w:eastAsia="Times New Roman" w:cs="Times New Roman"/>
      <w:b/>
      <w:bCs/>
      <w:color w:val="5B9BD5"/>
      <w:sz w:val="24"/>
      <w:szCs w:val="24"/>
    </w:rPr>
  </w:style>
  <w:style w:type="character" w:styleId="Style14">
    <w:name w:val="Основной текст_"/>
    <w:qFormat/>
    <w:rPr>
      <w:sz w:val="27"/>
      <w:szCs w:val="27"/>
      <w:shd w:fill="FFFFFF" w:val="clear"/>
    </w:rPr>
  </w:style>
  <w:style w:type="character" w:styleId="21">
    <w:name w:val="Заголовок 2 Знак"/>
    <w:qFormat/>
    <w:rPr>
      <w:rFonts w:ascii="Arial" w:hAnsi="Arial" w:eastAsia="Times New Roman" w:cs="Arial"/>
      <w:b/>
      <w:bCs/>
      <w:i/>
      <w:iCs/>
      <w:sz w:val="28"/>
      <w:szCs w:val="28"/>
    </w:rPr>
  </w:style>
  <w:style w:type="character" w:styleId="212">
    <w:name w:val="Основной текст (2) + 12"/>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411pt">
    <w:name w:val="Основной текст (4) + 11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8">
    <w:name w:val="Без интервала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9">
    <w:name w:val="Текст Знак"/>
    <w:qFormat/>
    <w:rPr>
      <w:rFonts w:ascii="Courier New" w:hAnsi="Courier New" w:eastAsia="Times New Roman" w:cs="Courier New"/>
    </w:rPr>
  </w:style>
  <w:style w:type="character" w:styleId="22">
    <w:name w:val="Основной текст (2)_"/>
    <w:qFormat/>
    <w:rPr>
      <w:rFonts w:eastAsia="Times New Roman"/>
      <w:b/>
      <w:bCs/>
      <w:spacing w:val="10"/>
      <w:kern w:val="2"/>
      <w:sz w:val="23"/>
      <w:szCs w:val="23"/>
      <w:shd w:fill="FFFFFF" w:val="clear"/>
      <w:lang w:eastAsia="zh-CN"/>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20">
    <w:name w:val="Название Знак"/>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22" w:before="300" w:after="0"/>
    </w:pPr>
    <w:rPr>
      <w:sz w:val="27"/>
      <w:szCs w:val="27"/>
    </w:rPr>
  </w:style>
  <w:style w:type="paragraph" w:styleId="24">
    <w:name w:val="Основной текст (2)"/>
    <w:basedOn w:val="Normal"/>
    <w:qFormat/>
    <w:pPr>
      <w:widowControl w:val="false"/>
      <w:shd w:fill="FFFFFF" w:val="clear"/>
      <w:suppressAutoHyphens w:val="true"/>
      <w:spacing w:lineRule="exact" w:line="326" w:before="0" w:after="0"/>
      <w:jc w:val="center"/>
    </w:pPr>
    <w:rPr>
      <w:rFonts w:ascii="Calibri" w:hAnsi="Calibri" w:eastAsia="Times New Roman" w:cs="Times New Roman"/>
      <w:b/>
      <w:bCs/>
      <w:spacing w:val="10"/>
      <w:kern w:val="2"/>
      <w:sz w:val="23"/>
      <w:szCs w:val="23"/>
      <w:lang w:eastAsia="zh-CN"/>
    </w:rPr>
  </w:style>
  <w:style w:type="paragraph" w:styleId="Style24">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MS Mincho" w:hAnsi="Liberation Serif;MS Mincho" w:eastAsia="Arial Unicode MS" w:cs="Mangal"/>
      <w:color w:val="auto"/>
      <w:kern w:val="2"/>
      <w:sz w:val="24"/>
      <w:szCs w:val="24"/>
      <w:lang w:val="ru-RU" w:eastAsia="zh-CN" w:bidi="hi-IN"/>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Liberation Serif;MS Mincho" w:hAnsi="Liberation Serif;MS Mincho" w:eastAsia="DejaVu Sans;MS Mincho" w:cs="DejaVu Sans;MS Mincho"/>
      <w:kern w:val="2"/>
      <w:sz w:val="24"/>
      <w:szCs w:val="24"/>
      <w:lang w:eastAsia="zh-CN"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12">
    <w:name w:val="Обычный1"/>
    <w:qFormat/>
    <w:pPr>
      <w:widowControl/>
      <w:bidi w:val="0"/>
    </w:pPr>
    <w:rPr>
      <w:rFonts w:ascii="Calibri" w:hAnsi="Calibri" w:eastAsia="Calibri" w:cs="Calibri"/>
      <w:color w:val="auto"/>
      <w:sz w:val="20"/>
      <w:szCs w:val="20"/>
      <w:lang w:val="ru-RU"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0" w:after="0"/>
      <w:jc w:val="both"/>
    </w:pPr>
    <w:rPr>
      <w:rFonts w:ascii="Calibri" w:hAnsi="Calibri" w:eastAsia="Calibri" w:cs="Times New Roman"/>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417E7302ECC72937B5979CFB50CE045D920EA3052B47361929D6A977F8F2540E53A8DFEAE38B6FB817D389CFE9F1670D4DBC840667AEB442B927I2P3E" TargetMode="External"/><Relationship Id="rId3" Type="http://schemas.openxmlformats.org/officeDocument/2006/relationships/hyperlink" Target="consultantplus://offline/ref=FE417E7302ECC72937B5979CFB50CE045D920EA30524443B1829D6A977F8F2540E53A8DFEAE38B6FB817D389CFE9F1670D4DBC840667AEB442B927I2P3E" TargetMode="External"/><Relationship Id="rId4" Type="http://schemas.openxmlformats.org/officeDocument/2006/relationships/hyperlink" Target="consultantplus://offline/ref=FE417E7302ECC72937B5979CFB50CE045D920EA3042C41371829D6A977F8F2540E53A8DFEAE38B6FB817D389CFE9F1670D4DBC840667AEB442B927I2P3E" TargetMode="External"/><Relationship Id="rId5" Type="http://schemas.openxmlformats.org/officeDocument/2006/relationships/hyperlink" Target="consultantplus://offline/ref=FE417E7302ECC72937B5979CFB50CE045D920EA30C2D433B1D278BA37FA1FE56095CF7C8EDAA876EB817D38CC1B6F4721C15B0871A78AEAB5EBB262BI1PEE" TargetMode="External"/><Relationship Id="rId6" Type="http://schemas.openxmlformats.org/officeDocument/2006/relationships/hyperlink" Target="consultantplus://offline/ref=FE417E7302ECC72937B5979CFB50CE045D920EA30C2D443A12268BA37FA1FE56095CF7C8EDAA876EB817D38CC1B6F4721C15B0871A78AEAB5EBB262BI1PEE" TargetMode="External"/><Relationship Id="rId7" Type="http://schemas.openxmlformats.org/officeDocument/2006/relationships/hyperlink" Target="consultantplus://offline/ref=FE417E7302ECC72937B5979CFB50CE045D920EA30C2E433C1C238BA37FA1FE56095CF7C8EDAA876EB817D38CC1B6F4721C15B0871A78AEAB5EBB262BI1P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49:00Z</dcterms:created>
  <dc:creator>Русин Максим Юрьевич</dc:creator>
  <dc:description/>
  <cp:keywords/>
  <dc:language>en-US</dc:language>
  <cp:lastModifiedBy>Сергеева Татьяна Михайловна</cp:lastModifiedBy>
  <cp:lastPrinted>2019-12-24T09:24:00Z</cp:lastPrinted>
  <dcterms:modified xsi:type="dcterms:W3CDTF">2022-10-17T01:49:00Z</dcterms:modified>
  <cp:revision>2</cp:revision>
  <dc:subject/>
  <dc:title/>
</cp:coreProperties>
</file>