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pPr>
      <w:r>
        <w:rPr>
          <w:rFonts w:cs="Times New Roman" w:ascii="Times New Roman" w:hAnsi="Times New Roman"/>
          <w:b/>
          <w:sz w:val="28"/>
          <w:szCs w:val="28"/>
        </w:rPr>
        <w:t>основных вопросов, принятых на сессиях Советов депутатов муниципальных районов и городских округов Новосибирской области</w:t>
      </w:r>
    </w:p>
    <w:p>
      <w:pPr>
        <w:pStyle w:val="Normal"/>
        <w:spacing w:lineRule="auto" w:line="240" w:before="0" w:after="360"/>
        <w:jc w:val="center"/>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е 2022 года</w:t>
      </w:r>
    </w:p>
    <w:p>
      <w:pPr>
        <w:pStyle w:val="Normal"/>
        <w:jc w:val="center"/>
        <w:rPr/>
      </w:pPr>
      <w:r>
        <w:rPr/>
        <w:t>Баг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Баганского района за 2021 год</w:t>
            </w:r>
          </w:p>
        </w:tc>
      </w:tr>
      <w:tr>
        <w:trPr>
          <w:trHeight w:val="5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13-й сессии Совета депутатов Баганского района № 95 от 22 декабря 2021 года «О бюджете Бага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Положения о порядке установления размера платы за пользование жилым помещением (платы за наем) муниципального жилого фонда Баган</w:t>
            </w:r>
            <w:r>
              <w:rPr>
                <w:rFonts w:cs="Times New Roman" w:ascii="Times New Roman" w:hAnsi="Times New Roman"/>
                <w:sz w:val="24"/>
                <w:szCs w:val="24"/>
              </w:rPr>
              <w:t>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сельскохозяйственных предприятий и КФХ Баганского района к весенне-полевым работам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sz w:val="24"/>
              </w:rPr>
            </w:pPr>
            <w:r>
              <w:rPr>
                <w:sz w:val="24"/>
              </w:rPr>
              <w:t>Об обеспечении условий для участия выпускников общеобразовательных школ в государственной итоговой аттестации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Устав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Положение «О порядке организации и проведении публичных слушаний в Бага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решение 22-й сессии Совета депутатов Баганского района от 27.06.2012 № 200 «Об утверждении Порядка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Баг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решение 7-й сессии Совета депутатов Баганского района от 23.06.2021 № 58 «Об утверждении Порядка формирования, ведения и обязательного опубликования перечня муниципального имущества Баганского района Новосибирской области, свободного от права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решение 27-й сессии Совета депутатов Баганского района первого созыва от 13 февраля 2008 года № 277 «Об утверждении структуры администраци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Правила землепользования и застройки Баганского сельсовета Баганского района Новосибирской области», утвержденные решением 29-й сессии Совета депутатов Баганского района Новосибирской области № 251 от 20.02.2019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sz w:val="24"/>
              </w:rPr>
            </w:pPr>
            <w:r>
              <w:rPr>
                <w:sz w:val="24"/>
              </w:rPr>
              <w:t>О внесении изменений в «Правила землепользования и застройки Палецкого сельсовета Баганского района Новосибирской области», утвержденные решением 29-й сессии Совета депутатов Баганского района Новосибирской области № 253 от 20.02.2019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i/>
                <w:i/>
                <w:sz w:val="24"/>
              </w:rPr>
            </w:pPr>
            <w:r>
              <w:rPr>
                <w:sz w:val="24"/>
              </w:rPr>
              <w:t>О награждении Почётной грамотой Совета депутатов Баганского района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ая информация о текущей деятельности Главы Баганского района, администрации Баганского района и структурных подраздел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13-й сессии Совета депутатов Баганского района № 95 от 22 декабря 2021 года «О бюджете Баганского района Новосибирской области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дополнительным нормативом отчислений от налога на доходы физических лиц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Андреевского сельсовета Баганского района Новосибирской области, утвержденные решением сессии Совета депутатов Баганского района Новосибирской области №132 от 29.03.2017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Казанского сельсовета Баганского района Новосибирской области, утвержденные решением сессии Совета депутатов Баганского района Новосибирской области №135 от 29.03.2017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Кузнецовского сельсовета Баганского района Новосибирской области, утвержденные решением сессии Совета депутатов Баганского района Новосибирской области №136 от 29.03.2017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Лозовского сельсовета Баганского района Новосибирской области, утвержденные решением сессии Совета депутатов Баганского района Новосибирской области №137 от 29.03.2017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несении изменений в Правила землепользования и застройки Мироновского сельсовета Баганского района Новосибирской области, утвержденные решением сессии Совета депутатов Баганского района Новосибирской области №138 от 29.03.2017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авкинского сельсовета Баганского района Новосибирской области, утвержденные решением сессии Совета депутатов Баганского района Новосибирской области №140 от 29.03.2017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w:t>
            </w:r>
            <w:r>
              <w:rPr>
                <w:rFonts w:cs="Times New Roman" w:ascii="Times New Roman" w:hAnsi="Times New Roman"/>
                <w:bCs/>
                <w:color w:val="000000"/>
                <w:sz w:val="24"/>
                <w:szCs w:val="24"/>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4"/>
                <w:szCs w:val="24"/>
              </w:rPr>
              <w:t>Баганского района Новосибирской области», утвержденное решением Совета депутатов Баганского района Новосибирской области №89 от 01.12.2021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деятельности учреждений культуры Баганского района и их материально-техническом обеспеч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оянии физической культуры и спорта на территори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действии занятости населения на территори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оянии здравоохранения на территории Бага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ежегодного оплачиваемого отпуска А.Н. Син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граждении Почётной грамотой Совета депутатов Баганского района четвёртого созыв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Бара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формации мандатной комиссии Совета депутатов Барабинского района четвёртого созыва «О внесении изменений в персональный состав депутатов Совета депутатов Барабинского района Новосибирской области»</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нятии проекта муниципального правового акта о внесении изменений в Устав Бара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О внесении изменений в положение о публичных слушани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 внесении изменений в порядок о публичных слушаниях в градостроительст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Барабинского района Новосибирской области на 2022 год плановый период 2023-20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 «Об исполнении бюджета Бараби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ёте ревизионной комиссии Бараби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Об утверждении отчета о выполнении прогнозного плана (программы) приватизации муниципального имущества Барабинского района Новосибирской  области за 2021 год</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О работе ГКУ НСО «Центр социальной поддержки населения Барабинского района»</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О работе МБУ «Комплексный центр социального обслуживания населения Барабинского района НСО»</w:t>
            </w:r>
          </w:p>
        </w:tc>
      </w:tr>
      <w:tr>
        <w:trPr>
          <w:trHeight w:val="36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 утверждении проекта «О внесении изменений в правила землепользования и застройки Зюзинского сельсовета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 утверждении проекта «О внесении изменений в правила землепользования и застройки Новочановского, Таскаевского, Устьянцевского сельсоветов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б утверждении Порядка выдвижения, внесения, обсуждения, рассмотрения, а также проведения конкурсного отбора инициативных проектов в Барабинском районе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Барабинского района Новосибирской области и членов их семей на официальном сайте администрации Барабинского района Новосибирской области предоставлении этих сведений общероссийским средствам массовой информации для опубликования</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работе ОАО «Природа Барабы»</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  предоставлении ежегодного основного оплачиваемого отпуска и ежегодного дополнительного оплачиваемого отпуска председателю Ревизионной комиссии   Барабинского района Новосибирской области, осуществляющему свои полномочия на постоянной основе</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О награждени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состав постоянной комиссии Совета депутатов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О   внесении изменений в Устав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О принятии проекта решения «Об учете мнения населения об изменении границ Барабинского района Новосибирской области»</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bCs/>
                <w:sz w:val="24"/>
                <w:szCs w:val="24"/>
              </w:rPr>
              <w:t>Об утверждении годового отчета об исполнении бюджета Барабинского района за 2021 год.</w:t>
            </w:r>
            <w:r>
              <w:rPr>
                <w:rFonts w:cs="Times New Roman" w:ascii="Times New Roman" w:hAnsi="Times New Roman"/>
                <w:sz w:val="24"/>
                <w:szCs w:val="24"/>
              </w:rPr>
              <w:t xml:space="preserve">   </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 xml:space="preserve">О  замене дотации на дополнительный норматив отчислений от  налога на доходы физических лиц  на  </w:t>
            </w:r>
            <w:r>
              <w:rPr>
                <w:rFonts w:cs="Times New Roman" w:ascii="Times New Roman" w:hAnsi="Times New Roman"/>
                <w:bCs/>
                <w:sz w:val="24"/>
                <w:szCs w:val="24"/>
              </w:rPr>
              <w:t>2023 год и плановый период 2024 и 2025 годов</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О  внесении дополнений в прогнозный</w:t>
              <w:tab/>
              <w:t xml:space="preserve"> план (программу) приватизации муниципального имущества Барабинского района Новосибирской  области на 2022 год</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sz w:val="24"/>
                <w:szCs w:val="24"/>
                <w:lang w:eastAsia="ru-RU"/>
              </w:rPr>
              <w:t>Об установлении льготной арендной платы</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bCs/>
                <w:color w:val="000000"/>
                <w:sz w:val="24"/>
                <w:szCs w:val="24"/>
                <w:lang w:eastAsia="ru-RU"/>
              </w:rPr>
              <w:t>О внесении изменений  в решение Совета депутатов Барабинского района Новосибирской области от 11.06.2021 № 62 «Об  утверждении положения  о публичных слушаниях в Барабинском районе»</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О работе отдела ЗАГС Барабинского района</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О состоянии системы здравоохранения Барабинского района и перспективах развития</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rPr>
                <w:rStyle w:val="StrongEmphasis"/>
                <w:rFonts w:ascii="Times New Roman" w:hAnsi="Times New Roman" w:cs="Times New Roman"/>
                <w:b w:val="false"/>
                <w:b w:val="false"/>
                <w:color w:val="000000"/>
                <w:sz w:val="24"/>
                <w:szCs w:val="2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О награждении</w:t>
            </w:r>
          </w:p>
        </w:tc>
      </w:tr>
    </w:tbl>
    <w:p>
      <w:pPr>
        <w:pStyle w:val="Normal"/>
        <w:rPr>
          <w:rStyle w:val="StrongEmphasis"/>
          <w:rFonts w:ascii="Times New Roman" w:hAnsi="Times New Roman" w:cs="Times New Roman"/>
          <w:b w:val="false"/>
          <w:b w:val="false"/>
          <w:bCs w:val="false"/>
          <w:sz w:val="28"/>
          <w:szCs w:val="28"/>
        </w:rPr>
      </w:pPr>
      <w:r>
        <w:rPr/>
      </w:r>
    </w:p>
    <w:p>
      <w:pPr>
        <w:pStyle w:val="Normal"/>
        <w:jc w:val="center"/>
        <w:rPr/>
      </w:pPr>
      <w:r>
        <w:rPr/>
        <w:t>Болот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Болотнин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Болотнинского района за     I квартал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трехсторонней комиссии по регулированию социально-трудовых отношений на территории Болот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Устав Болотн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бюджет Болотнинского района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Болотн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Венгер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Венгер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сполнении бюджета Венгеров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Венгеровского района от </w:t>
            </w:r>
            <w:r>
              <w:rPr>
                <w:rFonts w:cs="Times New Roman" w:ascii="Times New Roman" w:hAnsi="Times New Roman"/>
                <w:bCs/>
                <w:sz w:val="24"/>
                <w:szCs w:val="24"/>
              </w:rPr>
              <w:t>29.11.2013 № 3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 готовности сельскохозяйственных предприятий Венгеровского района к весенне-полевым работ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транспортного обслуживания населения Венгер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3.12.2015 № 41 «Об утверждении местных нормативов градостроительного проектирования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08.06.2016 № 67 «Об утверждении местных нормативов градостроительного проектирования Венгеровского, Новотартасского, Сибирцевского 1-го сельсоветов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5.10.2016 № 93 «Об утверждении местных нормативов градостроительного проектирования Вознесен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Воробьев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Ключев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709" w:leader="none"/>
                <w:tab w:val="left" w:pos="623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Меньшиков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5.10.2016 № 90 «Об утверждении местных нормативов градостроительного проектирования Минин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Павлов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Петропавловского 1-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Петропавловского 2-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 утверждении местных нормативов градостроительного проектирования Сибирцевского 2-го сельсовета Венгеров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t>Об О утверждении местных нормативов градостроительного проектирования Тартас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внесении изменений в решение Совета депутатов Венгеровского района Новосибирской области от 25.10.2016 № 91 «Об утверждении местных нормативов градостроительного проектирования Турунов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t>Об О утверждении местных нормативов градостроительного проектирования Урез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внесении изменений в решение Совета депутатов                                     Венгеровского района Новосибирской области от 25.10.2016 № 92 «Об утверждении местных нормативов градостроительного проектирования Усть-Ламен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Об О утверждении местных нормативов градостроительного проектирования Усть-Изес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Об О утверждении местных нормативов градостроительного проектирования Шипицын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5"/>
              <w:jc w:val="both"/>
              <w:rPr/>
            </w:pPr>
            <w:r>
              <w:rPr>
                <w:rFonts w:cs="Times New Roman" w:ascii="Times New Roman" w:hAnsi="Times New Roman"/>
                <w:sz w:val="24"/>
                <w:szCs w:val="24"/>
              </w:rPr>
              <w:t>О Об состоянии ветеринарного обслуживания на территории   Венгер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t>).  О мерах по повышению эффективности оперативно-служебной деятельности ОГИБДД по профилактике дорожного-транспортного травматизма и снижения аварийности на территории Венгер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5"/>
              <w:jc w:val="both"/>
              <w:rPr/>
            </w:pPr>
            <w:r>
              <w:rPr>
                <w:rFonts w:cs="Times New Roman" w:ascii="Times New Roman" w:hAnsi="Times New Roman"/>
                <w:sz w:val="24"/>
                <w:szCs w:val="24"/>
              </w:rPr>
              <w:t>Об О отпуске Председателя Совета депутатов Венгеровского района Новосибирской области Никулича В.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екте изменений Устава Венгер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bCs/>
                <w:sz w:val="24"/>
                <w:szCs w:val="24"/>
              </w:rPr>
              <w:t>Об утверждении Порядка управления и распоряжения имуществом, находящимся в собственности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 внесении изменений </w:t>
            </w:r>
            <w:r>
              <w:rPr>
                <w:rFonts w:cs="Times New Roman" w:ascii="Times New Roman" w:hAnsi="Times New Roman"/>
                <w:sz w:val="24"/>
                <w:szCs w:val="24"/>
              </w:rPr>
              <w:t>в решение Совета депутатов Венгеровского района Новосибирской области от 16.07.2021 № 81 «Об утверждении Положения о нестационарных объектах на территории Венгеровского района Новосибирской области»</w:t>
            </w:r>
          </w:p>
        </w:tc>
      </w:tr>
      <w:tr>
        <w:trPr>
          <w:trHeight w:val="206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 признании утратившим силу решения Совета депутатов Венгеровского района Новосибирской области от 05.09.2014 № 350 «Об утверждении положения о порядке предоставления жилых помещений муниципального специализированного жилищного фонда Венгеровского района Новосибирской области детям-сиротам и детям, оставшимся без попечения родителей, лицам из числа детей-сирот и детей, оставшихся без попечения род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б итогах зимне-стойлового периода 2021-2022 годов в животноводств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27.02.2018 № 193 «Об утверждении Правил землепользования и застройки Усть-Изесского сельсовета Венгер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Венгеровского района Новосибирской области от 12.08.2011 № 135 «Об утверждении положения о Ревизионной комиссии Венгеровского района Новосибирской области» (с изменениями от 14.05.2021, 17.11.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 Совета депутатов Венгеровского района Новосибирской области четвертого созыва по одномандатному избирательному округу № 4 Фоменко Т.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eastAsia="Arial Unicode MS" w:cs="Times New Roman" w:ascii="Times New Roman" w:hAnsi="Times New Roman"/>
                <w:b w:val="false"/>
                <w:sz w:val="24"/>
                <w:szCs w:val="24"/>
              </w:rPr>
              <w:t>О назначении дополнительных выборов депутатов Совета депутатов Венгеровского района Новосибирской области четвертого созыва по одномандатным избирательным округам № 4 и № 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Доволе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О сложении полномочий депутата</w:t>
            </w:r>
            <w:r>
              <w:rPr>
                <w:rFonts w:cs="Times New Roman" w:ascii="Times New Roman" w:hAnsi="Times New Roman"/>
                <w:sz w:val="24"/>
                <w:szCs w:val="24"/>
              </w:rPr>
              <w:t xml:space="preserve"> Совета депутатов Доволенского района</w:t>
            </w:r>
            <w:r>
              <w:rPr>
                <w:rFonts w:cs="Times New Roman" w:ascii="Times New Roman" w:hAnsi="Times New Roman"/>
                <w:bCs/>
                <w:sz w:val="24"/>
                <w:szCs w:val="24"/>
              </w:rPr>
              <w:t xml:space="preserve"> Мазко Н.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 внесении изменений в решение сессии Совета депутатов Доволенского района «О бюджете Доволенского район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 работе МКУ «Управление образования Доволенского района» по методическому сопровождению образовательных учреждений. О сетевом образовании в Доволе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 реализации муниципальной программы «Развитие молодёжной политики в Доволенском районе НСО на 2020-2022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 реализации муниципальной программы «Создание условий и поддержка развития малого и среднего предпринимательства в Доволенском районе НСО по итогам 2021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О внесении изменений в решение двадцать первой сессии Совета депутатов Доволенского района Новосибирской области (третьего созыва) №152 </w:t>
            </w:r>
            <w:r>
              <w:rPr>
                <w:rFonts w:cs="Times New Roman" w:ascii="Times New Roman" w:hAnsi="Times New Roman"/>
                <w:bCs/>
                <w:sz w:val="24"/>
                <w:szCs w:val="24"/>
              </w:rPr>
              <w:t>от 20.10.2017 года «Об утверждении «Об утверждении проектов корректировки генерального плана, правил землепользования и застройки с. Довольное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б отмене решения Совета депутатов Доволенского района Новосибирской области от 18.03.2022 № 1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внесении изменений в Устав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б утверждении Положения о порядке назначения, выплаты и перерасчета размера пенсии за выслугу лет муниципальным служащим в органах местного самоуправления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37" w:hanging="567"/>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bCs/>
                <w:color w:val="000000"/>
                <w:sz w:val="24"/>
                <w:szCs w:val="24"/>
              </w:rPr>
            </w:pPr>
            <w:r>
              <w:rPr>
                <w:rFonts w:eastAsia="Arial Unicode MS" w:cs="Times New Roman" w:ascii="Times New Roman" w:hAnsi="Times New Roman"/>
                <w:bCs/>
                <w:color w:val="000000"/>
                <w:kern w:val="2"/>
                <w:sz w:val="24"/>
                <w:szCs w:val="24"/>
              </w:rPr>
              <w:t>О назначении публичных слушаний</w:t>
            </w:r>
            <w:r>
              <w:rPr>
                <w:rFonts w:cs="Times New Roman" w:ascii="Times New Roman" w:hAnsi="Times New Roman"/>
                <w:sz w:val="24"/>
                <w:szCs w:val="24"/>
              </w:rPr>
              <w:t xml:space="preserve"> по</w:t>
            </w:r>
            <w:r>
              <w:rPr>
                <w:rFonts w:eastAsia="Arial Unicode MS" w:cs="Times New Roman" w:ascii="Times New Roman" w:hAnsi="Times New Roman"/>
                <w:sz w:val="24"/>
                <w:szCs w:val="24"/>
              </w:rPr>
              <w:t xml:space="preserve"> рассмотрению проекта решения «Об исполнении бюджета Доволе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уктуре администрации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епутате Лазареве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бюджет Доволенск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исполнении бюджета Доволенского района за 2021 год. Экспертная оценка исполнения бюджета Доволен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дополнительным нормативом отчислений от налога на доходы физических лиц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Доволенского района Новосибирской области «О Положении «О бюджетном процессе в Доволен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дготовке к летнему отдыху, трудоустройству и оздоровлению детей и подростков в Доволе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проведения весенне-полевых работ на территории Доволе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Положение «О Ревизионной комиссии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3 сессии Совета депутатов Доволенского района Новосибирской области первого созыва от 11.03.2005г. № 5 НА «</w:t>
            </w:r>
            <w:r>
              <w:rPr>
                <w:rFonts w:cs="Times New Roman" w:ascii="Times New Roman" w:hAnsi="Times New Roman"/>
                <w:sz w:val="24"/>
                <w:szCs w:val="24"/>
              </w:rPr>
              <w:t>Основные положения о порядке управления и распоряжения имуществом, находящимся в собственности Доволе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награждении медалью «Общественное призн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двадцать седьмой сессии Совета депутатов Доволенского района Новосибирской области (третьего созыва) №202 </w:t>
            </w:r>
            <w:r>
              <w:rPr>
                <w:rFonts w:cs="Times New Roman" w:ascii="Times New Roman" w:hAnsi="Times New Roman"/>
                <w:bCs/>
                <w:sz w:val="24"/>
                <w:szCs w:val="24"/>
              </w:rPr>
              <w:t>от 06.06.2018 года «Об утверждении правил землепользования и застройки сельских поселений Доволе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 прекращении полномочий избирательной комиссии Доволен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дв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1 № 92 «О бюджете Здв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color w:val="000000"/>
                <w:sz w:val="24"/>
                <w:highlight w:val="green"/>
              </w:rPr>
            </w:pPr>
            <w:r>
              <w:rPr>
                <w:sz w:val="24"/>
              </w:rPr>
              <w:t>О  принятии проекта муниципального правового акта «О внесении изменений в Устав Здв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О деятельности отделения полиции «Здвинское» межмуниципального отдела МВД России «Барабинский»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rPr>
            </w:pPr>
            <w:r>
              <w:rPr/>
              <w:t xml:space="preserve">«Об утверждении порядка </w:t>
            </w:r>
            <w:r>
              <w:rPr>
                <w:color w:val="000000"/>
                <w:lang w:bidi="ru-RU"/>
              </w:rPr>
              <w:t xml:space="preserve">предоставления  иных межбюджетных трансфертов  бюджетам муниципальных образований  </w:t>
            </w:r>
            <w:r>
              <w:rPr/>
              <w:t>Здвинского района Новосибирской области из бюджета Здвинского района Новосибирской области</w:t>
            </w:r>
            <w:r>
              <w:rPr>
                <w:b/>
              </w:rPr>
              <w:t xml:space="preserve"> </w:t>
            </w:r>
            <w:r>
              <w:rPr/>
              <w:t xml:space="preserve"> </w:t>
            </w:r>
            <w:r>
              <w:rPr>
                <w:color w:val="000000"/>
                <w:lang w:bidi="ru-RU"/>
              </w:rPr>
              <w:t>на софинансирование расходных обязательств муниципальных  образований на реализацию проектов, направленных на</w:t>
            </w:r>
            <w:r>
              <w:rPr/>
              <w:t xml:space="preserve"> создание комфортных условий проживания </w:t>
            </w:r>
            <w:r>
              <w:rPr>
                <w:bCs/>
              </w:rPr>
              <w:t>в сельской местности на территории  Здв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eastAsia="Times New Roman" w:cs="Times New Roman" w:ascii="Times New Roman" w:hAnsi="Times New Roman"/>
                <w:sz w:val="24"/>
                <w:szCs w:val="24"/>
                <w:lang w:eastAsia="ru-RU"/>
              </w:rPr>
              <w:t>О внесении изменений в  решение Совета депутатов Здвинского района Новосибирской области  от  28.10.2013  № 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б отмене решения Совета депутатов Здвинского  района Новосибирской области от 18.07.2017 № 1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тчет о работе ревизионной комиссии Здвин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 состоянии спортивной и физкультурно-оздоровительной работы  в Здви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стоянии работы с молодежью в Здвинск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б утверждении ключевых показателей и их целевых значений, индикативных показателей для муниципального земельного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2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 решение Совета депутатов Здвинского района Новосибирской области  от 12.07.2018  № 2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б исполнении бюджета Здви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О внесении изменений в решение Совета депутатов Здвинского района Новосибирской области от 17.12.2021 № 92 «О бюджете Здв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ии  муниципального правового акта «О внесении изменений в Устав Здв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посевных работ на территории Здв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вестке дня очередной восемнадцатой сессии Совета депутатов Здвинского района Новосибирской обла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Искити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в решение 17-ой очередной сессии Совета депутатов от 21.12.2021 года № 94 «О бюджете Искитимского района Новосибирской области на 2022 год и плановый период 2023 и 2024 годов»(в редакции решения от 22.02.2022 №1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исполнении бюджета Искитимского района Новосибирской области за 2021го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Экспертная оценка исполнения бюджета Искитим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несении изменений в решение 17-ой очередной сессии Совета депутатов от 21.12.2021 года № 94 «О бюджете Искитимского района Новосибирской области на 2022 год и плановый период 2023 и 2024 годов»( в редакции решения от 22.02.2022 №101, от 21.04.2022 №1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ложение «О приватизации муниципального имущества Искитимского района Новосибирской области», утвержденное решением сессии Совета депутатов Искитимского района Новосибирской области  от 22.12.2015 №33 ( в редакции от 12.04.2016 №53 . от 28.06.2016 №68, от 15.10.2019 №259, от 24.12.2019 №283, от 27.04.202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отдельные решения Совета депутатов Искити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 внесении изменений </w:t>
            </w:r>
            <w:r>
              <w:rPr>
                <w:rFonts w:eastAsia="Times New Roman" w:cs="Times New Roman" w:ascii="Times New Roman" w:hAnsi="Times New Roman"/>
                <w:color w:val="000000"/>
                <w:sz w:val="24"/>
                <w:szCs w:val="24"/>
                <w:lang w:eastAsia="ru-RU"/>
              </w:rPr>
              <w:t xml:space="preserve">в решение сессии Совета депутатов Искитимского района от 25.04.2017 №113 «Об утверждении местных нормативов градостроительного проект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ити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чете выполнения программы  реализации наказов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утверждении отчета о   работе  Совета депутатов Искитимского района за 2021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0" w:leader="none"/>
              </w:tabs>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досрочном прекращении полномочий депутата Совета депутатов Искитимского района Новосибирской области по избирательному округу №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17-ой очередной  сессии Совета депутатов от 21.12.2021 года № 94 «О бюджете Искитимского района Новосибирской области на 2022 год и плановый период 2023 и 2024 годов»(в редакции решения от 22.02.2022 №101,от 21.04.2022 №117, от 17.05.2022 №1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ии замены дотации на выравнивание бюджетной обеспеченности дополнительным нормативам отчислений в бюджет Искитимского района от налога на доходы физических лиц</w:t>
              <w:br/>
              <w:t>на 2022 год и плановый период 2023 –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внесении изменений в Стратегию социально-экономического развития Искитимского района Новосибирской области на период до 2030 года, утвержденную решением Совета депутатов Искитимского района от 18.12.2018№217 ( в редакции решений от 25.06.2019№247, от 16.06.2020№317 , от 08.06.2021№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 внесении изменений в решение Совета депутатов Искитимского района Новосибирской области от 08.12.2015 №27 «Об утверждении Порядка проведения оценки регулирующего воздействия проектов муниципальных нормативных правовых актов Искитимского района, устанавливающих новые и изменяющие ранее предусмотренные муниципальными нормативными правовыми актами обязанности субъектов предпринимательской и инвестиционной деятельности, и Порядка проведения экспертизы муниципальных нормативных правовых актов Искитимского района, затрагивающих вопросы осуществления предпринимательской и инвестиционной деятельности» (в редакции решений от 25.04.2017 №112, от 24.04.2018 №183, от 16.10.2018 №205, от 07.04.2020 №296, </w:t>
            </w:r>
            <w:r>
              <w:rPr>
                <w:rFonts w:eastAsia="Times New Roman" w:cs="Times New Roman" w:ascii="Times New Roman" w:hAnsi="Times New Roman"/>
                <w:sz w:val="24"/>
                <w:szCs w:val="24"/>
                <w:lang w:eastAsia="ru-RU"/>
              </w:rPr>
              <w:t>от 21.07.2020 №322, от 22.12.2020 №27</w:t>
            </w:r>
            <w:r>
              <w:rPr>
                <w:rFonts w:eastAsia="Times New Roman" w:cs="Times New Roman" w:ascii="Times New Roman" w:hAnsi="Times New Roman"/>
                <w:bCs/>
                <w:sz w:val="24"/>
                <w:szCs w:val="24"/>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 утверждении Порядка установления и оценки применения обязательных требований, содержащихся в муниципальных нормативных правовых актах Искитим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Об утверждении «Положения о порядке организации и проведении публичных слушаний в Искитимском муниципальном районе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О внесении изменений в решение сессии Совета депутатов района от 22.02.2022№103 « Об утверждении Положения «Об оплате труда лиц, замещающих муниципальные должности , действующих на постоянной основе, муниципальных служащих и содержании органов местного самоуправления Искитим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ессии Совета депутатов района от 22.02.2022№103 « Об утверждении Положения «Об оплате труда лиц, замещающих муниципальные должности , действующих на постоянной основе, муниципальных служащих и содержании органов местного самоуправления Искитим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внесении изменений в решение  Совета депутатов Искитимского района от  29.09.2020 №11 (в редакции решения от 07.12.2021 №91, от 22.02.2022 №1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деятельности  межмуниципального  Отдела МВД России «Искитимский» за 2021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арасу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 о</w:t>
            </w:r>
            <w:r>
              <w:rPr>
                <w:rFonts w:cs="Times New Roman" w:ascii="Times New Roman" w:hAnsi="Times New Roman"/>
                <w:sz w:val="24"/>
                <w:szCs w:val="24"/>
              </w:rPr>
              <w:t>тчете Главы Карасукского района о результатах своей деятельности, деятельности администрации Карасукского района Новосибирской области и иных подведомственных ему органов местного самоуправления, в том числе о решении вопросов, поставленных Советом депутатов Карасук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выполнения прогноза социально-экономического развития Карасук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етьей сессии Совета депутатов Карасукского района Новосибирской области «О бюджете Карасукского района Новосибирской области на 2021 год и плановый период 2022 и 2023 годов» от 10.12.2020 № 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рядок и условия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орядок предоставления в аренду имущества, находящегося в муниципальной собственности Карасукского района Новосибирской области, утвержденный решением двадцать девятой сессии Совета депутатов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я в Порядок предоставления в безвозмездное пользование имущества, находящегося в муниципальной собственности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приватизации имущества, находящегося в собственности Карасукского района Новосибирской области, утвержденный решением шестой сессии Совета депутатов Карасукского района Новосибирской области от 14.04.2016 № 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Белен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Благодат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равила землепользования и застройки Знамен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Ирбизин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Калинов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ихайлов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Октябрь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равила землепользования и застройки Студенов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несении изменений в Правила землепользования и застройки Троиц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Хорошин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Чернокурьинского сельсовет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 и использования бюджетных ассигнований муниципального дорожного фонда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асукского района Новосибирской области от 18.05.2017 № 127 «Об утверждении Положения о звании «Почетный гражданин Карасукского района Новосибирской области» (в редакции решения Совета депутатов Карасукского района Новосибирской области от 12.12.2019 № 310, решения Совета депутатов Карасукского района Новосибирской области от 22.04.2021 № 62, решения Совета депутатов Карасукского района Новосибирской области от 27.12.2021 № 1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ссмотрении отчета о проведенных контрольных, экспертно-аналитических мероприятий и иной деятельности Контрольно-счетного органа Карасук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Развитие субъектов малого и среднего предпринимательства в Карасукском районе Новосибирской области в 2021-2023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бюджета Карасук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бюджета Карасукского района за первый квартал 2022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арасукского района «О бюджете Карасукского района Новосибирской области на 2021 год и плановый период 2022 и 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начальника межмуниципального отдела МВД России «Карасукский» о деятельности полици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ключении соглашения с органами местного самоуправления города Карасука Новосибирской области (пассажирские перевоз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ключении соглашения с органами местного самоуправления города Карасука Новосибирской области (переселение из аварийного жил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арасукского района «О заключении соглашений с органами местного самоуправления сельских поселений Карасукского района Новосибирской области (спо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арасукского района «О заключении соглашений с органами местного самоуправления сельских поселений Карасукского района Новосибирской области (культу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полномочий избирательной комиссии Карасу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отдельных решений Совета  депутатов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Карасукского района «О порядке проведения оценки регулирующего воздействия проектов муниципальных правовых актов Карасукского района Новосибирской области, порядке проведения экспертизы муниципальных правовых актов Карасукского района,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Благодатского сельсовета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Калининского сельсовета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Ирбизинского сельсовета Карасук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Развитие и поддержка территориального общественного самоуправления в  Карасукском районе Новосибирской области на 2021-2023 годы»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ргат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тверждении полномочий депутата Совета депутатов  Каргатского района Новосибирской области четвёртого созыва Каракчиева Вячеслава Васильевич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25.09.2020 года №12 «Об утверждении составов постоянных комиссий Совета депутатов Каргатского района Новосибирской области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овых рекомендациях публичных слушаний, состоявшихся 20.05.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ёте об исполнении бюджета Каргат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ежегодном отчёте главы о результатах деятельности главы и администрации Каргат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24.12.2021 г № 82 «О бюджете муниципального образования Каргат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астичной замене дотации на выравнивание бюджетной обеспеченности дополнительным нормативом по налогу на доходы физических лиц на 2023 год и плановый период 2024и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овых рекомендациях общественных обсуждений, состоявшихся 07.06.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 внесении изменений в решение Совета депутатов Каргатского района Новосибирской области от 30.03.2017г. № 112 «Об утверждении правил землепользования и застройки Карганского, Верх-Каргатского, Алабугинского, Беркутовского, Кубанского, Маршанского, Суминского, Первомайского сельсоветов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 внесении изменений в решение Совета депутатов Каргатского района Новосибирской области от 21.12.2017г. № 160 «Об утверждении «Правил землепользования и застройки Мусинского сельсовета Каргатского района Новосибирской области» и «Правил землепользования и застройки Форпост-Каргатского сельсовета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аргатского района Новосибирской области от 15.03.2012 № 196 «О Порядке организации  и проведения  публичных слушаний в Каргатском района, Порядке учета предложений и участие граждан в обсуждении проекта Устава Каргатского района, проекта муниципального правового акта о внесении изменений и дополнений в Устав Каргат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Решение Совета депутатов Каргатского района Новосибирской области от 03 октября 2013 года № 329 « Об утверждении положения о муниципальном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37" w:hanging="567"/>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 Порядка  установления и оценки применения обязательных требований, содержащихся в муниципальных нормативных правовых актах Каргат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 ходе исполнения Плана мероприятий по реализации стратегии социально-экономического развития Каргат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022</w:t>
            </w:r>
          </w:p>
        </w:tc>
        <w:tc>
          <w:tcPr>
            <w:tcW w:w="723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9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информации  о реализации национального проекта «Культура» на территории Каргат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лыва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Главы Колыванского района Новосибирской области о результатах его деятельности, результатах деятельности администрации Колыванского района и иных подведомственных ему органов местного самоуправления за 2021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4.12.2-21 № 103 «О бюджете Колыванского района Новосибирской области  на 2022 год и плановый период 203-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етодики расчета и предоставления органом местного самоуправления Колыванского района Новосибирской области дотаций бюджетам поселений Колыванского района Новосибирской области на выравнивание бюджетной обеспеченно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аботе Ревизионной комиссии Колыванского района Новосибирской области за 2021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е изменений в решение Совета депутатов Колыванского района Новосибирской области от 09.06.2016 № 38 «Об утверждении порядка подготовки, утверждения местных нормативов градостроительного проектирования Колыванского района Новосибирской области и внесения в них изме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от 09.06.2016 №48 «Об утверждении порядка подготовки, утверждения местных нормативов градостроительного проектирования сельских поселений Колыванского района Новосибирской области и внесения в них изме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от 09.06.2016 № 49 «Об утверждении местных нормативов градостроительного проектирования Колыван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Целей, порядка и условий предоставления иных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 источником финансового обеспечения которых является субсидия на проведение капитального ремонта муниципальных учреждений культуры и муниципальных организаций дополнительного образования сферы культуры государственной программы Новосибирской области "Культур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Главы Колыванского района Новосибирской области о результатах его деятельности, результатах деятельности администрации Колыванского района и иных подведомственных ему органов местного самоуправления за 2021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4.12.2-21 № 103 «О бюджете Колыванского района Новосибирской области  на 2022 год и плановый период 203-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О внесении изменений в решение Совета депутатов Колыванского района Новосибирской области от 24.12.2021 № 103 «О бюджете Колыванского района Новосибирской области  на 2022 год и плановый период 2023-2024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О назначении и проведении публичных слушаний по проекту решения « Об утверждении отчета об исполнении бюджета Колыванского района Новосибирской области за 2021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О протесте прокурора Колыванского района Новосибирской области от 25.05.2022 № 94-2022/38ж на решение Совета депутатов Колыванского района Новосибирской области от 26.07.2018 № 180 «Об утверждении Порядка и условий возмещения Главе Колыванского района Новосибирской области расходов на наем (поднаем) жилого по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О внесении изменений в решение Совета депутатов Колыванского района Новосибирской области  от 04.04.2019 № 214 «Об утверждении  Порядка организации и проведения публичных слушаний и общественных обсуждений по вопросам градостроительной деятельности на территории Колыва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О внесении изменений в решение Совета депутатов Колыванского района Новосибирской области от 26.11.2021 № 100 «Об утверждении Положения о реализации инициативных проектов на территории Колыва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Об утверждении порядка предоставления в аренду имущества, включенного в перечень имущества, находящегося в муниципальной собственности Колыванского района Новосибир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техническое состояние которого требует проведения капитального ремонта, реконструкции либо проведения иных рабо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lineRule="auto" w:line="240" w:before="0" w:after="0"/>
              <w:ind w:left="0"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2022</w:t>
            </w:r>
          </w:p>
        </w:tc>
        <w:tc>
          <w:tcPr>
            <w:tcW w:w="7230" w:type="dxa"/>
            <w:tcBorders>
              <w:top w:val="single" w:sz="4" w:space="0" w:color="000000"/>
              <w:left w:val="single" w:sz="4" w:space="0" w:color="000000"/>
              <w:bottom w:val="single" w:sz="4" w:space="0" w:color="000000"/>
              <w:right w:val="single" w:sz="4" w:space="0" w:color="000000"/>
            </w:tcBorders>
          </w:tcPr>
          <w:p>
            <w:pPr>
              <w:pStyle w:val="Style21"/>
              <w:rPr>
                <w:rFonts w:eastAsia="Calibri"/>
                <w:sz w:val="24"/>
                <w:lang w:eastAsia="en-US"/>
              </w:rPr>
            </w:pPr>
            <w:r>
              <w:rPr>
                <w:rFonts w:eastAsia="Calibri"/>
                <w:sz w:val="24"/>
                <w:lang w:eastAsia="en-US"/>
              </w:rPr>
              <w:t>Информация о гибели рыб в реке Амбушка  Колыванского района Новосибирской обла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чен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textrun"/>
                <w:rFonts w:cs="Times New Roman" w:ascii="Times New Roman" w:hAnsi="Times New Roman"/>
                <w:sz w:val="24"/>
                <w:szCs w:val="24"/>
              </w:rPr>
              <w:t>О принятии проекта решения о внесении изменений  и дополнений в Устав  Коченевского района Новосибирской области, проведении по нему публичных слушаний и установлении порядка учёта предложений граждан  в  проект решения о внесении изменений и дополнений в Устав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pacing w:before="0" w:after="160"/>
              <w:rPr>
                <w:rFonts w:ascii="Times New Roman" w:hAnsi="Times New Roman" w:cs="Times New Roman"/>
                <w:sz w:val="24"/>
                <w:szCs w:val="24"/>
              </w:rPr>
            </w:pPr>
            <w:r>
              <w:rPr>
                <w:rStyle w:val="Normaltextrun"/>
                <w:rFonts w:cs="Times New Roman" w:ascii="Times New Roman" w:hAnsi="Times New Roman"/>
                <w:sz w:val="24"/>
                <w:szCs w:val="24"/>
              </w:rPr>
              <w:t xml:space="preserve">О внесении изменений в решение  пятнадцатой сессии Совета депутатов </w:t>
            </w:r>
            <w:r>
              <w:rPr>
                <w:rStyle w:val="Spellingerror"/>
                <w:rFonts w:cs="Times New Roman" w:ascii="Times New Roman" w:hAnsi="Times New Roman"/>
                <w:sz w:val="24"/>
                <w:szCs w:val="24"/>
              </w:rPr>
              <w:t>Коченевского</w:t>
            </w:r>
            <w:r>
              <w:rPr>
                <w:rStyle w:val="Normaltextrun"/>
                <w:rFonts w:cs="Times New Roman" w:ascii="Times New Roman" w:hAnsi="Times New Roman"/>
                <w:sz w:val="24"/>
                <w:szCs w:val="24"/>
              </w:rPr>
              <w:t> района Новосибирской области от 28.12.2021  № 99 «О бюджете </w:t>
            </w:r>
            <w:r>
              <w:rPr>
                <w:rStyle w:val="Spellingerror"/>
                <w:rFonts w:cs="Times New Roman" w:ascii="Times New Roman" w:hAnsi="Times New Roman"/>
                <w:sz w:val="24"/>
                <w:szCs w:val="24"/>
              </w:rPr>
              <w:t>Коченевского</w:t>
            </w:r>
            <w:r>
              <w:rPr>
                <w:rStyle w:val="Normaltextrun"/>
                <w:rFonts w:cs="Times New Roman" w:ascii="Times New Roman" w:hAnsi="Times New Roman"/>
                <w:sz w:val="24"/>
                <w:szCs w:val="24"/>
              </w:rPr>
              <w:t> района Новосибирской области на 2022 год и плановый период 2023 и 2024 годов».</w:t>
            </w:r>
            <w:r>
              <w:rPr>
                <w:rStyle w:val="Eop"/>
                <w:rFonts w:cs="Times New Roman" w:ascii="Times New Roman" w:hAnsi="Times New Roman"/>
                <w:sz w:val="24"/>
                <w:szCs w:val="24"/>
              </w:rPr>
              <w: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шестнадцатой сессии Совета депутатов Коченевского района Новосибирской области от 19.10.2017 № 140 «Об утверждении  местных нормативов градостроительного проектирования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60"/>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Совхозн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pacing w:before="0" w:after="160"/>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Крутологовск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60"/>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Чистопольск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60"/>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Style w:val="Normaltextrun"/>
                <w:szCs w:val="28"/>
              </w:rPr>
            </w:pPr>
            <w:r>
              <w:rPr>
                <w:rStyle w:val="Normaltextrun"/>
                <w:szCs w:val="28"/>
              </w:rPr>
              <w:t>О внесении изменений  и дополнений в Устав  Коченевского района Новосибирской области</w:t>
            </w:r>
          </w:p>
          <w:p>
            <w:pPr>
              <w:pStyle w:val="Normal"/>
              <w:widowControl/>
              <w:bidi w:val="0"/>
              <w:spacing w:lineRule="auto" w:line="256" w:before="0" w:after="160"/>
              <w:rPr>
                <w:rStyle w:val="Normaltextrun"/>
                <w:szCs w:val="28"/>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textrun"/>
                <w:szCs w:val="28"/>
              </w:rPr>
              <w:t>Об исполнении бюджета Коченев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Style w:val="Normaltextrun"/>
                <w:rFonts w:ascii="Times New Roman" w:hAnsi="Times New Roman" w:cs="Times New Roman"/>
                <w:sz w:val="24"/>
                <w:szCs w:val="28"/>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4"/>
                <w:szCs w:val="24"/>
              </w:rPr>
            </w:pPr>
            <w:r>
              <w:rPr>
                <w:rStyle w:val="Normaltextrun"/>
                <w:rFonts w:cs="Times New Roman" w:ascii="Times New Roman" w:hAnsi="Times New Roman"/>
                <w:sz w:val="24"/>
                <w:szCs w:val="24"/>
              </w:rPr>
              <w:t xml:space="preserve">О внесении изменений в решение  пятнадцатой сессии Совета депутатов </w:t>
            </w:r>
            <w:r>
              <w:rPr>
                <w:rStyle w:val="Spellingerror"/>
                <w:rFonts w:cs="Times New Roman" w:ascii="Times New Roman" w:hAnsi="Times New Roman"/>
                <w:sz w:val="24"/>
                <w:szCs w:val="24"/>
              </w:rPr>
              <w:t>Коченевского</w:t>
            </w:r>
            <w:r>
              <w:rPr>
                <w:rStyle w:val="Normaltextrun"/>
                <w:rFonts w:cs="Times New Roman" w:ascii="Times New Roman" w:hAnsi="Times New Roman"/>
                <w:sz w:val="24"/>
                <w:szCs w:val="24"/>
              </w:rPr>
              <w:t> района Новосибирской области от 28.12.2021  № 99 «О бюджете </w:t>
            </w:r>
            <w:r>
              <w:rPr>
                <w:rStyle w:val="Spellingerror"/>
                <w:rFonts w:cs="Times New Roman" w:ascii="Times New Roman" w:hAnsi="Times New Roman"/>
                <w:sz w:val="24"/>
                <w:szCs w:val="24"/>
              </w:rPr>
              <w:t>Коченевского</w:t>
            </w:r>
            <w:r>
              <w:rPr>
                <w:rStyle w:val="Normaltextrun"/>
                <w:rFonts w:cs="Times New Roman" w:ascii="Times New Roman" w:hAnsi="Times New Roman"/>
                <w:sz w:val="24"/>
                <w:szCs w:val="24"/>
              </w:rPr>
              <w:t> района Новосибирской области на 2022 год и плановый период 2023 и 2024 годов».</w:t>
            </w:r>
            <w:r>
              <w:rPr>
                <w:rStyle w:val="Eop"/>
                <w:rFonts w:cs="Times New Roman" w:ascii="Times New Roman" w:hAnsi="Times New Roman"/>
                <w:sz w:val="24"/>
                <w:szCs w:val="24"/>
              </w:rPr>
              <w: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утратившим  силу   решения  пятнадцатой сессии Совета  депутатов Коченевского района Новосибирской области от 17.02.2012 № 115 «Об утверждении Положения «О порядке формирования, размещения, исполнения муниципального заказа и контроля за его исполнение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мене решения восьмой сессии Совета депутатов от 25.02.2011 №59 «Об утверждении  Положения  «О выявлении и приобретении права муниципальной собственности на бесхозяйное недвижимое имущество, расположенное на территории Кочене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первой сессии Совета депутатов Коченевского района Новосибирской области от 31.05.2018 № 179 «Об утверждении Положения о порядке организации и проведения публичных слушаний в Кочене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дцать второй  сессии Совета депутатов от 31.01.2020 № 260 «Об утверждении Положения о порядке проведения конкурса по отбору кандидатур на должность Главы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Paragraph"/>
              <w:spacing w:before="0" w:after="0"/>
              <w:ind w:left="34" w:hanging="0"/>
              <w:jc w:val="both"/>
              <w:textAlignment w:val="baseline"/>
              <w:rPr/>
            </w:pPr>
            <w:r>
              <w:rPr>
                <w:rStyle w:val="Normaltextrun"/>
              </w:rPr>
              <w:t>Об отчете Контрольно-счетной комиссии Коченев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Кремлевск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Новомихайловск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Леснополянского сельсовета Коченевского района Новосибирской области в муниципальную собственность Кочене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перечня  имущества, подлежащего передаче из муниципальной собственности Целинного сельсовета Коченевского района Новосибирской области в муниципальную собственность Кочене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оч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О принятии муниципального правового акта «О внесении изменений в Устав Кочковского района Новосибирской области.</w:t>
            </w:r>
          </w:p>
          <w:p>
            <w:pPr>
              <w:pStyle w:val="Normal"/>
              <w:spacing w:before="0" w:after="16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сессии Совета депутатов Кочковского района Новосибирской области четвертого созыва  от 28.12.2021 № 3 «О районном бюджете Кочков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Об исполнении районного бюджета Кочковского района Новосибирской области за 2021 год</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О замене части дотации  дополнительным нормативом отчислений от налога на доходы физических л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Об итогах  проведения весенне-полевых работ на территории Кочковского района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Об итогах прохождения отопительного сезона 2021-2022 годов и задачах по подготовке объектов жилищно-коммунального хозяйства на отопительный сезон 2023-2024 годов на территории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ходе выполнен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2021 год и плановые мероприятия по реализации данной программы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вятнадцатой сессии Совета депутатов Кочковского района Новосибирской области третьего созыва  от 07.09.2017 № 9 «Об утверждении Положения о Ревизионной комиссии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сессии Совета депутатов Кочковского района Новосибирской области четвертого созыва от 28.12. 2021 № 9  «</w:t>
            </w:r>
            <w:r>
              <w:rPr>
                <w:rFonts w:cs="Times New Roman" w:ascii="Times New Roman" w:hAnsi="Times New Roman"/>
                <w:bCs/>
                <w:color w:val="000000"/>
                <w:sz w:val="24"/>
                <w:szCs w:val="24"/>
              </w:rPr>
              <w:t>Об утверждении Положения о муниципальном жилищном контроле в Кочко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десятой сессии Совета депутатов Кочковского района Новосибирской области четвертого созыва от 28.12. 2021 № 10  «</w:t>
            </w:r>
            <w:r>
              <w:rPr>
                <w:rFonts w:cs="Times New Roman" w:ascii="Times New Roman" w:hAnsi="Times New Roman"/>
                <w:bCs/>
                <w:color w:val="000000"/>
                <w:sz w:val="24"/>
                <w:szCs w:val="24"/>
              </w:rPr>
              <w:t>Об утверждении Положения о муниципальном земельном контроле в границах Кочковского района Новосибирской области</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сессии Совета депутатов Кочковского района Новосибирской области четвертого созыва от 28.12. 2021 № 12  «Об утверждении Положения о муниципальном контроле на автомобильном транспорте и в дорожном хозяйстве в Кочко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Новоцелинны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Чернов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Троиц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Решетов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Новорештов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Красносибир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Кочков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Жулан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Ермаков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сельского поселения Быструхинский сельсовет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О признании утратившими силу решения Совета депутатов Коч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val="en-US" w:bidi="en-US"/>
              </w:rPr>
              <w:t xml:space="preserve">21.06.2022 </w:t>
            </w:r>
          </w:p>
          <w:p>
            <w:pPr>
              <w:pStyle w:val="Normal"/>
              <w:spacing w:before="0" w:after="16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Кочков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раснозё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 исполнении прогноза социально-экономического развития Краснозерского района Новосибирской области за 2021 го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Об исполнении бюджета Краснозерского района Новосибирской области за 2021 г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8"/>
              </w:rPr>
              <w:t>О внесении изменений в правила землепользования и застройки Кайгородского сельсовета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 внесении изменений в Положение о порядке назначения, выплаты и перерасчета размера ежемесячной доплаты к страховой пенсии выборным должностным лицам Краснозерского района Новосибирской области, осуществлявшим свои полномочия на постоянной основе, и пенсии за выслугу лет муниципальным служащим Краснозерского района Новосибирской области, утвержденное решением сорок восьмой сессии Совета депутатов Краснозерского района </w:t>
            </w:r>
            <w:r>
              <w:rPr>
                <w:rFonts w:cs="Times New Roman" w:ascii="Times New Roman" w:hAnsi="Times New Roman"/>
                <w:kern w:val="2"/>
                <w:sz w:val="24"/>
                <w:szCs w:val="28"/>
              </w:rPr>
              <w:t>Новосибирской области</w:t>
            </w:r>
            <w:r>
              <w:rPr>
                <w:rFonts w:cs="Times New Roman" w:ascii="Times New Roman" w:hAnsi="Times New Roman"/>
                <w:sz w:val="24"/>
                <w:szCs w:val="28"/>
              </w:rPr>
              <w:t xml:space="preserve"> второго созыва от 03.04.2015 № 387</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 внесении изменений в </w:t>
            </w:r>
            <w:r>
              <w:rPr>
                <w:rFonts w:eastAsia="MS Mincho;ＭＳ 明朝" w:cs="Times New Roman" w:ascii="Times New Roman" w:hAnsi="Times New Roman"/>
                <w:sz w:val="24"/>
                <w:szCs w:val="28"/>
              </w:rPr>
              <w:t xml:space="preserve">Порядок приватизации имущества, </w:t>
            </w:r>
            <w:r>
              <w:rPr>
                <w:rFonts w:cs="Times New Roman" w:ascii="Times New Roman" w:hAnsi="Times New Roman"/>
                <w:sz w:val="24"/>
                <w:szCs w:val="28"/>
              </w:rPr>
              <w:t>находящегося в муниципальной собственности Краснозерского района Новосибирской области, утвержденное решением тридцать восьмой сессии Совета депутатов Краснозерского района Новосибирской области третьего созыва от 26.03.2019 № 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8"/>
              </w:rPr>
              <w:t>О внесении изменений в Положение о порядке управления и распоряжения имуществом, находящимся в муниципальной собственности Краснозерского района Новосибирской области, утвержденное решением тридцать первой сессии Совета депутатов Краснозерского района Новосибирской области третьего созыва от 10.07.2018 № 2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8"/>
              </w:rPr>
              <w:t>О состоянии пожарной безопасности на территор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 создании условий для предоставления транспортных услуг населению и организации транспортного обслуживания населения между поселениями в границах Краснозер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 внесении изменений в решение одиннадцатой сессии Совета депутатов Краснозерского района Новосибирской области четвертого созыва от 23.04.2021 № 104 «О принятии Плана использования средств дорожного фонда Краснозерского района Новосибирской области на 2022 год</w:t>
            </w:r>
          </w:p>
          <w:p>
            <w:pPr>
              <w:pStyle w:val="Normal"/>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rPr>
              <w:t>О признании утратившим силу решения 37 сессии Совета депутатов Краснозерского района Новосибирской области второго созыва от 18.12.2013 № 300 «Об утверждении «Порядка формирования и использования бюджетных ассигнований муниципального дорожного фонда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rPr>
              <w:t>О внесении изменений в решение сорок седьмой (внеочередной) сессии Совета депутатов Краснозерского района Новосибирской области третьего созыва от 07.02.2020 № 434 «Об утверждении Целей, порядка и условий предоставления субсидий бюджетам муниципальных образований Краснозерского района Новосибирской области из бюджета Краснозерского района Новосибирской области, в том числе источником финансового обеспечения которых является субсидия на реализацию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ете начальника межмуниципального отдела</w:t>
            </w:r>
            <w:r>
              <w:rPr>
                <w:rFonts w:cs="Times New Roman" w:ascii="Times New Roman" w:hAnsi="Times New Roman"/>
                <w:bCs/>
                <w:sz w:val="24"/>
                <w:szCs w:val="24"/>
              </w:rPr>
              <w:t xml:space="preserve"> «Краснозерский» Министерства внутренних дел Российской Федерации по Новосибирской области за 2021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и дополнений в решение 22 сессии Совета депутатов Краснозерского района Новосибирской области четвертого созыва от 24.12.2021 № 218 «О бюджете Краснозе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согласовании частичной замены дотации на выравнивание бюджетной обеспеченности муниципального района на дополнительный норматив отчислений в местный бюджет от налога на доходы физических лиц подлежащего зачислению в областной бюджет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в решение одиннадцатой сессии Совета депутатов Краснозерского района Новосибирской области четвертого созыва от 23.04.2021 № 104 «О принятии Плана использования средств дорожного фонда Краснозерского района Новосибирской области на 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и изменений в решение двенадцатой сессии Совета депутатов Краснозерского района Новосибирской области четвертого созыва от 30.06.2021 № 115 «О принятии Плана использования средств дорожного фонда Краснозерского района Новосибирской области на 2023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раснозерского района Новосибирской области четвертого созыва от 25.03.2022 № 275 «О принятии Плана использования средств дорожного фонда Краснозерского района Новосибирской области на 2024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е изменений в решение девятнадцатой (внеочередной) сессии Совета депутатов Краснозерского района Новосибирской области четвертого созыва от 21.10.2021 № 190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е изменений в решение девятнадцатой (внеочередной) сессии Совета депутатов Краснозерского района Новосибирской области четвертого созыва от 21.10.2021 № 191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внесение изменений в решение девятнадцатой (внеочередной) сессии Совета депутатов Краснозерского района Новосибирской области четвертого созыва от 21.10.2021 № 192 «Об утверждении Положения о муниципальном лесном контроле на территор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О внесении изменений в решение пятьдесят третьей сессии Совета депутатов Краснозерского района Новосибирской области третьего созыва от 21.08.2020 № 487 «Об утверждении Положения «О бюджетном процессе в Краснозер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О внесении изменений в решение </w:t>
            </w:r>
            <w:r>
              <w:rPr>
                <w:rFonts w:cs="Times New Roman" w:ascii="Times New Roman" w:hAnsi="Times New Roman"/>
                <w:sz w:val="24"/>
                <w:szCs w:val="24"/>
              </w:rPr>
              <w:t xml:space="preserve">двадцать третьей (внеочередной) </w:t>
            </w:r>
            <w:r>
              <w:rPr>
                <w:rFonts w:cs="Times New Roman" w:ascii="Times New Roman" w:hAnsi="Times New Roman"/>
                <w:bCs/>
                <w:sz w:val="24"/>
                <w:szCs w:val="24"/>
              </w:rPr>
              <w:t>сессии Совета депутатов Краснозерского района Новосибирской области четвертого созыва от 18.02.2022 № 242 «Об утверждении П</w:t>
            </w:r>
            <w:r>
              <w:rPr>
                <w:rFonts w:cs="Times New Roman" w:ascii="Times New Roman" w:hAnsi="Times New Roman"/>
                <w:sz w:val="24"/>
                <w:szCs w:val="24"/>
              </w:rPr>
              <w:t>рогнозного плана приватизации муниципального имущества Краснозерского района Новосибирской области на 2022-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xml:space="preserve">О внесении изменений в решение </w:t>
            </w:r>
            <w:r>
              <w:rPr>
                <w:rFonts w:cs="Times New Roman" w:ascii="Times New Roman" w:hAnsi="Times New Roman"/>
                <w:sz w:val="24"/>
                <w:szCs w:val="24"/>
              </w:rPr>
              <w:t xml:space="preserve">пятой (внеочередной) </w:t>
            </w:r>
            <w:r>
              <w:rPr>
                <w:rFonts w:cs="Times New Roman" w:ascii="Times New Roman" w:hAnsi="Times New Roman"/>
                <w:bCs/>
                <w:sz w:val="24"/>
                <w:szCs w:val="24"/>
              </w:rPr>
              <w:t>сессии Совета депутатов Краснозерского района Новосибирской области четвертого созыва от 08.12.2020 № 37 «Об утверждении</w:t>
            </w:r>
            <w:r>
              <w:rPr>
                <w:rFonts w:cs="Times New Roman" w:ascii="Times New Roman" w:hAnsi="Times New Roman"/>
                <w:sz w:val="24"/>
                <w:szCs w:val="24"/>
              </w:rPr>
              <w:t xml:space="preserve"> структуры администрац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назначении публичных слушаний по проекту решения Совета депутатов Краснозерского района Новосибирской области «О внесении изменений и дополнений в Устав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утверждении Порядка организации и проведения публичных слушаний в Краснозер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 утверждении Порядка организации и проведения публичных слушаний в Краснозер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4"/>
                <w:szCs w:val="24"/>
              </w:rPr>
              <w:t xml:space="preserve"> на территории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жизнеобеспечении населения «малых сел» Краснозе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lineRule="auto" w:line="240" w:before="0" w:after="0"/>
              <w:ind w:left="0" w:hanging="0"/>
              <w:contextualSpacing/>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развитии физической культуры и массового спорта в муниципальных образованиях Краснозер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уйбыше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 7 (внеочередной) тринадцатой сессии Совета депутатов Куйбышевского муниципального района Новосибирской области от 23.12.2021 года «О бюджете Куйбышевского муниципальн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4"/>
                <w:lang w:eastAsia="ru-RU"/>
              </w:rPr>
              <w:t>О досрочном прекращении полномочий депутата Совета депутатов Куйбышевского муниципального района Новосибирской области Сергеева Артёма Артурович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гарантии по предоставлению ежегодного основного и дополнительного оплачиваемого отпуска председателю, аудитору Контрольного органа Куйбышевского муниципального района Новосибирской области, замещающим муниципальную 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Куйбышевского муниципальн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 внесении изменений в решение (внеочередной) тринадцатой сессии Совета депутатов Куйбышевского муниципального района Новосибирской области от 23.12.2021 № 3 «О принятии Положения о бюджетном процессе в Куйбышевском муниципальн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О внесении изменений в решение Совета депутатов Куйбышевского муниципального района Новосибирской области от 24.09.2021 № 6 «</w:t>
            </w:r>
            <w:r>
              <w:rPr>
                <w:rFonts w:eastAsia="Times New Roman" w:cs="Times New Roman" w:ascii="Times New Roman" w:hAnsi="Times New Roman"/>
                <w:bCs/>
                <w:color w:val="000000"/>
                <w:sz w:val="24"/>
                <w:szCs w:val="24"/>
                <w:lang w:eastAsia="ru-RU"/>
              </w:rPr>
              <w:t>Об утверждении Положения о порядке проведения конкурса по отбору кандидатур на должность Главы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 внесении изменений в Положение об </w:t>
            </w:r>
            <w:r>
              <w:rPr>
                <w:rFonts w:eastAsia="Times New Roman" w:cs="Times New Roman" w:ascii="Times New Roman" w:hAnsi="Times New Roman"/>
                <w:bCs/>
                <w:color w:val="000000"/>
                <w:sz w:val="24"/>
                <w:szCs w:val="24"/>
                <w:lang w:eastAsia="ru-RU"/>
              </w:rPr>
              <w:t>организации и проведении публичных слушаний</w:t>
            </w:r>
            <w:r>
              <w:rPr>
                <w:rFonts w:eastAsia="Times New Roman" w:cs="Times New Roman" w:ascii="Times New Roman" w:hAnsi="Times New Roman"/>
                <w:color w:val="000000"/>
                <w:sz w:val="24"/>
                <w:szCs w:val="24"/>
                <w:lang w:eastAsia="ru-RU"/>
              </w:rPr>
              <w:t xml:space="preserve"> в Куйбышевском районе, утвержденное решением 34 сессии Совета депутатов Куйбышевского района от 06.03.2019 № 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1" w:hanging="0"/>
              <w:jc w:val="both"/>
              <w:rPr/>
            </w:pPr>
            <w:r>
              <w:rPr>
                <w:rFonts w:eastAsia="Times New Roman" w:cs="Times New Roman" w:ascii="Times New Roman" w:hAnsi="Times New Roman"/>
                <w:sz w:val="24"/>
                <w:szCs w:val="24"/>
                <w:lang w:eastAsia="ru-RU"/>
              </w:rPr>
              <w:t>О внесении изменений в Положение об управлении и распоряжении муниципальной собственностью Куйбышевского муниципального района Новосибирской области, утверждённое решением второй сессии Совета депутатов Куйбышевского района второго созыва от 25.11.2010 № 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 принятии к осуществлению части полномочий органов местного самоуправления сельсоветов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первой сессии Совета депутатов Куйбышевского муниципального района Новосибирской области от 21.09.2020 № 12 «Об утверждении составов постоянных комиссий Совета депутатов Куйбышевского муниципальн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восьмой сессии Совета депутатов Куйбышевского муниципального района Новосибирской области от 16.07.2021 № 8 «Об утверждении Положения о звании «Почетный гражданин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8.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восьмой</w:t>
              <w:tab/>
              <w:t xml:space="preserve"> сессии Совета депутатов Куйбышевского муниципального района Новосибирской области от 16.07.2021 № 9 «Об утверждении состава комиссии по присвоению звания «Почетный гражданин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О внесении изменений в решение Совета депутатов Куйбышевского муниципального района Новосибирской области от 24.09.2021 № 6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Об утверждении Положения о порядке проведения конкурса по отбору кандидатур на должность Главы Куйбыше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целей, порядка и условий предоставления субсидий бюджетам поселений Куйбышевского района Новосибирской области из бюджета Куйбышевского муниципального района Новосибирской области, источником финансового обеспечения которых являются субсидии на реализацию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целей, порядка и условий предоставления субсидий бюджетам поселений Куйбышевского муниципального района Новосибирской области из бюджета Куйбышевского муниципального района Новосибирской области, источником финансового обеспечения которых являются субсидии на осуществление полномочий по организации регулярных перевозок пассажиров и багажа по маршрутам регулярных перевозок в рамках реализации мероприят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 замене дотации на выравнивание бюджетной обеспеченности Куйбышевского муниципального района Новосибирской области на дополнительный норматив отчислений от налога на доходы физических лиц в 2023 году и плановом периоде 2024 и 2025 год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shd w:fill="FFFFFF" w:val="clear"/>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OctavaC;Times New Roman" w:hAnsi="OctavaC;Times New Roman" w:eastAsia="Times New Roman" w:cs="OctavaC;Times New Roman"/>
                <w:color w:val="000000"/>
                <w:sz w:val="24"/>
                <w:szCs w:val="24"/>
                <w:lang w:eastAsia="ru-RU"/>
              </w:rPr>
            </w:pPr>
            <w:r>
              <w:rPr>
                <w:rFonts w:eastAsia="Times New Roman" w:cs="OctavaC;Times New Roman" w:ascii="OctavaC;Times New Roman" w:hAnsi="OctavaC;Times New Roman"/>
                <w:color w:val="000000"/>
                <w:sz w:val="24"/>
                <w:szCs w:val="24"/>
                <w:lang w:eastAsia="ru-RU"/>
              </w:rPr>
              <w:t>Об объявлении конкурса по отбору кандидатур на должность Главы Куйбышевского муниципального района Новосибирской области и формировании конкурс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Об утверждении перспективного плана работы Совета депутатов Куйбышевского муниципального района Новосибирской области четвертого созыва н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угодие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1" w:firstLine="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двадцать восьмой сессии Совета депутатов Куйбышевского района третьего созыва от 06.07.2018 № 11 «О порядке формирования, ведения и обязательного опубликования перечня муниципального имущества Куйбышевского муниципаль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п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Отчет об исполнении бюджета Купи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несении изменений в решение Совета депутатов от 24.12.2021 № 100 «О бюджете Куп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принятии изменений и дополнений в Устав Куп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О признании утратившим силу отдельных решений Совета депутатов Куп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О деятельности МБУ «Купинский районный музейно-мемориальный комплек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предоставлении населению Купинского района услуг связи ПАО «Ростелек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Итоги проведения организации мероприятий при осуществлении деятельности по обращению с животными без владельцев на территории Купинского района за 2019-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оказании услуг по пассажирским перевозкам населения Купинского района, перспективы обновления подвижного соста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и развития физической культуры и массового спорта на территории Купинского района Новосибирской области и перспективы его разви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итогах участия в конкурсе проектов развития реализующих с применением механизма инициативное бюдже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осуществление мероприятий по защите населения и территории Купинского района от чрезвычайных ситуаций природного  и техногенного характе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досрочном прекращении депутатских полномочий депутата Совета депутатов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награжд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24.12.2021 № 100 «О  бюджете Куп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дополнительный норматив отчислений от налога на доходы физических лиц (дополнитель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13.06.2017 № 119 «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Куп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назначении дополнительных выборов депутата Совета депутатов Купин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библиотечного обслуживания населения  Купинского района Новосибирской области в современных услови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вывоза жидких бытовых отходов в городском и сельских поселениях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 реализации выплат компенсации молодым семьям, нуждающимся в улучшении жилищных услов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и развитии услуг почтовой связи на территории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тпуске Председателя Совета депутатов Куп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зультатах работы отдела ЗАГС Новосибирской области за 2021 год и планах на 2022 год (час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изготовлении стенда с историей развития Совета депутатов Куп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награждении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ышт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О досрочном прекращении полномочий депутата Совета депутатов </w:t>
            </w:r>
            <w:r>
              <w:rPr>
                <w:rFonts w:cs="Times New Roman" w:ascii="Times New Roman" w:hAnsi="Times New Roman"/>
                <w:color w:val="000000"/>
                <w:sz w:val="24"/>
                <w:szCs w:val="24"/>
              </w:rPr>
              <w:t>Кыштовского района Новосибирской области</w:t>
            </w:r>
            <w:r>
              <w:rPr>
                <w:rFonts w:cs="Times New Roman" w:ascii="Times New Roman" w:hAnsi="Times New Roman"/>
                <w:sz w:val="24"/>
                <w:szCs w:val="24"/>
              </w:rPr>
              <w:t xml:space="preserve"> Дроздецкой О.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 досрочном прекращении полномочий депутата Совета депутатов </w:t>
            </w:r>
            <w:r>
              <w:rPr>
                <w:rFonts w:cs="Times New Roman" w:ascii="Times New Roman" w:hAnsi="Times New Roman"/>
                <w:color w:val="000000"/>
                <w:sz w:val="24"/>
                <w:szCs w:val="24"/>
              </w:rPr>
              <w:t>Кыштовского района Новосибирской области</w:t>
            </w:r>
            <w:r>
              <w:rPr>
                <w:rFonts w:cs="Times New Roman" w:ascii="Times New Roman" w:hAnsi="Times New Roman"/>
                <w:sz w:val="24"/>
                <w:szCs w:val="24"/>
              </w:rPr>
              <w:t xml:space="preserve"> Бородиной 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О внесении изменений в решение сессии Совета депутатов Кыштовского района Новосибирской области «О бюджете Кыштовского района Новосибирской области на 2022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 отчете начальника отделения полиции «Кыштовское» межмуниципального отдела  МВД России «Венгеровский» о деятельности межмуниципального отдела на территории Кыштов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22</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rPr>
              <w:t>О признании утративших  силу отдельных решений Совета депутатов Кыштовского района Новосибирской области от 28.08.2009 № 278 «Об утверждении положения о порядке предоставления служебных жилых помещений муниципального специализированного жилищного фонда Кышт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 передаче вакантного мандата депутата Совета депутатов Кыштовского района Новосибирской области четвертого созыва зарегистрированному кандидату по единому избирательному округу, выдвинутого Новосибирским региональным отделением Политической партии ЛДПР – Либерально-демократической партии России, Мартынову Виктору Анатольевич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 исполнении районного бюджета Кыштов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160"/>
              <w:ind w:left="0" w:firstLine="2"/>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 депутатов  Кыштовского района Новосибирской области «О бюджете Кыштовского района Новосибирской области на 2022 и плановый период 2023-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муниципального района дополнительным нормативом отчислений от налога на доходы физических лиц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 работе Контрольно-счетного органа Кыштов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Устав Кышт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рганизации и проведения публичных слушаний в Кышто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проведения публичных слушаний в Кыштовском районе Новосибирской области по вопросам градостроите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tLeast" w:line="0" w:before="0" w:after="0"/>
              <w:jc w:val="both"/>
              <w:rPr/>
            </w:pPr>
            <w:r>
              <w:rPr>
                <w:rFonts w:cs="Times New Roman" w:ascii="Times New Roman" w:hAnsi="Times New Roman"/>
                <w:sz w:val="24"/>
                <w:szCs w:val="24"/>
              </w:rPr>
              <w:t>Об изменении состава комиссии Кыштовского района по соблюдению лицами, замещающими муниципальные должности в Кыштовском районе, ограничений, запретов и исполнению ими обязанностей, установленных законодательством Российской Федерации о противодействии коррупции и внесению изменений в Решение совета депутатов Кыштовского района Новосибирской области  от 28.12.2021 года № 79 «О комиссии Кыштовского района Новосибирской области по соблюдению лицами, замещающими муниципальные должности в Кыштовском районе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t>Маслян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оде реализации плана мероприятий по выполнению наказов избирателей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 проекте муниципального правового акта «О внесении изменений  в Устав Маслян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w:t>
              <w:tab/>
              <w:t xml:space="preserve"> Совета депутатов Маслян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Маслянинского района Новосибирской области от 25.09.2020 года №6 "О создании депутатского объединения (фракции) политической партии ЛДПР - Либерально-демократическая партия России в Совете депутатов Маслянинского района Новосибирской области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0"/>
              <w:rPr/>
            </w:pPr>
            <w:r>
              <w:rPr>
                <w:rFonts w:cs="Times New Roman" w:ascii="Times New Roman" w:hAnsi="Times New Roman"/>
                <w:sz w:val="24"/>
                <w:szCs w:val="24"/>
              </w:rPr>
              <w:t>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экспертном заключении на отчет Об исполнении бюджета Масляни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 внесении изменений  в Устав Маслян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сполнении бюджета Маслянинского района Новосибирской области за 2021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б исполнении бюджета Маслянинского района Новосибирской области за первый квартал  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 исполнении консолидированного бюджета Маслянинского района              Новосибирской области за 2021 год; Об исполнении консолидированного бюджета Масляни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3.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 назначении дополнительных выборов в Совет депутатов Маслянинского района Новосибирской области четвертого созы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ошк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ый час: «О работе архивной службы в Мошковском район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ятнадцатой сессии Совета депутатов Мошковского района Новосибирской области от 28 декабря 2021 года №127 «Об утверждении бюджета Мошковского района Новосибирской области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екте решения об отчете об исполнении бюджета Мошковского района Новосибирской области за 2021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иных межбюджетных трансфертов из бюджета Мошковского района Новосибирской области бюджетам муниципальных образований Мошковского района Новосибирской области, источником которых является иные межбюджетные трансферты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принятии осуществления части полномочий по определению поставщиков (подрядчиков, исполнителей) для заказчика муниципального образования рабочий поселок Мошково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 установлении нормативов отчислений неналоговых доходов, подлежащих зачислению в бюджет Мошковского района Новосибирской области, в бюджеты городских и сельских поселений Мошков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мерах государственной поддержки сельхозтоваропроизводителей на территории Мошковского района Новосибирской области, создание условий для развития малого и среднего предпринимательства в сельскохозяйственной сфер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ранспортном обслуживании населения на территории Мошк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работе антинаркотической комиссии по эффективности противодействия наркомании и незаконному обороту наркотиков в Мошковском районе.</w:t>
            </w:r>
          </w:p>
        </w:tc>
      </w:tr>
      <w:tr>
        <w:trPr>
          <w:trHeight w:val="446"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2</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социальном обслуживании ветеранов Великой отечественной войны и ветеранов труда на территории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Информационный час: </w:t>
            </w:r>
          </w:p>
          <w:p>
            <w:pPr>
              <w:pStyle w:val="TableContents"/>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овременные подходы к выбору профессии и трудоустройству.</w:t>
            </w:r>
          </w:p>
          <w:p>
            <w:pPr>
              <w:pStyle w:val="TableContents"/>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О ходе весенне-полевых работ в Мошковском районе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eastAsia="Calibri" w:cs="Times New Roman"/>
                <w:kern w:val="0"/>
                <w:sz w:val="24"/>
                <w:szCs w:val="28"/>
                <w:lang w:eastAsia="en-US" w:bidi="ar-SA"/>
              </w:rPr>
            </w:pPr>
            <w:r>
              <w:rPr>
                <w:rFonts w:eastAsia="Calibri" w:cs="Times New Roman" w:ascii="Times New Roman" w:hAnsi="Times New Roman"/>
                <w:kern w:val="0"/>
                <w:sz w:val="24"/>
                <w:szCs w:val="28"/>
                <w:lang w:eastAsia="en-US" w:bidi="ar-SA"/>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Мошковского района Новосибирской области за 2021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пятнадцатой сессии Совета депутатов Мошковского района Новосибирской области от 28 декабря 2021 года №127 «Об утверждении бюджета Мошковского района Новосибирской области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проведения публичных слушаний в Мошко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ии осуществления части полномочий администрацией Мошковского района Новосибирской области в сфере создания условий для организации досуга и обеспечения жителей поселений Барлакского сельсовета Мошковского района Новосибирской области услугами организации культуры на 2022-2024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звании «Почётный гражданин Мошк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отопительного сезона 2021-2022 годов и плане ремонтных работ в системе ЖКХ для подготовке к новому отопительному периоду 2022-2023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ктических мероприятиях проводимых в Мошковском районе по организации дополнительного образования школь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ности проведения летней оздоровительной кампании и занятости детей и подростков в 2022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bookmarkStart w:id="0" w:name="_Hlk96953833"/>
            <w:r>
              <w:rPr>
                <w:rFonts w:cs="Times New Roman" w:ascii="Times New Roman" w:hAnsi="Times New Roman"/>
                <w:sz w:val="24"/>
                <w:szCs w:val="24"/>
              </w:rPr>
              <w:t>Об исполнении бюджета Новосибирского района Новосибирской области за 2021 год.</w:t>
            </w:r>
            <w:bookmarkEnd w:id="0"/>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Новосибирского района Новосибирской области за 1-й квартал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Новосибирского района Новосибирской области от 21.12. 2021 г.№ 1 «О бюджете Новосибир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Новосибирского района Новосибирской области от 11.11.2021г. № 2 «Об утверждении Положения о бюджетном процессе в Новосибирском муниципальном район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ных межбюджетных трансфертов из бюджета Новосибирского района Новосибирской области бюджетам муниципальных образований Новосибирского района Новосибирской области в рамках подпрограммы «Чистая вода»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lang w:eastAsia="en-US"/>
              </w:rPr>
            </w:pPr>
            <w:bookmarkStart w:id="1" w:name="_Hlk96953586"/>
            <w:r>
              <w:rPr>
                <w:b w:val="false"/>
                <w:bCs w:val="false"/>
                <w:lang w:eastAsia="en-US"/>
              </w:rPr>
              <w:t>О внесении изменений в Порядок предоставления иных межбюджетных трансфертов из бюджета Новосибирского района Новосибирской области бюджетам муниципальных образований Новосибирского района Новосибирской области в рамках муниципальной «Жилищно-коммунальное хозяйство Новосибирского района Новосибирской области», утвержденной постановлением администрации Новосибирского района Новосибирской области 11.02.2022г. № 29-па, утвержденный решением Совета депутатов Новосибирского района Новосибирской области от 17.03.2022г. № 8.</w:t>
            </w:r>
            <w:bookmarkEnd w:id="1"/>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lang w:eastAsia="en-US"/>
              </w:rPr>
            </w:pPr>
            <w:bookmarkStart w:id="2" w:name="_Hlk96953613"/>
            <w:r>
              <w:rPr>
                <w:b w:val="false"/>
                <w:bCs w:val="false"/>
                <w:lang w:eastAsia="en-US"/>
              </w:rPr>
              <w:t> </w:t>
            </w:r>
            <w:r>
              <w:rPr>
                <w:b w:val="false"/>
                <w:bCs w:val="false"/>
                <w:lang w:eastAsia="en-US"/>
              </w:rPr>
              <w:t>О принятии проекта решения «О внесении изменений в Устав Новосибирского муниципального района Новосибирской области».</w:t>
            </w:r>
            <w:bookmarkEnd w:id="2"/>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lang w:eastAsia="en-US"/>
              </w:rPr>
            </w:pPr>
            <w:r>
              <w:rPr>
                <w:b w:val="false"/>
                <w:bCs w:val="false"/>
                <w:lang w:eastAsia="en-US"/>
              </w:rPr>
              <w:t>О внесении изменений в Приложение к решению Совета депутатов Новосибирского района Новосибирской области от 24.12.2020г. № 6 «О передаче органам местного самоуправления поселений, входящих в состав Новосибирского района, полномочий по решению вопросов местного значения в части организации риту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 w:name="_Hlk96953648"/>
            <w:r>
              <w:rPr>
                <w:rFonts w:cs="Times New Roman" w:ascii="Times New Roman" w:hAnsi="Times New Roman"/>
                <w:sz w:val="24"/>
                <w:szCs w:val="24"/>
              </w:rPr>
              <w:t>О признании утратившим силу решение Совета депутатов Новосибирского района Новосибирской области от 26.05.2016 № 5 «О внесении изменений в Порядок установления тарифов на услуги муниципальных предприятий и учреждений Новосибирского района Новосибирской области.</w:t>
            </w:r>
            <w:bookmarkEnd w:id="3"/>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lang w:eastAsia="en-US"/>
              </w:rPr>
            </w:pPr>
            <w:bookmarkStart w:id="4" w:name="_Hlk96953672"/>
            <w:r>
              <w:rPr>
                <w:b w:val="false"/>
                <w:bCs w:val="false"/>
                <w:lang w:eastAsia="en-US"/>
              </w:rPr>
              <w:t> </w:t>
            </w:r>
            <w:r>
              <w:rPr>
                <w:b w:val="false"/>
                <w:bCs w:val="false"/>
                <w:lang w:eastAsia="en-US"/>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Новосибирского района Новосибирской области, должности руководителей муниципальных учреждений Новосибирского района Новосибирской области, и членов их семей на официальных сайтах органов местного самоуправления Новосибирского района Новосибирской области и предоставления этих сведений общероссийским средствам массовой информации для опубликования.</w:t>
            </w:r>
            <w:bookmarkEnd w:id="4"/>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5" w:name="_Hlk96953709"/>
            <w:r>
              <w:rPr>
                <w:rFonts w:cs="Times New Roman" w:ascii="Times New Roman" w:hAnsi="Times New Roman"/>
                <w:sz w:val="24"/>
                <w:szCs w:val="24"/>
              </w:rPr>
              <w:t> </w:t>
            </w:r>
            <w:r>
              <w:rPr>
                <w:rFonts w:cs="Times New Roman" w:ascii="Times New Roman" w:hAnsi="Times New Roman"/>
                <w:sz w:val="24"/>
                <w:szCs w:val="24"/>
              </w:rPr>
              <w:t xml:space="preserve">О планах ремонтных работ по подготовке школ Новосибирского района Новосибирской области к 2022-2023 учебному году. </w:t>
            </w:r>
            <w:bookmarkEnd w:id="5"/>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lang w:eastAsia="en-US"/>
              </w:rPr>
            </w:pPr>
            <w:bookmarkStart w:id="6" w:name="_Hlk96953749"/>
            <w:r>
              <w:rPr>
                <w:b w:val="false"/>
                <w:bCs w:val="false"/>
                <w:lang w:eastAsia="en-US"/>
              </w:rPr>
              <w:t xml:space="preserve">О состоянии готовности предприятий и организаций агропромышленного комплекса Новосибирского района Новосибирской области к весенне-полевым работам 2022 года и ходе посевной </w:t>
            </w:r>
            <w:bookmarkEnd w:id="6"/>
            <w:r>
              <w:rPr>
                <w:b w:val="false"/>
                <w:bCs w:val="false"/>
                <w:lang w:eastAsia="en-US"/>
              </w:rPr>
              <w:t>кампа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b w:val="false"/>
                <w:b w:val="false"/>
                <w:bCs w:val="false"/>
                <w:sz w:val="24"/>
                <w:szCs w:val="28"/>
                <w:lang w:eastAsia="en-US"/>
              </w:rPr>
            </w:pPr>
            <w:r>
              <w:rPr>
                <w:rFonts w:cs="Times New Roman" w:ascii="Times New Roman" w:hAnsi="Times New Roman"/>
                <w:b w:val="false"/>
                <w:bCs w:val="false"/>
                <w:sz w:val="24"/>
                <w:szCs w:val="28"/>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отопительного сезона 2021-2022 годов и плане ремонтных работ по подготовке системы ЖКХ к новому отопительному сезону 2022-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председателей постоянных комиссий: комиссии по бюджетной, налоговой и финансово-кредитной политике и комиссии по аграрным вопросам, экологии и землепользова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досрочном прекращении полномочий депутата Совета депутатов Новосибирского района Новосибирской области Бухтиярова Алексея Николаевич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я №№ 1,2,4 решения Совета депутатов Новосибирского района Новосибирской области от 01.10.2020г. № 6 «Об избрании депутатов в состав постоянных комиссий Совета депутатов Новосибирского района Новосибирской области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Новосибирского района Новосибирской области от 10.10.2020 № 7 «Об утверждении председателей постоянных комиссий Совета депутатов Новосибирского района Новосибирской области четвё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награжд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утверждении ключевых и индикативных показателей, применяемых при осуществлении контроля на автомобильном транспорте и в дорожном хозяйстве на территории Новосибир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24"/>
                <w:szCs w:val="24"/>
              </w:rPr>
            </w:pPr>
            <w:r>
              <w:rPr>
                <w:rFonts w:cs="Times New Roman" w:ascii="Times New Roman" w:hAnsi="Times New Roman"/>
                <w:sz w:val="24"/>
                <w:szCs w:val="24"/>
              </w:rPr>
              <w:t>Об утверждении перечня индикаторов риска, применяемых при осуществлении муниципального контроля на автомобильном транспорте и в дорожном хозяйстве на территории Новосибирского района Новосибирской области</w:t>
            </w:r>
          </w:p>
          <w:p>
            <w:pPr>
              <w:pStyle w:val="Normal"/>
              <w:spacing w:lineRule="auto" w:line="240" w:before="0" w:after="0"/>
              <w:ind w:right="-8" w:firstLine="4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Орды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3 декабря 2021 года №88 «О бюджете Орды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Целей, порядка и условий предоставления межбюджетных трансфертов бюджетам муниципальных образований Ордынского района Новосибирской области из бюджета Ордынского района Новосибирской области, в том числе источником финансового обеспечения которых является субсидия на организацию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3 декабря 2021 года №88 «О бюджете Орды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мене решения Совета депутатов Орды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Орды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19 декабря 2012 года №148 "О Положении "О порядке определения части прибыли муниципальных унитарных предприятий Ордынского района Новосибирской области, остающейся после уплаты налогов и иных обязательных платежей и подлежащей перечислению в бюджет Орды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Об отчёте о ходе исполнения Плана реализации Стратегии социально-экономического развития Ордынского района Новосибирской области на период до 2030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ете о деятельности Главы Ордынского района Новосибирской области и деятельности администрации Орды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дополнительных выборов депутатов Совета депутатов Ордынского района Новосибирской области четвертого созыва по одномандатному избирательному округу №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3 декабря 2021 года №88 «О бюджете Орды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дополнительный норматив отчислений от налога на доходы физических л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Об исполнении бюджета </w:t>
            </w:r>
            <w:r>
              <w:rPr>
                <w:rFonts w:cs="Times New Roman" w:ascii="Times New Roman" w:hAnsi="Times New Roman"/>
                <w:color w:val="000000"/>
                <w:spacing w:val="-5"/>
                <w:sz w:val="24"/>
                <w:szCs w:val="24"/>
              </w:rPr>
              <w:t>Орды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 отчете о выполнении плана мероприятий по реализации наказов избирателей депутата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вета депутатов Ордынского района Новосибирской области за 2021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ев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Северн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Северного района Новосибирской области, должности руководителей муниципальных учреждений Северн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 и членов их семей на официальных сайтах органов местного самоуправления Северного района Новосибирской области и</w:t>
            </w:r>
            <w:r>
              <w:rPr>
                <w:rFonts w:cs="Times New Roman" w:ascii="Times New Roman" w:hAnsi="Times New Roman"/>
                <w:i/>
                <w:sz w:val="24"/>
                <w:szCs w:val="24"/>
              </w:rPr>
              <w:t xml:space="preserve"> </w:t>
            </w:r>
            <w:r>
              <w:rPr>
                <w:rFonts w:cs="Times New Roman" w:ascii="Times New Roman" w:hAnsi="Times New Roman"/>
                <w:sz w:val="24"/>
                <w:szCs w:val="24"/>
              </w:rPr>
              <w:t>предоставления этих</w:t>
            </w:r>
            <w:r>
              <w:rPr>
                <w:rFonts w:cs="Times New Roman" w:ascii="Times New Roman" w:hAnsi="Times New Roman"/>
                <w:i/>
                <w:sz w:val="24"/>
                <w:szCs w:val="24"/>
              </w:rPr>
              <w:t xml:space="preserve"> </w:t>
            </w:r>
            <w:r>
              <w:rPr>
                <w:rFonts w:cs="Times New Roman" w:ascii="Times New Roman" w:hAnsi="Times New Roman"/>
                <w:sz w:val="24"/>
                <w:szCs w:val="24"/>
              </w:rPr>
              <w:t>сведений общероссийским средствам массовой информации для  опублик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е изменений в решение Совета депутатов Северного района Новосибирской области от 24.04.2019 №4 «Об утверждении Положения </w:t>
            </w:r>
            <w:r>
              <w:rPr>
                <w:rFonts w:eastAsia="Times New Roman" w:cs="Times New Roman" w:ascii="Times New Roman" w:hAnsi="Times New Roman"/>
                <w:sz w:val="24"/>
                <w:szCs w:val="24"/>
                <w:lang w:eastAsia="ar-SA"/>
              </w:rPr>
              <w:t>об условиях и порядке назначения, выплаты и перерасчета пенсии за выслугу лет муниципальным служащим в органах местного самоуправления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 внесение изменений в </w:t>
            </w:r>
            <w:r>
              <w:rPr>
                <w:rFonts w:cs="Times New Roman" w:ascii="Times New Roman" w:hAnsi="Times New Roman"/>
                <w:sz w:val="24"/>
                <w:szCs w:val="24"/>
              </w:rPr>
              <w:t>решение Совета депутатов Северного района Новосибирской области от 25.08.2021 №</w:t>
            </w:r>
            <w:r>
              <w:rPr>
                <w:rFonts w:cs="Times New Roman" w:ascii="Times New Roman" w:hAnsi="Times New Roman"/>
                <w:b/>
                <w:sz w:val="24"/>
                <w:szCs w:val="24"/>
              </w:rPr>
              <w:t xml:space="preserve"> </w:t>
            </w:r>
            <w:r>
              <w:rPr>
                <w:rFonts w:cs="Times New Roman" w:ascii="Times New Roman" w:hAnsi="Times New Roman"/>
                <w:sz w:val="24"/>
                <w:szCs w:val="24"/>
              </w:rPr>
              <w:t>2 «</w:t>
            </w:r>
            <w:r>
              <w:rPr>
                <w:rFonts w:cs="Times New Roman" w:ascii="Times New Roman" w:hAnsi="Times New Roman"/>
                <w:bCs/>
                <w:sz w:val="24"/>
                <w:szCs w:val="24"/>
              </w:rPr>
              <w:t xml:space="preserve">О комиссии </w:t>
            </w:r>
            <w:r>
              <w:rPr>
                <w:rFonts w:cs="Times New Roman" w:ascii="Times New Roman" w:hAnsi="Times New Roman"/>
                <w:sz w:val="24"/>
                <w:szCs w:val="24"/>
                <w:lang w:eastAsia="ru-RU"/>
              </w:rPr>
              <w:t xml:space="preserve">по соблюдению </w:t>
            </w:r>
            <w:r>
              <w:rPr>
                <w:rFonts w:cs="Times New Roman" w:ascii="Times New Roman" w:hAnsi="Times New Roman"/>
                <w:bCs/>
                <w:sz w:val="24"/>
                <w:szCs w:val="24"/>
                <w:lang w:eastAsia="ru-RU"/>
              </w:rPr>
              <w:t>лицами, замещающими муниципальные должности Север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казании услуг населению Северного района государственным казенным учреждением Новосибирской области «Центр социальной поддержки населения Север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еятельности муниципального казенного учреждения Северного района Новосибирской области «Комплексный центр социального обслуживания населения Север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убличных слушани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О деятельности государственного бюджетного учреждения Новосибирской области «Управление ветеринарии Сев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sz w:val="24"/>
                <w:szCs w:val="24"/>
              </w:rPr>
              <w:t>Об утверждении Положения о порядке присвоения имен героев Великой Отечественной войны 1941-1945 годов, государственных или общественных деятелей, выдающихся людей муниципальным предприятиям или учреждениям Северного района Новосибирской области, а также закрепленным за указанными предприятиями и учреждениями объектам недвижимого имуще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bCs/>
                <w:kern w:val="2"/>
                <w:sz w:val="24"/>
                <w:szCs w:val="28"/>
              </w:rPr>
            </w:pPr>
            <w:r>
              <w:rPr>
                <w:rFonts w:cs="Times New Roman" w:ascii="Times New Roman" w:hAnsi="Times New Roman"/>
                <w:bCs/>
                <w:kern w:val="2"/>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водного годового доклада о ходе и результатах реализации государственных и муниципальных программ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местного бюджета Северн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 Северного района  Новосибирской области в местный бюджет Бергульс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 Северного района  Новосибирской области в местный бюджет Биазинск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 Северного района  Новосибирской области в местный бюджет Гражданцевского сельсовета  Северного района Новосибирской области иных межбюджетных трансфе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 Северного района  Новосибирской области в местный бюджет Северного сельсовета  Северного района Новосибирской области иных межбюджетных трансфер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еверного района Новосибирской области от 15.04.2020 № 5 «О предоставлении из местного бюджета Северного района  Новосибирской области в местный бюджет Северного сельсовета  Северного района Новосибирской области иных межбюджетных трансферт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узу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депут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Сузунского района от 24.12.2021 № 91 «О бюджете Сузунского района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Сузунского района от 16.03.2017 № 97 «Об утверждении Положения об оплате труда в органах местного самоуправления Сузу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Сузунского района, должности руководителей муниципальных учреждений Сузунского района и членов их семей на официальном сайте администрации Сузунского района и предоставления этих сведений средствам массовой информации для опублик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я Совета депутатов Сузунского района от 16.03.2017 № 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знании утратившими силу некоторых решений Совета депутатов Сузу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атарский район</w:t>
      </w:r>
    </w:p>
    <w:tbl>
      <w:tblPr>
        <w:tblW w:w="10207" w:type="dxa"/>
        <w:jc w:val="left"/>
        <w:tblInd w:w="-827" w:type="dxa"/>
        <w:tblLayout w:type="fixed"/>
        <w:tblCellMar>
          <w:top w:w="0" w:type="dxa"/>
          <w:left w:w="108" w:type="dxa"/>
          <w:bottom w:w="0" w:type="dxa"/>
          <w:right w:w="108" w:type="dxa"/>
        </w:tblCellMar>
      </w:tblPr>
      <w:tblGrid>
        <w:gridCol w:w="680"/>
        <w:gridCol w:w="2297"/>
        <w:gridCol w:w="723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37" w:hanging="567"/>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Cs w:val="28"/>
              </w:rPr>
              <w:t>17.03.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1"/>
              <w:jc w:val="both"/>
              <w:outlineLvl w:val="2"/>
              <w:rPr>
                <w:rFonts w:ascii="Times New Roman" w:hAnsi="Times New Roman" w:cs="Times New Roman"/>
                <w:sz w:val="24"/>
                <w:szCs w:val="24"/>
              </w:rPr>
            </w:pPr>
            <w:r>
              <w:rPr>
                <w:rFonts w:cs="Times New Roman" w:ascii="Times New Roman" w:hAnsi="Times New Roman"/>
                <w:sz w:val="24"/>
                <w:szCs w:val="24"/>
              </w:rPr>
              <w:t>Об отчете «О результатах  деятельности Главы Татарского муниципального  района Новосибирской области, деятельности администрации Татарского  района и иных подведомственных Главе  Татарского района органов местного самоуправления за 2021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jc w:val="both"/>
              <w:rPr>
                <w:rFonts w:ascii="Times New Roman" w:hAnsi="Times New Roman" w:cs="Times New Roman"/>
                <w:sz w:val="24"/>
                <w:szCs w:val="28"/>
              </w:rPr>
            </w:pPr>
            <w:r>
              <w:rPr>
                <w:rFonts w:cs="Times New Roman" w:ascii="Times New Roman" w:hAnsi="Times New Roman"/>
                <w:sz w:val="24"/>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3.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1"/>
              <w:jc w:val="both"/>
              <w:outlineLvl w:val="2"/>
              <w:rPr/>
            </w:pPr>
            <w:r>
              <w:rPr>
                <w:rFonts w:cs="Times New Roman" w:ascii="Times New Roman" w:hAnsi="Times New Roman"/>
                <w:sz w:val="24"/>
                <w:szCs w:val="24"/>
              </w:rPr>
              <w:t>О внесении изменений в решение тринадцатой сессии Совета депутатов Татарского муниципального района четвёртого созыва от  23.12.2021  № 200</w:t>
            </w:r>
            <w:r>
              <w:rPr>
                <w:rFonts w:cs="Times New Roman" w:ascii="Times New Roman" w:hAnsi="Times New Roman"/>
                <w:color w:val="FF0000"/>
                <w:sz w:val="24"/>
                <w:szCs w:val="24"/>
              </w:rPr>
              <w:t xml:space="preserve"> </w:t>
            </w:r>
            <w:r>
              <w:rPr>
                <w:rFonts w:cs="Times New Roman" w:ascii="Times New Roman" w:hAnsi="Times New Roman"/>
                <w:sz w:val="24"/>
                <w:szCs w:val="24"/>
              </w:rPr>
              <w:t>«О бюджете Татарского района на 2022 год и плановый период 2023 и 2024 г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61"/>
              <w:jc w:val="both"/>
              <w:outlineLvl w:val="2"/>
              <w:rPr>
                <w:rFonts w:ascii="Times New Roman" w:hAnsi="Times New Roman" w:cs="Times New Roman"/>
                <w:sz w:val="24"/>
                <w:szCs w:val="24"/>
              </w:rPr>
            </w:pPr>
            <w:r>
              <w:rPr>
                <w:rFonts w:cs="Times New Roman" w:ascii="Times New Roman" w:hAnsi="Times New Roman"/>
                <w:sz w:val="24"/>
                <w:szCs w:val="24"/>
              </w:rPr>
              <w:t>О годовом отчете «Об исполнении бюджета Татарского муниципального района Новосибирской области за 2021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sz w:val="24"/>
                <w:szCs w:val="24"/>
              </w:rPr>
            </w:pPr>
            <w:r>
              <w:rPr>
                <w:rFonts w:cs="Times New Roman" w:ascii="Times New Roman" w:hAnsi="Times New Roman"/>
                <w:sz w:val="24"/>
                <w:szCs w:val="24"/>
              </w:rPr>
              <w:t>Об итогах выполнения муниципальной программы «Развитие субъектов малого и среднего предпринимательства в Татарском муниципальном районе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2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bCs/>
                <w:sz w:val="24"/>
              </w:rPr>
            </w:pPr>
            <w:r>
              <w:rPr>
                <w:rFonts w:eastAsia="Calibri"/>
                <w:bCs/>
                <w:sz w:val="24"/>
              </w:rPr>
              <w:t xml:space="preserve">Об организации летнего труда и отдыха детей на территории </w:t>
            </w:r>
            <w:r>
              <w:rPr>
                <w:rFonts w:eastAsia="Calibri"/>
                <w:sz w:val="24"/>
              </w:rPr>
              <w:t xml:space="preserve"> Татарского муниципальн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огуч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29.04.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9" w:leader="none"/>
              </w:tabs>
              <w:spacing w:lineRule="exact" w:line="320" w:before="0" w:after="160"/>
              <w:ind w:right="20" w:hanging="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Тогуч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Тогучинского района Новосибирской области четвертого созыва от 24.12.2021 №102 «О бюджете Тогучинск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ете начальника Отдела МВД России по Тогучинскому району Новосибирской области о результатах деятельно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енадцатой сессии Совета депутатов Тогучинского района от 30.09.2021г №83 «О структуре администрации Тогуч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Тогучин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четырнадцатой сессии Совета депутатов Тогучинского района Новосибирской области четвертого созыва от 24.12.2021 №102 «О бюджете Тогучинского района Новосибирской области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муниципального района дополнительным нормативом отчислений от налога на доходы физических лиц на 2023 год и плановый период 2024 и 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 согласовании замены части дотации на выравнивание бюджетной обеспеченности Вассинскому сельсовету Тогучинского района Новосибирской области дополнительным нормативом отчислений от налога на доходы физических лиц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назначения, выплаты и перерасчета размера ежемесячной доплаты к трудовой пенсии выборным должностным лицам местного самоуправления Тогучинского района, осуществляющим свои полномочия на постоянной основе, и пенсии за выслугу лет муниципальным служащим в органах местного самоуправления Тогуч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 занесении на Доску Почета Тогучинского района портретов передов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дополнительных выборов депутата Совета депутатов Тогучинского района Новосибирской области четвер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right="380" w:hanging="0"/>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 3 решения двадцать первой сессии Совета депутатов Тогучинского района Новосибирской области третьего созыва от 25.12.2018 № 183 «О составе комиссии по включению (зачету) в стаж муниципальной службы муниципальных служащих в органах местного самоуправления Тогучинского района Новосибирской области периодов замещения ими отдельных должностей руководителей и специалистов на предприятиях, в учреждениях и организациях для назначения пенсии за выслугу лет», Совет депутатов Тогуч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седьмой сессии Совета депутатов Тогучинского района Новосибирской области третьего созыва от 25.12.2019 г № 238 «О Положении «О представительских и иных прочих расходах в органах местного самоуправления Тогуч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0" w:hanging="0"/>
              <w:rPr>
                <w:rFonts w:ascii="Times New Roman" w:hAnsi="Times New Roman" w:cs="Times New Roman"/>
                <w:sz w:val="24"/>
                <w:szCs w:val="24"/>
              </w:rPr>
            </w:pPr>
            <w:r>
              <w:rPr>
                <w:rFonts w:cs="Times New Roman" w:ascii="Times New Roman" w:hAnsi="Times New Roman"/>
                <w:sz w:val="24"/>
                <w:szCs w:val="24"/>
              </w:rPr>
              <w:t>О транспортном обслуживании населения Тогуч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0" w:hanging="0"/>
              <w:rPr>
                <w:rFonts w:ascii="Times New Roman" w:hAnsi="Times New Roman" w:cs="Times New Roman"/>
                <w:sz w:val="24"/>
                <w:szCs w:val="24"/>
              </w:rPr>
            </w:pPr>
            <w:r>
              <w:rPr>
                <w:rFonts w:cs="Times New Roman" w:ascii="Times New Roman" w:hAnsi="Times New Roman"/>
                <w:sz w:val="24"/>
                <w:szCs w:val="24"/>
              </w:rPr>
              <w:t>Об утверждении отчета  об использовании дорожного фонда Тогучин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Об утверждении генерального плана Мирновского сельсовета Тогучин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бин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37" w:hanging="567"/>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Уб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shd w:fill="FFFFFF" w:val="clear"/>
              </w:rPr>
              <w:t>О внесении изменений в решение первой сессии Совета депутатов Убинского района Новосибирской области четвертого созыва от 30.09.2020 №12 «Об утверждении Положения о порядке проведения конкурса по отбору кандидатур на должность Главы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ёте начальника межмуниципального Отделения полиции «Убинское» Межмуниципального отдела Министерства внутренних дел России «Каргатский» о деятельности отдела  внутренних дел за 2021 год на территории У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ета по исполнению бюджета Убин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восьмой сессии Совета депутатов Убинского района Новосибирской области четвертого созыва от 17.12.2021 № 61 «О бюджете Убинского</w:t>
            </w:r>
          </w:p>
          <w:p>
            <w:pPr>
              <w:pStyle w:val="Normal"/>
              <w:tabs>
                <w:tab w:val="clear" w:pos="708"/>
                <w:tab w:val="left" w:pos="2534"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на 2022 год и плановый период 2023 </w:t>
            </w:r>
          </w:p>
          <w:p>
            <w:pPr>
              <w:pStyle w:val="Normal"/>
              <w:tabs>
                <w:tab w:val="clear" w:pos="708"/>
                <w:tab w:val="left" w:pos="25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и 2024 годов».</w:t>
            </w:r>
          </w:p>
          <w:p>
            <w:pPr>
              <w:pStyle w:val="Normal"/>
              <w:tabs>
                <w:tab w:val="clear" w:pos="708"/>
                <w:tab w:val="left" w:pos="25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 отмене решения двадцатой сессии Совета депутатов Убинского района Новосибирской области второго созыва от 28.03.2014 №246 «О внесении изменений и дополнений в Положение о ревизионной комиссии У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сессии Совета депутатов Убинского района Новосибирской области второго созыва от 09.12.2011 №118 «Об утверждении положения о ревизионной комиссии Убинского района в новой редак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ёта о проведении контрольно-ревизионных, экспертно-аналитических мероприятиях и иной деятельности ревизионной комиссии Убин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восьмой сессии Совета депутатов Убинского района Новосибирской области от 17.12.2021 №64 «Об утверждении Положения о муниципальном земельном контроле в границах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ind w:right="-284" w:hanging="0"/>
              <w:rPr/>
            </w:pP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21"/>
                <w:sz w:val="24"/>
                <w:szCs w:val="24"/>
              </w:rPr>
              <w:t xml:space="preserve"> </w:t>
            </w:r>
            <w:r>
              <w:rPr>
                <w:rFonts w:cs="Times New Roman" w:ascii="Times New Roman" w:hAnsi="Times New Roman"/>
                <w:sz w:val="24"/>
                <w:szCs w:val="24"/>
              </w:rPr>
              <w:t>Перечня</w:t>
            </w:r>
            <w:r>
              <w:rPr>
                <w:rFonts w:cs="Times New Roman" w:ascii="Times New Roman" w:hAnsi="Times New Roman"/>
                <w:spacing w:val="6"/>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16"/>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8"/>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w w:val="95"/>
                <w:sz w:val="24"/>
                <w:szCs w:val="24"/>
              </w:rPr>
              <w:t>требований</w:t>
            </w:r>
            <w:r>
              <w:rPr>
                <w:rFonts w:cs="Times New Roman" w:ascii="Times New Roman" w:hAnsi="Times New Roman"/>
                <w:spacing w:val="1"/>
                <w:w w:val="95"/>
                <w:sz w:val="24"/>
                <w:szCs w:val="24"/>
              </w:rPr>
              <w:t xml:space="preserve"> при осуществлении </w:t>
            </w:r>
            <w:r>
              <w:rPr>
                <w:rFonts w:cs="Times New Roman" w:ascii="Times New Roman" w:hAnsi="Times New Roman"/>
                <w:sz w:val="24"/>
                <w:szCs w:val="24"/>
              </w:rPr>
              <w:t>муниципального контроля на автомобильном транспорте и в дорожном хозяйстве на территории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2534"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О внесении изменений в генеральный план Колмаковского сельсовета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рочном прекращении полномочий Главы Убин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б объявлении конкурса по отбору кандидатур на должность Главы Убинского района Новосибирской области</w:t>
            </w:r>
            <w:r>
              <w:rPr>
                <w:rFonts w:cs="Times New Roman" w:ascii="Times New Roman" w:hAnsi="Times New Roman"/>
                <w:color w:val="2C2D2E"/>
                <w:sz w:val="24"/>
                <w:szCs w:val="24"/>
              </w:rPr>
              <w:t xml:space="preserve"> </w:t>
            </w:r>
            <w:r>
              <w:rPr>
                <w:rFonts w:cs="Times New Roman" w:ascii="Times New Roman" w:hAnsi="Times New Roman"/>
                <w:bCs/>
                <w:color w:val="000000"/>
                <w:sz w:val="24"/>
                <w:szCs w:val="24"/>
              </w:rPr>
              <w:t>и формировании конкурсной комисс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Убинского района  Новосибирской области от 21.09.2012 №159 «Об утверждении Положения о звании « Почетный гражданин Уби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Убин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shd w:fill="FFFFFF" w:val="clear"/>
              </w:rPr>
              <w:t>О внесении изменений в решение первой сессии Совета депутатов Убинского района Новосибирской области четвертого созыва от 30.09.2020 №12 «Об утверждении Положения о порядке проведения конкурса по отбору кандидатур на должность Главы Убинского района Новосибир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Тарк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О внесении изменений  в Устав Усть-Таркского района </w:t>
            </w:r>
            <w:r>
              <w:rPr>
                <w:rFonts w:cs="Times New Roman" w:ascii="Times New Roman" w:hAnsi="Times New Roman"/>
                <w:bCs/>
                <w:sz w:val="24"/>
                <w:szCs w:val="24"/>
              </w:rPr>
              <w:t>Новосибирской области</w:t>
            </w:r>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 итогах исполнения районного бюджет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Усть-Таркского района № 79 от 24.12.2021г. «О бюджете Усть-Таркского района на 2022 год и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б утверждении отчета о деятельности Контрольно-счётного органа Усть-Таркского район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прекращении полномочий председателя Контрольно-счетного орган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О назначении  на муниципальную должность председателя  контрольно-счетного орган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Совете депутатов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8"/>
              </w:rPr>
              <w:t>Об установлении порядка определения платы за использование земельных участков, находящихся в муниципальной собственности Усть-Таркского района Новосибирской области, для возведения гражданами гаражей, являющихся некапитальными сооружени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О готовности хозяйств Усть-Таркского района к весенне-посевной кампа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О принятии имущества в муниципальную собственность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8"/>
              </w:rPr>
              <w:t>О проекте решения Совета депутатов Усть-Таркского района </w:t>
            </w:r>
            <w:r>
              <w:rPr>
                <w:rFonts w:cs="Times New Roman" w:ascii="Times New Roman" w:hAnsi="Times New Roman"/>
                <w:bCs/>
                <w:sz w:val="24"/>
                <w:szCs w:val="28"/>
              </w:rPr>
              <w:t>Новосибирской области</w:t>
            </w:r>
            <w:r>
              <w:rPr>
                <w:rFonts w:cs="Times New Roman" w:ascii="Times New Roman" w:hAnsi="Times New Roman"/>
                <w:sz w:val="24"/>
                <w:szCs w:val="28"/>
              </w:rPr>
              <w:t xml:space="preserve"> «О внесении изменений в Устав Усть-Таркского района </w:t>
            </w:r>
            <w:r>
              <w:rPr>
                <w:rFonts w:cs="Times New Roman" w:ascii="Times New Roman" w:hAnsi="Times New Roman"/>
                <w:bCs/>
                <w:sz w:val="24"/>
                <w:szCs w:val="28"/>
              </w:rPr>
              <w:t>Новосибирской области</w:t>
            </w:r>
            <w:r>
              <w:rPr>
                <w:rFonts w:cs="Times New Roman" w:ascii="Times New Roman" w:hAnsi="Times New Roman"/>
                <w:sz w:val="24"/>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 согласовании замены дотации на выравнивание бюджетной обеспеченности Усть-Таркского района Новосибирской области на дополнительный норматив отчислений от налога на доходы физических лиц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правила землепользования и застройки Кушаговского сельсовет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правила землепользования и застройки Новоникольского сельсовет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правила землепользования и застройки Усть-Таркского сельсовет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 внесении изменений в правила землепользования и застройки Щербаковского сельсовета Усть-Тарк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 итогах</w:t>
            </w:r>
            <w:r>
              <w:rPr>
                <w:rFonts w:cs="Times New Roman" w:ascii="Times New Roman" w:hAnsi="Times New Roman"/>
                <w:b/>
                <w:sz w:val="24"/>
                <w:szCs w:val="26"/>
              </w:rPr>
              <w:t xml:space="preserve"> </w:t>
            </w:r>
            <w:r>
              <w:rPr>
                <w:rFonts w:cs="Times New Roman" w:ascii="Times New Roman" w:hAnsi="Times New Roman"/>
                <w:sz w:val="24"/>
                <w:szCs w:val="28"/>
              </w:rPr>
              <w:t>прошедшего отопительного сезона 2021-2022 годов и плане ремонтных работ в системе ЖКХ по подготовке к новому отопительному периоду 2022-2023 г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Чанов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Чановского района Новосибирской области от 27.12.2021 года № 100 «О бюджете Чановского района Новосибирской области на 2022 год и плановый период 2023 –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 в Чано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начальника Отдела МВД России по Чановскому району «О результатах работы Отдела МВД России по Чановскому району по обеспечению законности и правопорядка на территории Чановского района Новосибирской области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председателя Контрольно-счетного органа о деятельности Контрольно-счетного органа  Чанов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собенностях </w:t>
            </w:r>
            <w:r>
              <w:rPr>
                <w:rFonts w:cs="Times New Roman" w:ascii="Times New Roman" w:hAnsi="Times New Roman"/>
                <w:bCs/>
                <w:sz w:val="24"/>
                <w:szCs w:val="24"/>
              </w:rPr>
              <w:t>предоставления в аренду имущества, включенного в перечень имущества, находящегося в муниципальной собственности Чановского района Новосибир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техническое состояние которого требует проведения капитального ремонта, реконструкции либо проведения иных рабо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решение пятьдесят девятой сессии Совета депутатов Чановского района Новосибирской области третьего созыва от 06.05.2020 года № 509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 одиннадцатой сессии Совета депутатов Чановского района Новосибирской области четвертого созыва № 84 от 06.10.2021 «Об утверждении Положения по осуществлению муниципального жилищного контроля на территории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 внесении изменений в Устав Чановского муниципального района Новосибирской области, принятии проекта муниципального правового акта о внесении изменений в Устав Чан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б утверждении Порядка </w:t>
            </w:r>
            <w:r>
              <w:rPr>
                <w:rFonts w:cs="Times New Roman" w:ascii="Times New Roman" w:hAnsi="Times New Roman"/>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Чановского района Новосибирской области, и членов их семей на официальных сайтах органов местного самоуправления Чанов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предоставления этих сведений общероссийским средствам массовой информации для опублик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SimSun;宋体" w:cs="Times New Roman" w:ascii="Times New Roman" w:hAnsi="Times New Roman"/>
                <w:kern w:val="2"/>
                <w:sz w:val="24"/>
                <w:szCs w:val="24"/>
                <w:lang w:eastAsia="zh-CN" w:bidi="hi-IN"/>
              </w:rPr>
              <w:t xml:space="preserve">О внесении изменений в решение пятьдесят девятой сессии Совета депутатов Чановского района Новосибирской области </w:t>
            </w:r>
            <w:r>
              <w:rPr>
                <w:rFonts w:cs="Times New Roman" w:ascii="Times New Roman" w:hAnsi="Times New Roman"/>
                <w:sz w:val="24"/>
                <w:szCs w:val="24"/>
              </w:rPr>
              <w:t>третьего созыва</w:t>
            </w:r>
            <w:r>
              <w:rPr>
                <w:rFonts w:eastAsia="SimSun;宋体" w:cs="Times New Roman" w:ascii="Times New Roman" w:hAnsi="Times New Roman"/>
                <w:kern w:val="2"/>
                <w:sz w:val="24"/>
                <w:szCs w:val="24"/>
                <w:lang w:eastAsia="zh-CN" w:bidi="hi-IN"/>
              </w:rPr>
              <w:t xml:space="preserve"> от 10.07.2013 года № 263 «</w:t>
            </w:r>
            <w:r>
              <w:rPr>
                <w:rFonts w:cs="Times New Roman" w:ascii="Times New Roman" w:hAnsi="Times New Roman"/>
                <w:bCs/>
                <w:color w:val="000000"/>
                <w:sz w:val="24"/>
                <w:szCs w:val="24"/>
                <w:shd w:fill="FFFFFF" w:val="clear"/>
              </w:rPr>
              <w:t>Об утверждении Положения «О муниципальном дорожном фонде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О внесении изменений в решение четырнадцатой сессии Совета депутатов Чановского района Новосибирской области от 27.12.2021 года № 100 «О бюджете Чановского района Новосибирской области на 2022 год и плановый период 2023 –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 отмене решения Совета депутатов Чановского района Новосибирской области от 14.09.2011</w:t>
            </w:r>
            <w:r>
              <w:rPr>
                <w:rFonts w:cs="Times New Roman" w:ascii="Times New Roman" w:hAnsi="Times New Roman"/>
                <w:bCs/>
                <w:color w:val="000000"/>
                <w:sz w:val="24"/>
                <w:szCs w:val="24"/>
                <w:shd w:fill="FFFFFF" w:val="clear"/>
              </w:rPr>
              <w:t xml:space="preserve"> № 18 «</w:t>
            </w:r>
            <w:r>
              <w:rPr>
                <w:rFonts w:cs="Times New Roman" w:ascii="Times New Roman" w:hAnsi="Times New Roman"/>
                <w:sz w:val="24"/>
                <w:szCs w:val="24"/>
              </w:rPr>
              <w:t>Об утверждении перечня услуг с прейскурантом цен на платные медицинские услуги МУЗ «Чановская центральная районная больн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Об отмене решения Совета депутатов Чановского района Новосибирской области от </w:t>
            </w:r>
            <w:r>
              <w:rPr>
                <w:rFonts w:cs="Times New Roman" w:ascii="Times New Roman" w:hAnsi="Times New Roman"/>
                <w:bCs/>
                <w:color w:val="000000"/>
                <w:sz w:val="24"/>
                <w:szCs w:val="24"/>
                <w:shd w:fill="FFFFFF" w:val="clear"/>
              </w:rPr>
              <w:t>24.06.2015 № 423 «</w:t>
            </w:r>
            <w:r>
              <w:rPr>
                <w:rFonts w:cs="Times New Roman" w:ascii="Times New Roman" w:hAnsi="Times New Roman"/>
                <w:bCs/>
                <w:sz w:val="24"/>
                <w:szCs w:val="24"/>
              </w:rPr>
              <w:t>Об утверждении Положения «О гарантиях лицам, замещающим муниципальные должности в Чановском районе Новосибирской области</w:t>
            </w:r>
            <w:r>
              <w:rPr>
                <w:rFonts w:cs="Times New Roman" w:ascii="Times New Roman" w:hAnsi="Times New Roman"/>
                <w:color w:val="000000"/>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rPr>
              <w:t>О внесении изменений в Устав Чановского муниципаль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eastAsia="SimSun;宋体" w:cs="Times New Roman"/>
                <w:kern w:val="2"/>
                <w:sz w:val="24"/>
                <w:szCs w:val="28"/>
                <w:lang w:eastAsia="zh-CN" w:bidi="hi-IN"/>
              </w:rPr>
            </w:pPr>
            <w:r>
              <w:rPr>
                <w:rFonts w:eastAsia="SimSun;宋体" w:cs="Times New Roman" w:ascii="Times New Roman" w:hAnsi="Times New Roman"/>
                <w:kern w:val="2"/>
                <w:sz w:val="24"/>
                <w:szCs w:val="28"/>
                <w:lang w:eastAsia="zh-CN" w:bidi="hi-IN"/>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Блюдчанского сельсовета Чановского района Новосибирской области, утвержденные решением двадцать пятой сессии Совета депутатов Чановского района Новосибирской области от 30.08.2017 № 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Землянозаимского сельсовета Чановского района Новосибирской области, утвержденные решением двадцать пятой сессии Совета депутатов Чановского района Новосибирской области от 30.08.2017 № 19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Красносельского сельсовета Чановского района Новосибирской области, утвержденные решением двадцать пятой сессии Совета депутатов Чановского района Новосибирской области от 30.08.2017 № 19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3.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атвеевского сельсовета Чановского района Новосибирской области, утвержденные решением двадцать пятой сессии Совета депутатов Чановского района Новосибирской области от 30.08.2017 № 19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Чановского района Новосибирской области от 27.12.2021 года № 100 «О бюджете Чановского района Новосибирской области на 2022 год и плановый период 2023 –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мене дотации на выравнивание бюджетной обеспеченности Чановского района Новосибирской области на дополнительный норматив отчислений от налога на доходы физических лиц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Генерального плана застройки Озеро-Карачинского сельсовета Ч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восьмой сессии Совета депутатов Чановского района Новосибирской области от 09.06.2021 года № 62 «О Порядке организации и проведения публичных слушаний и общественных обсуждений в Чановском район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еречня объектов, в отношении которых планируется заключение концессионных соглашений в 2022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ерепанов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Черепановского района Новосибирской области, принятии проекта муниципального правового акта «О внесении изменений  в Устав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  «О внесении изменений и дополнений в Устав  Черепановского района Новосибирской области, принятии проекта муниципального правового акта о внесении изменений и дополнений в Устав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r>
              <w:rPr>
                <w:rFonts w:cs="Times New Roman" w:ascii="Times New Roman" w:hAnsi="Times New Roman"/>
                <w:sz w:val="24"/>
                <w:szCs w:val="24"/>
              </w:rPr>
              <w:t xml:space="preserve">О внесении изменений в решение 15-ой сессии от 24.12.2021 г. № 6 «О бюджете Черепановского района Новосибирской области на 2022 год и плановый период 2023 и 2024годов. </w:t>
            </w:r>
          </w:p>
        </w:tc>
      </w:tr>
      <w:tr>
        <w:trPr>
          <w:trHeight w:val="875"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оложения «О звании «Почетный гражданин Черепановского района Новосибирской области»</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решение тридцать первой сессии Совета депутатов Черепановского района Новосибирской области от 21.03.2019 №4 «Об утверждении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Черепановского района Новосибирской области, Главы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ключевых показателей муниципального земельного контроля и их целевых значений и утверждении индикативных показателей муниципального земельного контроля на территории Черепановск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w:t>
            </w:r>
            <w:r>
              <w:rPr>
                <w:rFonts w:cs="Times New Roman" w:ascii="Times New Roman" w:hAnsi="Times New Roman"/>
                <w:color w:val="000000"/>
                <w:sz w:val="24"/>
                <w:szCs w:val="24"/>
              </w:rPr>
              <w:t>ключевых  показателей и их целевых значений, индикативных показателей по муниципальному контролю в сфере дорожной деятельности и транспорта</w:t>
            </w:r>
            <w:r>
              <w:rPr>
                <w:rFonts w:cs="Times New Roman" w:ascii="Times New Roman" w:hAnsi="Times New Roman"/>
                <w:sz w:val="24"/>
                <w:szCs w:val="24"/>
              </w:rPr>
              <w:t xml:space="preserve"> в границах населенных пунктов Черепановског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изнании решения </w:t>
            </w:r>
            <w:r>
              <w:rPr>
                <w:rFonts w:cs="Times New Roman" w:ascii="Times New Roman" w:hAnsi="Times New Roman"/>
                <w:bCs/>
                <w:sz w:val="24"/>
                <w:szCs w:val="24"/>
              </w:rPr>
              <w:t xml:space="preserve">7-й сессии Совета депутатов Черепановского района   Новосибирской области второго созыва от 07.07.2011 № 8 </w:t>
            </w:r>
            <w:r>
              <w:rPr>
                <w:rFonts w:cs="Times New Roman" w:ascii="Times New Roman" w:hAnsi="Times New Roman"/>
                <w:sz w:val="24"/>
                <w:szCs w:val="24"/>
              </w:rPr>
              <w:t xml:space="preserve">  утратившим сил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 Черепановск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значении дополнительных выборов депутатов Совета депутатов Черепановского района Новосибирской области третьего созыва по одномандатным избирательным округам № 6, № 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тогах выполнения прогноза социально – экономического развития Черепановск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сполнении бюджета Черепановского района за 2021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пятнадцатой сессии от 24.12.2021г.   № 6 «О бюджете Черепановского района Новосибирской области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чет о деятельности  Муниципального учреждения   «Контрольно-счетная палата Черепановского района Новосибирской области» за 2021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истоозерны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rFonts w:eastAsia="Times New Roman" w:cs="Times New Roman" w:ascii="Times New Roman" w:hAnsi="Times New Roman"/>
                <w:szCs w:val="28"/>
                <w:lang w:eastAsia="ru-RU"/>
              </w:rPr>
              <w:t>Об исполнении бюджета Чистоозерного район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cs="Times New Roman"/>
                <w:b/>
                <w:b/>
                <w:bCs/>
                <w:szCs w:val="28"/>
              </w:rPr>
            </w:pPr>
            <w:r>
              <w:rPr>
                <w:rFonts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rFonts w:eastAsia="Times New Roman" w:cs="Times New Roman" w:ascii="Times New Roman" w:hAnsi="Times New Roman"/>
                <w:bCs/>
                <w:szCs w:val="28"/>
                <w:lang w:eastAsia="ru-RU"/>
              </w:rPr>
              <w:t>О внесении изменений в решение шестой очередной сессии Совета депутатов Чистоозерного района Новосибирской области «О бюджете Чистоозерного района Новосибирской области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cs="Times New Roman"/>
                <w:b/>
                <w:b/>
                <w:bCs/>
                <w:szCs w:val="28"/>
              </w:rPr>
            </w:pPr>
            <w:r>
              <w:rPr>
                <w:rFonts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rFonts w:eastAsia="Times New Roman" w:cs="Times New Roman" w:ascii="Times New Roman" w:hAnsi="Times New Roman"/>
                <w:i/>
                <w:szCs w:val="28"/>
                <w:lang w:eastAsia="ru-RU"/>
              </w:rPr>
              <w:t>.</w:t>
            </w:r>
            <w:r>
              <w:rPr>
                <w:rFonts w:eastAsia="Times New Roman" w:cs="Times New Roman" w:ascii="Times New Roman" w:hAnsi="Times New Roman"/>
                <w:szCs w:val="28"/>
                <w:lang w:eastAsia="ru-RU"/>
              </w:rPr>
              <w:t xml:space="preserve"> О согласовании замены части дотации на выравнивание бюджетной обеспеченности дополнительным нормативом отчислений в бюджет Чистоозерного района от налога на доходы физических лиц на 2023 год и плановый период 2024-2025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cs="Times New Roman"/>
                <w:b/>
                <w:b/>
                <w:bCs/>
                <w:szCs w:val="28"/>
              </w:rPr>
            </w:pPr>
            <w:r>
              <w:rPr>
                <w:rFonts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rFonts w:eastAsia="Times New Roman" w:cs="Times New Roman" w:ascii="Times New Roman" w:hAnsi="Times New Roman"/>
                <w:bCs/>
                <w:szCs w:val="28"/>
                <w:lang w:eastAsia="ru-RU"/>
              </w:rPr>
              <w:t>Об анализе работы сельскохозяйственных предприятий за 2021 год.</w:t>
            </w:r>
            <w:r>
              <w:rPr>
                <w:rFonts w:eastAsia="Times New Roman" w:cs="Times New Roman" w:ascii="Times New Roman" w:hAnsi="Times New Roman"/>
                <w:szCs w:val="28"/>
                <w:lang w:eastAsia="ru-RU"/>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cs="Times New Roman"/>
                <w:b/>
                <w:b/>
                <w:bCs/>
                <w:szCs w:val="28"/>
              </w:rPr>
            </w:pPr>
            <w:r>
              <w:rPr>
                <w:rFonts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rFonts w:eastAsia="Times New Roman" w:cs="Times New Roman" w:ascii="Times New Roman" w:hAnsi="Times New Roman"/>
                <w:szCs w:val="28"/>
                <w:lang w:eastAsia="ru-RU"/>
              </w:rPr>
              <w:t xml:space="preserve">О </w:t>
            </w:r>
            <w:r>
              <w:rPr>
                <w:rFonts w:eastAsia="Times New Roman" w:cs="Times New Roman" w:ascii="Times New Roman" w:hAnsi="Times New Roman"/>
                <w:bCs/>
                <w:szCs w:val="28"/>
                <w:lang w:eastAsia="ru-RU"/>
              </w:rPr>
              <w:t>нравственном воспитании молодежи. Создание доступной среды для лиц с ограниченными возможностями</w:t>
            </w:r>
            <w:r>
              <w:rPr>
                <w:rFonts w:eastAsia="Times New Roman" w:cs="Times New Roman" w:ascii="Times New Roman" w:hAnsi="Times New Roman"/>
                <w:szCs w:val="28"/>
                <w:lang w:eastAsia="ru-RU"/>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cs="Times New Roman"/>
                <w:b/>
                <w:b/>
                <w:bCs/>
                <w:szCs w:val="28"/>
              </w:rPr>
            </w:pPr>
            <w:r>
              <w:rPr>
                <w:rFonts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rPr>
            </w:pPr>
            <w:r>
              <w:rPr>
                <w:rFonts w:eastAsia="Times New Roman" w:cs="Times New Roman" w:ascii="Times New Roman" w:hAnsi="Times New Roman"/>
                <w:szCs w:val="28"/>
                <w:lang w:eastAsia="ru-RU"/>
              </w:rPr>
              <w:t>О п</w:t>
            </w:r>
            <w:r>
              <w:rPr>
                <w:rFonts w:eastAsia="Times New Roman" w:cs="Times New Roman" w:ascii="Times New Roman" w:hAnsi="Times New Roman"/>
                <w:bCs/>
                <w:iCs/>
                <w:szCs w:val="28"/>
                <w:lang w:eastAsia="ru-RU"/>
              </w:rPr>
              <w:t>ереоборудовании зданий образовательных учреждений Чистоозерного района системами автоматической пожарной сигнализации оповещение и управления эвакуации при пожаре.</w:t>
            </w:r>
            <w:r>
              <w:rPr>
                <w:rFonts w:eastAsia="Times New Roman" w:cs="Times New Roman" w:ascii="Times New Roman" w:hAnsi="Times New Roman"/>
                <w:szCs w:val="28"/>
                <w:lang w:eastAsia="ru-RU"/>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rPr>
            </w:pPr>
            <w:r>
              <w:rPr>
                <w:rFonts w:eastAsia="Times New Roman" w:cs="Times New Roman" w:ascii="Times New Roman" w:hAnsi="Times New Roman"/>
                <w:szCs w:val="28"/>
                <w:lang w:eastAsia="ru-RU"/>
              </w:rPr>
              <w:t>Об утверждении изменений местных нормативов градостроительного проектирования сельсоветов Чистооз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lang w:eastAsia="ru-RU"/>
              </w:rPr>
              <w:t>Об утверждении изменений в местных нормативах градостроительного проектирования Чистоозерного район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О внесении изменений в Устав Чистоозерного муниципального района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40" w:before="0" w:after="0"/>
              <w:ind w:left="720" w:hanging="546"/>
              <w:contextualSpacing/>
              <w:rPr>
                <w:rFonts w:ascii="Times New Roman" w:hAnsi="Times New Roman" w:eastAsia="Times New Roman" w:cs="Times New Roman"/>
                <w:b/>
                <w:b/>
                <w:bCs/>
                <w:szCs w:val="28"/>
              </w:rPr>
            </w:pPr>
            <w:r>
              <w:rPr>
                <w:rFonts w:eastAsia="Times New Roman" w:cs="Times New Roman" w:ascii="Times New Roman" w:hAnsi="Times New Roman"/>
                <w:b/>
                <w:bCs/>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7.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lang w:eastAsia="ru-RU"/>
              </w:rPr>
              <w:t>О признании утратившим силу решения сессии Совета депутатов от 30.06.2014года № 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Чулымский район</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Об исполнении муниципального бюджета Чулымского района Новосибирской области за 2021 год.</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О внесении изменений в решение Совета депутатов Чулымского района от 23.12.2021 № 12/94 «О бюджете Чулымского муниципального района Новосибирской области на 2022 год и плановый период 2023 и 2024 годов».</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О прохождении пожароопасного периода на территории Чулымского района.</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О внесении изменений в Положение об управлении и распоряжении муниципальной собственностью Чулымского района.</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О внесении изменений в Положение о приватизации муниципального имущества Чулымского района.</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Об утверждении Порядка установления и оценки применения обязательных требований, содержащихся в муниципальных нормативных правовых актах Чулымского муниципального района Новосибирской области</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О внесении изменений в Порядок проведения оценки регулирующего воздействия проектов муниципальных нормативных правовых актов Чулымского района.</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Об утверждении Порядка и условий предоставления в аренду муниципального имущества Чулымского района, включенного в Перечень муниципального имущества Чулым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Об утверждении Порядка предоставления в аренду муниципального имущества, находящегося в муниципальной собственности Чулымского района</w:t>
              </w:r>
            </w:hyperlink>
            <w:r>
              <w:rPr>
                <w:rFonts w:cs="Times New Roman" w:ascii="Times New Roman" w:hAnsi="Times New Roman"/>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Об утверждении Порядка формирования, ведения, ежегодного дополнения и опубликования Перечня муниципального имущества Чулым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Об изменениях, внесенных в Реестр муниципального имущества Чулымского района в 2021 году.</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О внесении изменений в Правила землепользования и застройки Иткульского сельсовета Чулымского района Новосибирской области.</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О внесении изменений в Правила распространения наружной рекламы и информации в Чулымском района.</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pPr>
            <w:hyperlink r:id="rId15">
              <w:r>
                <w:rPr>
                  <w:rStyle w:val="InternetLink"/>
                  <w:rFonts w:cs="Times New Roman" w:ascii="Times New Roman" w:hAnsi="Times New Roman"/>
                  <w:sz w:val="24"/>
                  <w:szCs w:val="24"/>
                </w:rPr>
                <w:t>О внесении изменений в решение Совета депутатов Чулымского района от 06.10.2006  № 16/6 «О Положении «О приватизации муниципального имущества Чулымского района»</w:t>
              </w:r>
            </w:hyperlink>
            <w:r>
              <w:rPr>
                <w:rFonts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О согласовании передачи муниципального недвижимого имущества Чулымского района в муниципальную собственность Большеникольского сельсовета Чулымского района Новосибирской области</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О согласовании передачи муниципального недвижимого имущества Чулымского района в муниципальную собственность Ужанихинского сельсовета Чулымского района Новосибирской области.</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О  внесении изменений в решение Совета депутатов Чулымского района от 05.07.2019 г. № 34/281 «О составе комиссии по наградам знаком «За особые заслуги» Чулымского района Новосибирской области».</w:t>
              </w:r>
            </w:hyperlink>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20.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hanging="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О признании утратившим силу решения Совета депутатов Чулымского района от 30.06.2017 г.№ 12/144 «О комиссии Совета депутатов Чулымского района  по соблюдению лицами, замещающими муниципальные должности в Совете депутатов, ограничений, запретов и исполнению ими обязанностей, установленных законодательством Российской Федерации о противодействии коррупции»</w:t>
              </w:r>
            </w:hyperlink>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 Бердск</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 исполнении бюджета города Бердск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6.12.2021 № 31 «О бюджете города Бердск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чет о выполнении прогноза социально-экономического развития города Бердск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ете Главы города Бердска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города Бердск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 утверждении отчета о приватизации муниципального имуществ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города Бердска, утвержденные решением Совета депутатов города Бердска от 17.09.2020 № 3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города Бердска, утвержденные решением Совета депутатов города Бердска от 17.09.2020 № 3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w w:val="105"/>
              </w:rPr>
              <w:t xml:space="preserve">О </w:t>
            </w:r>
            <w:r>
              <w:rPr>
                <w:rFonts w:cs="Times New Roman" w:ascii="Times New Roman" w:hAnsi="Times New Roman"/>
                <w:spacing w:val="-4"/>
                <w:w w:val="105"/>
              </w:rPr>
              <w:t>П</w:t>
            </w:r>
            <w:r>
              <w:rPr>
                <w:rFonts w:cs="Times New Roman" w:ascii="Times New Roman" w:hAnsi="Times New Roman"/>
                <w:w w:val="105"/>
              </w:rPr>
              <w:t>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bidi="lo-LA"/>
              </w:rPr>
              <w:t xml:space="preserve">О </w:t>
            </w:r>
            <w:r>
              <w:rPr>
                <w:rFonts w:cs="Times New Roman" w:ascii="Times New Roman" w:hAnsi="Times New Roman"/>
                <w:sz w:val="24"/>
                <w:szCs w:val="24"/>
              </w:rPr>
              <w:t>Порядке организации и проведения публичных слушаний в городе Бердс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орядок учета предложений и участия граждан города Бердска в обсуждении проекта Устава города Бердска, проекта решения Совета депутатов г. Бердска о внесении изменений и дополнений в Устав города Бердска</w:t>
            </w:r>
            <w:r>
              <w:rPr>
                <w:rFonts w:cs="Times New Roman" w:ascii="Times New Roman" w:hAnsi="Times New Roman"/>
                <w:bCs/>
                <w:sz w:val="24"/>
                <w:szCs w:val="24"/>
              </w:rPr>
              <w:t>, утвержденный решением Совета депутатов города Бердска от 27.10.2005 № 4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тесте прокурора города Бердска от 29.03.2022 № 2-09-22 на решение Совета депутатов города Бердска от 17.04.2014 № 4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Бердска от 23.04.2015 № 623 «Об установлении границ территории ТОС «Черняховский», ТОС «Жуковский», ТОС «Геодезический», ТОС «Терешковой», ТОС «Озерный-2», ТОС «Натали», ТОС «К.Маркса, 8», ТОС «К.Маркса, 10», ТОС «Чапаевский», ТОС «Комсомольская, 2А», ТОС «Комсомольская, 2Б», ТОС «Комсомольская, 10», ТОС «Комсомольская, 6», ТОС «Комсомольская, 6А», ТОС «Мусоргского», ТОС «Обская», ТОС «Комсомольская, 2», ТОС «Смирнова», ТОС «Котовский», ТОС «Озерный», ТОС «Аэродромная», ТОС «Горького», ТОС «Комсомольская, 4А», ТОС «Некрасова», ТОС «Комсомольская, 8А», ТОС «Комсомольская, 12», ТОС «Озерный-1», ТОС «Станиславского», ТОС «Малинов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О внесении изменений в  решение Совета депутатов города Бердска от 23.12.2015 № 703  «Об утверждении структуры администрации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присуждении почетного звания «Почетный работник физической культуры и спорта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тчет об итогах оперативно-служебной деятельности Отдела МВД России по городу Бердску за 2021 год и задачах на предстоящий пери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О внесении изменений в Устав городского округа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16.12.2021 № 31 «О бюджете города Бердска на 2022 год и плановый период 2023 и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Бердска от 25.02.2014 № 442 «Об утверждении Положения о бюджетном процессе в городе Бердс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 утверждении Реестра муниципального имущества города Бердска по состоянию на 01.01.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 утверждении положения о Контрольно-счетной палате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вобождении от должности заместителя председателя Контрольно-счетной палаты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назначении на должность заместителя председателя Контрольно-счетной палаты города Бердск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 освобождении от должности аудитора Контрольно-счетной палаты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назначении на должность аудитора Контрольно-счетной палаты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внесении изменений в Правила землепользования и застройки города Бердска, утвержденные решением Совета депутатов города Бердска от 17.09.2020 № 3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 признании утратившим силу Решения территориального Совета депутатов города Бердска от 20.04.2000 № 386 «О Положении об аренде земель г.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города Бердска, должности руководителей муниципальных учреждений города Бердска</w:t>
            </w:r>
            <w:r>
              <w:rPr>
                <w:b w:val="false"/>
                <w:i/>
              </w:rPr>
              <w:t>,</w:t>
            </w:r>
            <w:r>
              <w:rPr>
                <w:b w:val="false"/>
              </w:rPr>
              <w:t xml:space="preserve"> и членов их семей на официальных сайтах органов местного самоуправления города Бердска и предоставления этих сведений общероссийским средствам массовой информации для опублик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 утверждении ликвидационного баланса Административно-технической инспекции муниципального образования города Бердс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границ ТОС «Уютный дв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б утверждении границ ТОС «Ключев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О плане работы Совета депутатов города Бердска пятого созыва на второе полугодие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 внесении изменений в решение Совета депутатов г. Бердска от 14.10.2021 № 5 «О структуре Совета депутатов города Бердска пятого созы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брании заместителя председателя Совета депутатов города Бердс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 Искитим</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чете о деятельности Контрольно-счетного органа города Искитим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вета депутатов города Искитима Новосибирской области от 22.12.2021 №30 «О бюджете города Искитима Новосибирской области на 2022 год и плановый период 2023 и 2024  год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43"/>
              <w:jc w:val="both"/>
              <w:rPr>
                <w:rFonts w:ascii="Times New Roman" w:hAnsi="Times New Roman" w:cs="Times New Roman"/>
                <w:sz w:val="24"/>
                <w:szCs w:val="24"/>
              </w:rPr>
            </w:pPr>
            <w:r>
              <w:rPr>
                <w:rFonts w:cs="Times New Roman" w:ascii="Times New Roman" w:hAnsi="Times New Roman"/>
                <w:sz w:val="24"/>
                <w:szCs w:val="24"/>
              </w:rPr>
              <w:t>Об итогах реализации программы  переселения жителей города Искитима Новосибирской области  из аварийного жилого фонда в 2021 году и  о ходе реализации программы расселения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О внесении изменений в решение Совета депутатов города Искитима Новосибирской области от 24.11.2021 №23 «О муниципальном жилищном контроле </w:t>
            </w:r>
            <w:bookmarkStart w:id="7" w:name="_Hlk77686366"/>
            <w:r>
              <w:rPr>
                <w:rFonts w:cs="Times New Roman" w:ascii="Times New Roman" w:hAnsi="Times New Roman"/>
                <w:sz w:val="24"/>
                <w:szCs w:val="24"/>
              </w:rPr>
              <w:t>на территории городского округа город Искитим Новосибирской области»</w:t>
            </w:r>
            <w:bookmarkEnd w:id="7"/>
            <w:r>
              <w:rPr>
                <w:rFonts w:cs="Times New Roman" w:ascii="Times New Roman" w:hAnsi="Times New Roman"/>
                <w:sz w:val="24"/>
                <w:szCs w:val="24"/>
              </w:rPr>
              <w:t xml:space="preserve"> и Положение </w:t>
            </w:r>
            <w:r>
              <w:rPr>
                <w:rFonts w:cs="Times New Roman" w:ascii="Times New Roman" w:hAnsi="Times New Roman"/>
                <w:bCs/>
                <w:sz w:val="24"/>
                <w:szCs w:val="24"/>
              </w:rPr>
              <w:t xml:space="preserve">о муниципальном жилищном контроле </w:t>
            </w:r>
            <w:r>
              <w:rPr>
                <w:rFonts w:cs="Times New Roman" w:ascii="Times New Roman" w:hAnsi="Times New Roman"/>
                <w:sz w:val="24"/>
                <w:szCs w:val="24"/>
              </w:rPr>
              <w:t xml:space="preserve">на территории городского округа город Искитим Новосибирской области, утвержденное </w:t>
            </w:r>
            <w:r>
              <w:rPr>
                <w:rFonts w:cs="Times New Roman" w:ascii="Times New Roman" w:hAnsi="Times New Roman"/>
                <w:bCs/>
                <w:sz w:val="24"/>
                <w:szCs w:val="24"/>
              </w:rPr>
              <w:t>решением Совета депутатов города Искитима Новосибирской области от 24.11.2021 № 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bCs/>
                <w:sz w:val="24"/>
                <w:szCs w:val="28"/>
              </w:rPr>
            </w:pPr>
            <w:r>
              <w:rPr>
                <w:rFonts w:cs="Times New Roman" w:ascii="Times New Roman" w:hAnsi="Times New Roman"/>
                <w:bCs/>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left="27"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Искитима Новосибирской области от 20.08.2014г. №342 «Об утверждении значений корректирующих коэффициентов Ка, Кр, Кдоп» (в ред. решений Совета депутатов г.Искитима от 27.09.2017 №107, от 30.10.2019 №288, от 10.03.2021 №3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eastAsia="ru-RU"/>
              </w:rPr>
            </w:pPr>
            <w:r>
              <w:rPr>
                <w:rFonts w:cs="Times New Roman" w:ascii="Times New Roman" w:hAnsi="Times New Roman"/>
                <w:sz w:val="24"/>
                <w:szCs w:val="24"/>
              </w:rPr>
              <w:t>О внесении изменений в Положение «О порядке предоставления в аренду муниципального имущества, находящегося в собственности города Искитима Новосибирской области», утвержденное решением Совета депутатов  города Искитима  от  24.04.2013 №196 (в ред.решений Совета депутатов г.Искитима от 28.08.2013 №240, от 28.08.2013 №241, от 19.02.2014 №301, от 28.05.2014 №324, от 24.12.2014 №374, от 22.04.2015 №402, от 25.08.2021 №4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highlight w:val="cyan"/>
                <w:lang w:eastAsia="ru-RU"/>
              </w:rPr>
            </w:pPr>
            <w:r>
              <w:rPr>
                <w:rFonts w:eastAsia="Times New Roman" w:cs="Times New Roman" w:ascii="Times New Roman" w:hAnsi="Times New Roman"/>
                <w:sz w:val="24"/>
                <w:szCs w:val="28"/>
                <w:highlight w:val="cyan"/>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вета депутатов города Искитима Новосибирской области от 24.11.2021 №20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е Искитиме Новосибир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а Искитима Новосибирской области от 24.11.2021 №21 «Об утверждении Положения о муниципальном контроле в сфере благоустройства на территории города Искитима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города Искитима Новосибирской области от 24.11.2021 №22 «Об утверждении Положения о муниципальном контроле на автомобильном транспорте и в дорожном хозяйстве в городе Искитиме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руктуру органов местного самоуправления города Искитима Новосибирской области, утвержденную решением Совета депутатов города Искитима от 10.03.2021  №3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left="27" w:hanging="27"/>
              <w:jc w:val="both"/>
              <w:rPr>
                <w:rFonts w:ascii="Times New Roman" w:hAnsi="Times New Roman" w:cs="Times New Roman"/>
                <w:sz w:val="24"/>
                <w:szCs w:val="24"/>
              </w:rPr>
            </w:pPr>
            <w:r>
              <w:rPr>
                <w:rFonts w:cs="Times New Roman" w:ascii="Times New Roman" w:hAnsi="Times New Roman"/>
                <w:sz w:val="24"/>
                <w:szCs w:val="24"/>
              </w:rPr>
              <w:t>Утверждение порядка организации и проведения публичных слушаний в городе Искитиме по вопросам градостроите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орядка подготовки и утверждения документации по планировке территории города Искитима, внесение в нее изменений и ее отмен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порядка подготовки, утверждения местных нормативов градостроительного проектирования города Искитима Новосибирской области и внесение в них изменен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04.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оложение о составе, порядке подготовки Генерального Плана города Искитима Новосибирской области, порядке внесения изменений в Генеральный план города Искитима Новосибирской области, утвержденное решением Совета депутатов города Искитима Новосибирской области от 19.02.2014 №2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 отчете Главы города Искитима о результатах своей деятельности,  деятельности  администрации города Искитима и иных подведомственных ему органов местного самоуправления, в том числе о решении вопросов, поставленных Советом депутатов города Искитима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внесении изменений в Положение о порядке организации и проведении публичных слушаний в городе Искитиме Новосибирской области, утвержденное решением Совета депутатов города Искитима Новосибирской области от 31.05.2017 №84 (в ред. решения Совета депутатов города Искитима Новосибирской области от 16.09.2020 №3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даты проведения публичных слушаний по вопросу «Об утверждении отчета об исполнении бюджета города Искитима Новосибирской област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дготовке и проведении летней оздоровительной кампании на территории г.Искитима в 2022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 эффективности управления и распоряжения муниципальным имуществом и земельными участками, расположенными на территории города Искитима Новосибирской области в 2021 год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внесении изменений в Положение о нестационарных торговых объектах на территории города Искитима Новосибирской области, утвержденное решением Совета депутатов города Искитима Новосибирской области от 23.12.2015 №464 (в ред. решений Совета депутатов г.Искитима от 17.02.2022 №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лана по реализации наказов  избирателей на 2022-2026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5.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Отчет об исполнении бюджета города Искитима за 2021 год</w:t>
            </w:r>
            <w:r>
              <w:rPr>
                <w:rFonts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вета депутатов города Искитима Новосибирской области от 22.12.2021 №30 «О бюджете города Искитима Новосибирской области на 2022 год и плановый период 2023 и 2024  годов» (в ред. от 06.04.2022 №65)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замены части дотации на выравнивание бюджетной обеспеченности города Искитима на дополнительный норматив отчислений от налога на доходы физических лиц</w:t>
            </w:r>
          </w:p>
        </w:tc>
      </w:tr>
      <w:tr>
        <w:trPr>
          <w:trHeight w:val="23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 присвоении звания «Почетный гражданин г.Искитим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города Искитима от 29.09.2011 №5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ред. от 25.12.2013 № 2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b/>
                <w:b/>
                <w:bCs/>
                <w:color w:val="FF0000"/>
                <w:sz w:val="24"/>
                <w:szCs w:val="28"/>
                <w:lang w:eastAsia="ru-RU"/>
              </w:rPr>
            </w:pPr>
            <w:r>
              <w:rPr>
                <w:rFonts w:eastAsia="Times New Roman" w:cs="Times New Roman" w:ascii="Times New Roman" w:hAnsi="Times New Roman"/>
                <w:b/>
                <w:bCs/>
                <w:color w:val="FF0000"/>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Положение о территориальном общественном самоуправлении в городе Искитиме Новосибирской области, утвержденное  решением Совета депутатов города Искитима Новосибирской области от 27.09.2017 № 110 (в ред. от 22.12.2021 №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работе комиссии по делам несовершеннолетних и защите их прав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работы Совета депутатов города Искитима на 2-е полугодие 2022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огнозный план приватизации муниципального имущества города Искитима Новосибирской области на 2022 год, утвержденный решением Совета депутатов города Искитима Новосибирской области от  24.11.2021 № 26</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п. Кольцово</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3" w:hanging="0"/>
              <w:contextualSpacing w:val="false"/>
              <w:jc w:val="both"/>
              <w:rPr/>
            </w:pPr>
            <w:r>
              <w:rPr>
                <w:rFonts w:cs="Times New Roman" w:ascii="Times New Roman" w:hAnsi="Times New Roman"/>
                <w:sz w:val="24"/>
                <w:szCs w:val="24"/>
              </w:rPr>
              <w:t>О внесении изменений в решение Совета депутатов рабочего поселка Кольцово от 23.03.2016 № 14 «Об утверждении Генерального плана рабочего поселка Кольцово Новосибирской области (городской окр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23.03.2016 № 15 «Об утверждении Порядка подготовки, утверждения местных нормативов градостроительного проектирования рабочего поселка Кольцово и внесения в них изме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3" w:hanging="0"/>
              <w:contextualSpacing w:val="false"/>
              <w:jc w:val="both"/>
              <w:rPr/>
            </w:pPr>
            <w:r>
              <w:rPr>
                <w:rFonts w:cs="Times New Roman" w:ascii="Times New Roman" w:hAnsi="Times New Roman"/>
                <w:sz w:val="24"/>
                <w:szCs w:val="24"/>
              </w:rPr>
              <w:t>О внесении изменений в решение Совета депутатов рабочего поселка Кольцово от 24.02.2021 № 5 «Об утверждении Порядка подготовки и утверждения документации по планировки территории рабочего поселка Кольцово, внесения в неё изменений и её отме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р.п. Кольцово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3" w:hanging="0"/>
              <w:contextualSpacing w:val="false"/>
              <w:jc w:val="both"/>
              <w:rPr/>
            </w:pPr>
            <w:r>
              <w:rPr>
                <w:rFonts w:cs="Times New Roman" w:ascii="Times New Roman" w:hAnsi="Times New Roman"/>
                <w:sz w:val="24"/>
                <w:szCs w:val="24"/>
              </w:rPr>
              <w:t>Об отчете о выполнении плана мероприятий по реализации наказов избирателей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Об отчете о деятельности Контрольно-счетного органа р.п. Кольцово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п. Кольцово «О бюджете рабочего поселка Кольцово на 2022 год и плановый период 2023 – 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6"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30.10.2019 № 59 «Об установлении земельного налога на территории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6"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26.12.2007 № 108 «О Положении «О бюджетном процессе в рабочем поселке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6" w:hanging="0"/>
              <w:contextualSpacing w:val="false"/>
              <w:jc w:val="both"/>
              <w:rPr>
                <w:rFonts w:ascii="Times New Roman" w:hAnsi="Times New Roman" w:cs="Times New Roman"/>
                <w:sz w:val="24"/>
                <w:szCs w:val="24"/>
              </w:rPr>
            </w:pPr>
            <w:r>
              <w:rPr>
                <w:rFonts w:cs="Times New Roman" w:ascii="Times New Roman" w:hAnsi="Times New Roman"/>
                <w:sz w:val="24"/>
                <w:szCs w:val="24"/>
              </w:rPr>
              <w:t>О признании утратившими силу некоторых решений Совета депутатов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6"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27.05.2020 № 26 «О Порядке организации и проведения публичных слушаний, общественных обсуждений в рабочем поселке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6" w:hanging="0"/>
              <w:contextualSpacing w:val="false"/>
              <w:jc w:val="both"/>
              <w:rPr/>
            </w:pPr>
            <w:r>
              <w:rPr>
                <w:rFonts w:cs="Times New Roman" w:ascii="Times New Roman" w:hAnsi="Times New Roman"/>
                <w:sz w:val="24"/>
                <w:szCs w:val="24"/>
              </w:rPr>
              <w:t>О внесении изменений в Положение о размещении нестационарных торговых объектов на территории рабочего поселка Кольцово, утвержденное решением Совета депутатов рабочего поселка Кольцово от 15.12.2021 № 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59" w:leader="none"/>
              </w:tabs>
              <w:spacing w:lineRule="auto" w:line="240" w:before="0" w:after="0"/>
              <w:ind w:left="0" w:right="173" w:hanging="0"/>
              <w:contextualSpacing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назначения и проведения собраний граждан, конференций граждан», утвержденное решением Совета депутатов рабочего поселка Кольцово от 15.06.2007 № 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назначения и проведения опроса граждан», утвержденное решением Совета депутатов рабочего поселка Кольцово от 15.06.2007 № 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Совета депутатов рабочего поселка Кольцово от 15.12.2021 № 67 «Об утверждении Положения о муниципальном жилищном контроле на территории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Положение «О порядке управления и распоряжения муниципальным жилищным фондом рабочего поселка Кольцово», утвержденное решением Совета депутатов рабочего поселка Кольцово от 15.12.2010 №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учении Совета депутатов рабочего поселка Кольцово Контрольно-счетному органу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 xml:space="preserve">Об утверждении Правил землепользования и застройки городского округа рабочий поселок Кольцово Новосибирской области </w:t>
            </w:r>
          </w:p>
          <w:p>
            <w:pPr>
              <w:pStyle w:val="ConsPlusTitle"/>
              <w:rPr>
                <w:b w:val="false"/>
                <w:b w:val="false"/>
              </w:rPr>
            </w:pPr>
            <w:r>
              <w:rPr>
                <w:b w:val="fals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ешение Совета депутатов рабочего поселка Кольцово «О бюджете рабочего поселка Кольцово на 2022 год и плановый период 2023 - 2024 г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огласовании замены дотации на выравнивание бюджетной обеспеченности дополнительным нормативом отчислений в бюджет рабочего поселка Кольцово от налога на доходы физических лиц на 2023 год и плановый период 2024 и 2025 г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Совета депутатов рабочего поселка Кольцово от 23.01.2008 № 2 «О Положении «Об оплате труда лиц, замещающих муниципальные должности, действующих на постоянной основе, муниципальных служащих в органах местного самоуправления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Совета депутатов рабочего поселка Кольцово от 28.10.2020 № 15 «Об установлении порядка проведения оценки регулирующего воздействия проектов муниципальных нормативных правовых актов рабочего поселка Кольцово,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а проведения экспертизы действующих муниципальных нормативных правовых актов рабочего поселка Кольцово, затрагивающих вопросы осуществления предпринимательской и инвестицион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Порядке установления и оценки применения обязательных требований, содержащихся в муниципальных нормативных правовых актах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ешение Совета депутатов рабочего поселка Кольцово от 15.12.2021 № 63 «Об утверждении Положения о размещении нестационарных торговых объектов на территории рабочего поселка Кольцово без предоставления земельных участ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Совета депутатов рабочего поселка Кольцово от 17.02.2016 № 7 «Об утверждении местных нормативов градостроительного проектирования рабочего поселка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рабочего поселка Кольцово от 27.05.2020 № 26 «О Порядке организации и проведения публичных слушаний, общественных обсуждений в рабочем поселке Кольцо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в решение Совета депутатов рабочего поселка Кольцово от 18.12.2019 № 75 «О Программе комплексного развития транспортной инфраструктуры рабочего поселка Кольцово до 2034 го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несении изменений в решение Совета депутатов рабочего поселка Кольцово от 27.10.2021 № 51 «О Программе комплексного развития систем коммунальной инфраструктуры рабочего поселка Кольцово до 2034 год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 Обь</w:t>
      </w:r>
    </w:p>
    <w:tbl>
      <w:tblPr>
        <w:tblW w:w="10207" w:type="dxa"/>
        <w:jc w:val="left"/>
        <w:tblInd w:w="-827" w:type="dxa"/>
        <w:tblLayout w:type="fixed"/>
        <w:tblCellMar>
          <w:top w:w="0" w:type="dxa"/>
          <w:left w:w="108" w:type="dxa"/>
          <w:bottom w:w="0" w:type="dxa"/>
          <w:right w:w="108" w:type="dxa"/>
        </w:tblCellMar>
      </w:tblPr>
      <w:tblGrid>
        <w:gridCol w:w="617"/>
        <w:gridCol w:w="2360"/>
        <w:gridCol w:w="723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25.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роковой сессии Совета депутатов города Оби Новосибирской области третьего созыва от 24.09.2014 года №406 «Об утверждении правил землепользования и застройки городского округа города Обь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мнадцатой сессии Совета депутатов города Оби Новосибирской области четвертого созыва от 30.05.2018 года № 222 «Об утверждении Положения «О порядке организации и проведения публичных слушаний в городе Оби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Совета депутатов города Оби Новосибирской области пятого созыва от 15.12.2021 года № 30 «О бюджете города Оби Новосибирской области на 2022 год и на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гламент Совета депутатов города Оби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полнении бюджета города Оби за 2021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внесения изменений в «Ведомственную целевую программу комплексного развития систем коммунальной инфраструктуры города Оби Новосибирской области на 2014-2018 годы и период до 2024 года», утвержденную Решением 32-ой сессии Совета депутатов города Оби Новосибирской области от 11.12.2013 № 3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по реализации наказов избирателей на 2022 – 2026 го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Совета депутатов города Оби Новосибирской области пятого созыва от 15.12.2021 года № 30 «О бюджете города Оби Новосибирской области на 2022 год и на плановый период 2023-2024 год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 награждении Почетной грамотой Совета депутатов города Оби Новосиби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3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06.2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 утверждении плана работы Совета депутатов города Оби Новосибирской области пятого созыва на III квартал 2022 года.</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sz w:val="24"/>
      <w:szCs w:val="24"/>
    </w:rPr>
  </w:style>
  <w:style w:type="character" w:styleId="WW8Num1z0">
    <w:name w:val="WW8Num1z0"/>
    <w:qFormat/>
    <w:rPr>
      <w:rFonts w:cs="Times New Roman"/>
      <w:b/>
      <w:bCs w:val="false"/>
      <w:i w:val="false"/>
      <w:iCs w:val="false"/>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Цветовое выделение"/>
    <w:qFormat/>
    <w:rPr>
      <w:b/>
      <w:bCs/>
      <w:color w:val="000080"/>
    </w:rPr>
  </w:style>
  <w:style w:type="character" w:styleId="StrongEmphasis">
    <w:name w:val="Strong"/>
    <w:qFormat/>
    <w:rPr>
      <w:rFonts w:cs="Times New Roman"/>
      <w:b/>
      <w:bCs/>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Style14">
    <w:name w:val="Основной текст_"/>
    <w:qFormat/>
    <w:rPr>
      <w:sz w:val="27"/>
      <w:szCs w:val="27"/>
      <w:shd w:fill="FFFFFF" w:val="clear"/>
    </w:rPr>
  </w:style>
  <w:style w:type="character" w:styleId="21">
    <w:name w:val="Заголовок 2 Знак"/>
    <w:qFormat/>
    <w:rPr>
      <w:rFonts w:ascii="Arial" w:hAnsi="Arial" w:eastAsia="Times New Roman" w:cs="Arial"/>
      <w:b/>
      <w:bCs/>
      <w:i/>
      <w:iCs/>
      <w:sz w:val="28"/>
      <w:szCs w:val="28"/>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411pt">
    <w:name w:val="Основной текст (4)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8">
    <w:name w:val="Без интервала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9">
    <w:name w:val="Текст Знак"/>
    <w:qFormat/>
    <w:rPr>
      <w:rFonts w:ascii="Courier New" w:hAnsi="Courier New" w:eastAsia="Times New Roman" w:cs="Courier New"/>
    </w:rPr>
  </w:style>
  <w:style w:type="character" w:styleId="22">
    <w:name w:val="Основной текст (2)_"/>
    <w:qFormat/>
    <w:rPr>
      <w:rFonts w:eastAsia="Times New Roman"/>
      <w:b/>
      <w:bCs/>
      <w:spacing w:val="10"/>
      <w:kern w:val="2"/>
      <w:sz w:val="23"/>
      <w:szCs w:val="23"/>
      <w:shd w:fill="FFFFFF" w:val="clear"/>
      <w:lang w:eastAsia="zh-CN"/>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2" w:before="300" w:after="0"/>
    </w:pPr>
    <w:rPr>
      <w:sz w:val="27"/>
      <w:szCs w:val="27"/>
    </w:rPr>
  </w:style>
  <w:style w:type="paragraph" w:styleId="24">
    <w:name w:val="Основной текст (2)"/>
    <w:basedOn w:val="Normal"/>
    <w:qFormat/>
    <w:pPr>
      <w:widowControl w:val="false"/>
      <w:shd w:fill="FFFFFF" w:val="clear"/>
      <w:suppressAutoHyphens w:val="true"/>
      <w:spacing w:lineRule="exact" w:line="326" w:before="0" w:after="0"/>
      <w:jc w:val="center"/>
    </w:pPr>
    <w:rPr>
      <w:rFonts w:ascii="Calibri" w:hAnsi="Calibri" w:eastAsia="Times New Roman" w:cs="Times New Roman"/>
      <w:b/>
      <w:bCs/>
      <w:spacing w:val="10"/>
      <w:kern w:val="2"/>
      <w:sz w:val="23"/>
      <w:szCs w:val="23"/>
      <w:lang w:eastAsia="zh-CN"/>
    </w:rPr>
  </w:style>
  <w:style w:type="paragraph" w:styleId="Style23">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MS Gothic" w:hAnsi="Liberation Serif;MS Gothic" w:eastAsia="Arial Unicode MS" w:cs="Mangal"/>
      <w:color w:val="auto"/>
      <w:kern w:val="2"/>
      <w:sz w:val="24"/>
      <w:szCs w:val="24"/>
      <w:lang w:val="ru-RU" w:eastAsia="zh-CN" w:bidi="hi-I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MS Gothic" w:hAnsi="Liberation Serif;MS Gothic" w:eastAsia="DejaVu Sans" w:cs="DejaVu Sans"/>
      <w:kern w:val="2"/>
      <w:sz w:val="24"/>
      <w:szCs w:val="24"/>
      <w:lang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lym.nso.ru/sites/chulym.nso.ru/wodby_files/files/imce/godovoe_ispolnenie_za_2021_god_0.rar" TargetMode="External"/><Relationship Id="rId3" Type="http://schemas.openxmlformats.org/officeDocument/2006/relationships/hyperlink" Target="http://chulym.nso.ru/sites/chulym.nso.ru/wodby_files/files/imce/sessiya_may_utverzhdenaya.rar" TargetMode="External"/><Relationship Id="rId4" Type="http://schemas.openxmlformats.org/officeDocument/2006/relationships/hyperlink" Target="http://chulym.nso.ru/sites/chulym.nso.ru/wodby_files/files/imce/o_prohozhdenii_pozharoopasnogo_perioda_na_territorii_rayona.docx" TargetMode="External"/><Relationship Id="rId5" Type="http://schemas.openxmlformats.org/officeDocument/2006/relationships/hyperlink" Target="http://chulym.nso.ru/sites/chulym.nso.ru/wodby_files/files/imce/o_vnesenii_izmeneniy_v_polozhenie_ob_upravlenii_municipalnoy_sobstvennostyu.docx" TargetMode="External"/><Relationship Id="rId6" Type="http://schemas.openxmlformats.org/officeDocument/2006/relationships/hyperlink" Target="http://chulym.nso.ru/sites/chulym.nso.ru/wodby_files/files/imce/o_vnesenii_izmeneniy_v_polozhenie_o_privatizacii_municipalnogo_imushchestva.docx" TargetMode="External"/><Relationship Id="rId7" Type="http://schemas.openxmlformats.org/officeDocument/2006/relationships/hyperlink" Target="http://chulym.nso.ru/sites/chulym.nso.ru/wodby_files/files/imce/042022_reshenie_poryadok_obyazat_trebovaniya.docx" TargetMode="External"/><Relationship Id="rId8" Type="http://schemas.openxmlformats.org/officeDocument/2006/relationships/hyperlink" Target="http://chulym.nso.ru/sites/chulym.nso.ru/wodby_files/files/imce/042022_reshenie_izmen_v_poryadok_orv.docx" TargetMode="External"/><Relationship Id="rId9" Type="http://schemas.openxmlformats.org/officeDocument/2006/relationships/hyperlink" Target="http://chulym.nso.ru/sites/chulym.nso.ru/wodby_files/files/imce/ob_utverzhdenii_poryadka_i_usloviy_predostavleniya_v_arendu_municipalnogo_imushchestva.docx" TargetMode="External"/><Relationship Id="rId10" Type="http://schemas.openxmlformats.org/officeDocument/2006/relationships/hyperlink" Target="http://chulym.nso.ru/sites/chulym.nso.ru/wodby_files/files/imce/o_poryadke_predostavleniya_v_arendu_municipalnogo_imushchestva_nahodyashchegosya_v_mun_sobstvennosti.docx" TargetMode="External"/><Relationship Id="rId11" Type="http://schemas.openxmlformats.org/officeDocument/2006/relationships/hyperlink" Target="http://chulym.nso.ru/sites/chulym.nso.ru/wodby_files/files/imce/o_poryadke_vedeniya_perechnya_municipalnogo_imushchestva.docx" TargetMode="External"/><Relationship Id="rId12" Type="http://schemas.openxmlformats.org/officeDocument/2006/relationships/hyperlink" Target="http://chulym.nso.ru/sites/chulym.nso.ru/wodby_files/files/imce/ob_izmeneniyah_vnesennyh_v_reestr_municipalnogo_imushchestva.docx" TargetMode="External"/><Relationship Id="rId13" Type="http://schemas.openxmlformats.org/officeDocument/2006/relationships/hyperlink" Target="http://chulym.nso.ru/sites/chulym.nso.ru/wodby_files/files/imce/pravila_zemlepolzovaniya_i_zastroyki_itkulskogo_ss.docx" TargetMode="External"/><Relationship Id="rId14" Type="http://schemas.openxmlformats.org/officeDocument/2006/relationships/hyperlink" Target="http://chulym.nso.ru/sites/chulym.nso.ru/wodby_files/files/imce/izmen_v_pravila_reklama.docx" TargetMode="External"/><Relationship Id="rId15" Type="http://schemas.openxmlformats.org/officeDocument/2006/relationships/hyperlink" Target="http://chulym.nso.ru/sites/chulym.nso.ru/wodby_files/files/imce/o_vnesenii_izmeneniy_v_reshenie_soveta_deputatov_chulymskogo_rayona_ot_06.10.2006_o_polozhenii_o_privatizacii_municipalnogo_imushchestva_chulymskogo_rayona.docx" TargetMode="External"/><Relationship Id="rId16" Type="http://schemas.openxmlformats.org/officeDocument/2006/relationships/hyperlink" Target="http://chulym.nso.ru/sites/chulym.nso.ru/wodby_files/files/imce/peredacha_z.u._s._bolshenikolskoe.docx" TargetMode="External"/><Relationship Id="rId17" Type="http://schemas.openxmlformats.org/officeDocument/2006/relationships/hyperlink" Target="http://chulym.nso.ru/sites/chulym.nso.ru/wodby_files/files/imce/peredacha_uzhanihinskomu_ss.docx" TargetMode="External"/><Relationship Id="rId18" Type="http://schemas.openxmlformats.org/officeDocument/2006/relationships/hyperlink" Target="http://chulym.nso.ru/sites/chulym.nso.ru/wodby_files/files/imce/o_vnesenii_izmeneniy_v_sostav_komissii_za_osobye_zaslugi.docx" TargetMode="External"/><Relationship Id="rId19" Type="http://schemas.openxmlformats.org/officeDocument/2006/relationships/hyperlink" Target="http://chulym.nso.ru/sites/chulym.nso.ru/wodby_files/files/imce/o_priznanii_utrativshim_silu_resheniya_soveta_deputatov_chulymskogo_rayona_ot_30.06.2017.doc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8:00Z</dcterms:created>
  <dc:creator>Русин Максим Юрьевич</dc:creator>
  <dc:description/>
  <cp:keywords/>
  <dc:language>en-US</dc:language>
  <cp:lastModifiedBy>Сергеева Татьяна Михайловна</cp:lastModifiedBy>
  <cp:lastPrinted>2019-12-24T09:24:00Z</cp:lastPrinted>
  <dcterms:modified xsi:type="dcterms:W3CDTF">2022-08-12T06:48:00Z</dcterms:modified>
  <cp:revision>2</cp:revision>
  <dc:subject/>
  <dc:title/>
</cp:coreProperties>
</file>