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pPr>
      <w:r>
        <w:rPr>
          <w:rFonts w:cs="Times New Roman" w:ascii="Times New Roman" w:hAnsi="Times New Roman"/>
          <w:b/>
          <w:sz w:val="28"/>
          <w:szCs w:val="28"/>
        </w:rPr>
        <w:t>основных вопросов, принятых на сессиях Советов депутатов муниципальных районов и городских округов Новосибирской области</w:t>
      </w:r>
    </w:p>
    <w:p>
      <w:pPr>
        <w:pStyle w:val="Normal"/>
        <w:spacing w:lineRule="auto" w:line="240" w:before="0" w:after="360"/>
        <w:jc w:val="center"/>
        <w:rPr>
          <w:rFonts w:ascii="Times New Roman" w:hAnsi="Times New Roman" w:cs="Times New Roman"/>
          <w:sz w:val="28"/>
          <w:szCs w:val="28"/>
        </w:rPr>
      </w:pPr>
      <w:r>
        <w:rPr>
          <w:rFonts w:cs="Times New Roman" w:ascii="Times New Roman" w:hAnsi="Times New Roman"/>
          <w:b/>
          <w:sz w:val="28"/>
          <w:szCs w:val="28"/>
        </w:rPr>
        <w:t xml:space="preserve">во </w:t>
      </w:r>
      <w:r>
        <w:rPr>
          <w:rFonts w:cs="Times New Roman" w:ascii="Times New Roman" w:hAnsi="Times New Roman"/>
          <w:b/>
          <w:sz w:val="28"/>
          <w:szCs w:val="28"/>
          <w:lang w:val="en-US"/>
        </w:rPr>
        <w:t>II</w:t>
      </w:r>
      <w:r>
        <w:rPr>
          <w:rFonts w:cs="Times New Roman" w:ascii="Times New Roman" w:hAnsi="Times New Roman"/>
          <w:b/>
          <w:sz w:val="28"/>
          <w:szCs w:val="28"/>
        </w:rPr>
        <w:t xml:space="preserve"> квартале 2021 года</w:t>
      </w:r>
    </w:p>
    <w:p>
      <w:pPr>
        <w:pStyle w:val="Normal"/>
        <w:jc w:val="center"/>
        <w:rPr/>
      </w:pPr>
      <w:r>
        <w:rPr/>
        <w:t>Бага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2021</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О внесении изменений в решение сессии Совета депутатов Баганского района «О бюджете Баганского района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полнении бюджета Баганского района за 2020 год</w:t>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дготовке сельскохозяйственных предприятий и КФХ Баганского района к весенне-полевым работам в 2021 году и перспективах развития сельскохозяйственной отрасли на территории Бага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беспечении условий для участия выпускников общеобразовательных школ в государственной итоговой аттестации в 2021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Баганского сельсовета Баг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04.2021</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О внесении изменений в Правила землепользования и застройки Лозовского сельсовета  Баг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2021</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 xml:space="preserve">О внесении изменений в Правила землепользования и застройки Савкинского сельсовета  Баганск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04.2021</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О назначении общественных обсуждений объекта экологической экспертизы «Полигон по утилизации коммунальных бытовых отходов в с. Баган Баг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2021</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О награждении Почетной грамотой Совета депутатов Баганского района четвё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04.2021</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Оперативная информация о текущей деятельности Главы Баганского района, администрации Баганского района и структурных подразде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О внесении изменений в решение сессии Совета депутатов Баганского района «О бюджете Баганского района Новосибирской области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О согласовании замены части дотации на выравнивание бюджетной обеспеченности дополнительным нормативом отчислений от налога на доходы физических лиц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О назначении дополнительных выборов депутатов Совета депутатов Баганского района Новосибирской области четве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О состоянии физической культуры и спорта на территории Бага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Об утверждении Порядка</w:t>
            </w:r>
            <w:r>
              <w:rPr>
                <w:rFonts w:eastAsia="Calibri"/>
                <w:sz w:val="24"/>
              </w:rPr>
              <w:t xml:space="preserve"> формирования, ведения и обязательного опубликования перечня муниципального имущества Бага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 xml:space="preserve">Об утверждении Порядка и условий предоставления в аренду  муниципального имущества </w:t>
            </w:r>
            <w:r>
              <w:rPr>
                <w:rFonts w:eastAsia="Calibri"/>
                <w:sz w:val="24"/>
              </w:rPr>
              <w:t>Баганского района Новосибирской области</w:t>
            </w:r>
            <w:r>
              <w:rPr>
                <w:sz w:val="24"/>
              </w:rPr>
              <w:t>, включенного в перечень муниципального имущества Бага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льготы для субъектов малого и среднего предприниматель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 xml:space="preserve">О внесении изменений в Правила землепользования и застройки  Андреевского сельсовета  Баганск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i/>
                <w:i/>
                <w:sz w:val="24"/>
              </w:rPr>
            </w:pPr>
            <w:r>
              <w:rPr>
                <w:sz w:val="24"/>
              </w:rPr>
              <w:t>О награждении Почётной грамотой Совета депутатов Баганского района четвё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Оперативная информация о текущей деятельности Главы Баганского района, администрации Баганского района и структурных подразделений</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Бараб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О назначении публичных слушаний по проекту решения «Об исполнении бюджета Барабинского района Новосибирской области за 2020 год»</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 внесении изменений в решение сессии Совета депутатов Барабинского района « О бюджете Барабинского района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Барабинского района третьего созыва № 15 от 26.11.2015 г Об утверждении положения «О бюджетном процессе Бараб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тчёте ревизионной комиссии Барабин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отчёта о выполнении прогнозного плана (программы) приватизации муниципального имущества Барабинского района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Об утверждении Порядка предоставления компенсационного места на размещение нестационарного объекта торговли и услуг на территории</w:t>
            </w:r>
            <w:r>
              <w:rPr>
                <w:rFonts w:cs="Times New Roman" w:ascii="Times New Roman" w:hAnsi="Times New Roman"/>
                <w:sz w:val="24"/>
                <w:szCs w:val="24"/>
              </w:rPr>
              <w:t xml:space="preserve"> Бараб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хождении зимнего отопительного сезона в поселениях Бараб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Cs/>
                <w:sz w:val="24"/>
                <w:szCs w:val="24"/>
              </w:rPr>
              <w:t xml:space="preserve">О Почётной грамоте председателя Совета депутатов </w:t>
            </w:r>
            <w:r>
              <w:rPr>
                <w:rStyle w:val="StrongEmphasis"/>
                <w:rFonts w:cs="Times New Roman" w:ascii="Times New Roman" w:hAnsi="Times New Roman"/>
                <w:b w:val="false"/>
                <w:color w:val="000000"/>
                <w:sz w:val="24"/>
                <w:szCs w:val="24"/>
              </w:rPr>
              <w:t xml:space="preserve">Барабинского района Новосибирской области и Благодарности </w:t>
            </w:r>
            <w:r>
              <w:rPr>
                <w:sz w:val="24"/>
                <w:szCs w:val="24"/>
              </w:rPr>
              <w:t xml:space="preserve"> </w:t>
            </w:r>
            <w:r>
              <w:rPr>
                <w:rFonts w:cs="Times New Roman" w:ascii="Times New Roman" w:hAnsi="Times New Roman"/>
                <w:sz w:val="24"/>
                <w:szCs w:val="24"/>
              </w:rPr>
              <w:t>председателя</w:t>
            </w:r>
            <w:r>
              <w:rPr>
                <w:sz w:val="24"/>
                <w:szCs w:val="24"/>
              </w:rPr>
              <w:t xml:space="preserve"> </w:t>
            </w:r>
            <w:r>
              <w:rPr>
                <w:rFonts w:cs="Times New Roman" w:ascii="Times New Roman" w:hAnsi="Times New Roman"/>
                <w:bCs/>
                <w:sz w:val="24"/>
                <w:szCs w:val="24"/>
              </w:rPr>
              <w:t xml:space="preserve">Совета депутатов </w:t>
            </w:r>
            <w:r>
              <w:rPr>
                <w:rStyle w:val="StrongEmphasis"/>
                <w:rFonts w:cs="Times New Roman" w:ascii="Times New Roman" w:hAnsi="Times New Roman"/>
                <w:b w:val="false"/>
                <w:color w:val="000000"/>
                <w:sz w:val="24"/>
                <w:szCs w:val="24"/>
              </w:rPr>
              <w:t>Барабинского района Новосибирской област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О награждени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О внесении изменений в Устав Барабинского района  Новосибирской области</w:t>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 утверждении положения о публичных слушаниях в Барабинском районе</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 в Барабинском районе Новосибирской области общественных обсуждений и публичных слушаний в соответствии с законодательством о градостроительной деятельност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полнении бюджета Барабинского района Новосибирской области за 2020 год</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внесении изменений в решение «О бюджете Барабинского района Новосибирской области на 2021 год и плановый период 2022 и 2023 годов»</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замене дотации на дополнительный норматив отчислений от налога на доходы физических лиц на </w:t>
            </w:r>
            <w:r>
              <w:rPr>
                <w:rFonts w:cs="Times New Roman" w:ascii="Times New Roman" w:hAnsi="Times New Roman"/>
                <w:bCs/>
                <w:sz w:val="24"/>
                <w:szCs w:val="24"/>
              </w:rPr>
              <w:t>2022 год и плановый период 2023 и 2024 годов</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ходе посевной кампании в Барабинском районе</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О состоянии системы здравоохранения Барабинского района и перспективах развития.</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О награжден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олотн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полнении бюджета Болотнинского района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Болотн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тогах работы Ревизионной комисси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определения размера арендной платы за земельные участки, находящиеся в муниципальной собственности Болотнинского района Новосибирской области и предоставленные в аренду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ализации в 2020 году пилотного проекта по созданию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Старшее поколение» национального проекта «Демография» на 2020-2022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20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сполнении бюджета Болотнинского района за     I квартал 2021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20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я в бюджет Болотн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20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нестационарных объектах на территории МО сельских поселений Болотн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20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значении дополнительных выборов депутатов Совета депутатов Болотнинского района Новосибирской области четвертого созыва по одномандатному избирательному округу №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Венгер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полнении бюджета Венгеровского района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Венгеровского района «О бюджете Венгеровского района на 2021 год и плановый период 2022 и 2023 год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Об утверждении Правил землепользования и застройки Сибирцевского 1-го сельсовета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 содержании и ремонте дорог в населенных пунктах Венгеровского района</w:t>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назначении аудитора Ревизионной комиссии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внесении изменений в Регламент Совета депутатов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 утверждении Положения о комиссии по бюджетной, налоговой и финансово-кредитной политике Совета депутатов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комиссии по экономике, промышленности, транспорту, жилищно-коммунальному хозяйству, связи, торговли, предпринимательской деятельности и муниципальной собственности Совета депутатов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комиссии по социальной политике, здравоохранению, образованию, культуре, спорту, молодежной политике Совета депутатов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21</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left" w:pos="709" w:leader="none"/>
                <w:tab w:val="left" w:pos="623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комиссии аграрным вопросам и экологии Совета депутатов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 о комиссии по соблюдению законности, правопорядка, вопросам местного самоуправления Совета депутатов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мандатной комиссии Совета депутатов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Об утверждении положения о Ревизионной комиссии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spacing w:lineRule="auto" w:line="240" w:before="0" w:after="0"/>
              <w:rPr/>
            </w:pPr>
            <w:r>
              <w:rPr>
                <w:rFonts w:cs="Times New Roman" w:ascii="Times New Roman" w:hAnsi="Times New Roman"/>
                <w:sz w:val="24"/>
                <w:szCs w:val="24"/>
              </w:rPr>
              <w:t>О внесении изменений в решение Совета депутатов Венгеровского района «Об утверждении Положения о порядке назначения, выплаты и перерасчета пенсии за выслугу лет муниципальным служащим Ревизионной комиссии Венгеро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 отпуске Председателя Совета депутатов Венгеровского района В.Н. Никулич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рядка и условий</w:t>
            </w:r>
            <w:r>
              <w:rPr>
                <w:rFonts w:cs="Times New Roman" w:ascii="Times New Roman" w:hAnsi="Times New Roman"/>
                <w:sz w:val="24"/>
                <w:szCs w:val="24"/>
              </w:rPr>
              <w:t xml:space="preserve"> предоставления межбюджетных трансфертов бюджетам поселений Венгеровского  района из бюджета Венгеровского  района Новосибирской области, источником финансового обеспечения которых является субсидия на  реализацию мероприятий по организации бесперебойной работы объектов водоснабжения, теплоснабжения и водоотведения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к государственной программе Новосибирской области «Жилищно-коммунальное хозяйство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воле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внесении изменений в Устав Доволенского района Новосибирской области (поименное голос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внесении изменений в бюджет Доволенского района Новосибирской области н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 отчете начальника отделения полиции «Доволенское» межмуниципального отдела МВД России «Краснозёрский» о работе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внесении изменений в решение 12 сессии Совета депутатов Доволенского района Новосибирской области третьего созыва от 18.11.2016 №93 «Об утверждении местных нормативов градостроительного проектирования Доволенского района Новосибирской области и поселений Доволе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третьей (внеочередной) сессии Совета депутатов Доволенского района Новосибирской области второго созыва от 12.11.2013 №104 «О Положении «О муниципальном дорожном фонде Доволе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рассмотрению проекта решения «Об исполнении бюджета Доволен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внесении изменений в бюджет Доволенского района Новосибирской области на 2021 год (поимённое голос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1.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внесении изменений в бюджет Доволенского района Новосибирской области н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1.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согласовании замены части дотации дополнительным нормативом отчислений от налога на доходы физических лиц на 2022 год и плановый период 2023 –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1.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 исполнении бюджета Доволен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1.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 отчете Ревизионной комиссии Доволенского района о результатах деятельно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1.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 итогах проведения весенне-полевых работ, планах заготовки грубых и сочных кормов для зимне-стойлового содержания животны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1.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деятельности администрации Доволенского района по привлечению педагогических и медицинских кадров в образовательные и медицинские учреждения Доволе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1.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седьмой сессии Совета депутатов Доволенского района Новосибирской области (третьего созыва) № 152 от 20.10.2017 «Об утверждении корректировки генерального плана, правил землепользования и застройки с. Довольное Доволе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1.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седьмой сессии Совета депутатов Доволенского района Новосибирской области (третьего созыва) № 202 от 06.06.2018 «Об утверждении «Правил землепользования и застройки сельских поселений Доволе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1.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награждении медалью «Общественное призна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Здв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2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Здвинского района Новосибирской области от 17.12.2020 № 25 «О бюджете Здвинского района Новосибирской области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4.2021</w:t>
            </w:r>
          </w:p>
        </w:tc>
        <w:tc>
          <w:tcPr>
            <w:tcW w:w="7230" w:type="dxa"/>
            <w:tcBorders>
              <w:top w:val="single" w:sz="4" w:space="0" w:color="000000"/>
              <w:left w:val="single" w:sz="4" w:space="0" w:color="000000"/>
              <w:bottom w:val="single" w:sz="4" w:space="0" w:color="000000"/>
              <w:right w:val="single" w:sz="4" w:space="0" w:color="000000"/>
            </w:tcBorders>
          </w:tcPr>
          <w:p>
            <w:pPr>
              <w:pStyle w:val="Style20"/>
              <w:rPr>
                <w:color w:val="000000"/>
                <w:sz w:val="24"/>
                <w:highlight w:val="green"/>
              </w:rPr>
            </w:pPr>
            <w:r>
              <w:rPr>
                <w:sz w:val="24"/>
              </w:rPr>
              <w:t>Об утверждении</w:t>
            </w:r>
            <w:r>
              <w:rPr>
                <w:szCs w:val="28"/>
              </w:rPr>
              <w:t xml:space="preserve"> </w:t>
            </w:r>
            <w:r>
              <w:rPr>
                <w:sz w:val="24"/>
              </w:rPr>
              <w:t>порядка предоставления и распределения субсидий из бюджета Здвинского района Новосибирской области муниципальным образованиям Здвинского района Новосибирской области  на реализацию мероприятий по осуществлению мер, направленных на создание условий по организации бесперебойной работы объектов  водоснабжения, теплоснабжения Здв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2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О проекте решения о внесении изменений в Устав Здв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2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ет о работе ревизионной комиссии Здвинского района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2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ет о деятельности отделения полиции «Здвинское» межмуниципального отдела МВД России «Барабинский»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sz w:val="24"/>
                <w:szCs w:val="24"/>
              </w:rPr>
              <w:t>Об исполнении бюджета Здвин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sz w:val="24"/>
                <w:szCs w:val="24"/>
              </w:rPr>
              <w:t>О внесении изменений в решение Совета депутатов Здвинского района «О бюджете Здвинского района Новосибирской области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sz w:val="24"/>
                <w:szCs w:val="24"/>
              </w:rPr>
              <w:t>О внесении изменений в Устав Здв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sz w:val="24"/>
                <w:szCs w:val="24"/>
              </w:rPr>
              <w:t>О внесении изменений в решение Совета депутатов Здвинского района Новосибирской области от 21.02.2018 № 18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sz w:val="24"/>
                <w:szCs w:val="24"/>
              </w:rPr>
              <w:t>О внесении изменений в решение Совета депутатов Здвинского района Новосибирской области от 21.02.2018 № 1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sz w:val="24"/>
                <w:szCs w:val="24"/>
              </w:rPr>
              <w:t>Об утверждении Положения о постоянных комиссиях Совета депутатов Здв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межбюджетных  трансфертов бюджетам поселений Здвинского района Новосибирской области из бюджета Здвинского района Новосибирской области, источником финансового обеспечения которых являются субсидии,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sz w:val="24"/>
                <w:szCs w:val="24"/>
              </w:rPr>
              <w:t>О внесении изменений в решение Совета депутатов Здвинского района Новосибирской области от 21.02.2018 № 1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Здвинского района Новосибирской области от 17.12.2020 № 25 «О бюджете Здвинского района Новосибирской области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sz w:val="24"/>
                <w:szCs w:val="24"/>
              </w:rPr>
              <w:t>О внесении изменений в решение Совета депутатов Здвинского района Новосибирской области от 28.05.2021 года № 6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sz w:val="24"/>
                <w:szCs w:val="24"/>
              </w:rPr>
              <w:t>Об утверждении порядка предоставления межбюджетных трансфертов бюджетам поселений Здвинского района Новосибирской области из бюджета Здвинского района Новосибирской области, в рамках муниципальной программы «Развитие культуры Здвинского района Новосибирской области на 2021-2024 годы», источником финансового обеспечения которых являются субсидии, на реализацию мероприятий по обеспечению развития и укрепления материально- технической базы домов культуры населенных пунктов с числом жителей до 50 тыс. человек государственной программы Новосибирской области «Культур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sz w:val="24"/>
                <w:szCs w:val="24"/>
              </w:rPr>
              <w:t>Об исполнении Федерального закона № 166 – ФЗ «О рыболовстве и сохранении водных биологических ресурсов» на территории Здвинского район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Искитим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 внесении изменений в Устав Искитим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ии полномочия по организации библиотечного обслуживания населения, комплектованию и обеспечению сохранности библиотечных фондов библиотек городского поселения рабочего поселка Линево Искитимского района Новосибирской области Искитимским районом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4-ой очередной сессии Совета депутатов от 22.12.2020 года № 24«О бюджете Искитимского района Новосибирскойобласти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 отчете Главы Искитимского района о результатах своей деятельности, деятельности администрации района и иных подведомственных ему органов местного самоуправления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внесении изменений в решение Совета депутатов Искитимского района Новосибирской области от 20.06.2017 № 128 «</w:t>
            </w:r>
            <w:r>
              <w:rPr>
                <w:rFonts w:eastAsia="Times New Roman" w:cs="Times New Roman" w:ascii="Times New Roman" w:hAnsi="Times New Roman"/>
                <w:bCs/>
                <w:sz w:val="24"/>
                <w:szCs w:val="24"/>
                <w:lang w:eastAsia="ru-RU"/>
              </w:rPr>
              <w:t>Об имущественной поддержке субъектов малого и среднего предпринимательства при  предоставлении муниципального имущества» (в редакции от 27.11.2018 № 2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О внесении изменения в Положение «О порядке и условиях предоставления в аренду муниципального имущества, </w:t>
            </w:r>
            <w:r>
              <w:rPr>
                <w:rFonts w:eastAsia="Times New Roman" w:cs="Times New Roman" w:ascii="Times New Roman" w:hAnsi="Times New Roman"/>
                <w:sz w:val="24"/>
                <w:szCs w:val="24"/>
                <w:lang w:eastAsia="ru-RU"/>
              </w:rPr>
              <w:t xml:space="preserve">включенного в Перечень имущества, находящегося в муниципальной собственности Искитим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w:t>
            </w:r>
            <w:r>
              <w:rPr>
                <w:rFonts w:eastAsia="Times New Roman" w:cs="Times New Roman" w:ascii="Times New Roman" w:hAnsi="Times New Roman"/>
                <w:bCs/>
                <w:sz w:val="24"/>
                <w:szCs w:val="24"/>
                <w:lang w:eastAsia="ru-RU"/>
              </w:rPr>
              <w:t>субъектов малого и среднего предпринимательства)», утвержденное Советом депутатов Искитимского района Новосибирской области от 21.02.2017 № 100 (в редакции от 01.08.2017 №142, от 19.09.2017 №144, от 18.12.2018 №221, от 26.11.2019 №26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О внесении изменений в Порядок об организации и проведении общественных обсуждений по вопросам градостроительной деятельности на территории Искитимского района Новосибирской области, утвержденный решением Совета депутатов Искитимского района Новосибирской области от 27.10.2020 №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eastAsia="MS Mincho;ＭＳ 明朝" w:cs="Times New Roman"/>
                <w:sz w:val="24"/>
                <w:szCs w:val="28"/>
                <w:lang w:eastAsia="ru-RU"/>
              </w:rPr>
            </w:pPr>
            <w:r>
              <w:rPr>
                <w:rFonts w:eastAsia="MS Mincho;ＭＳ 明朝"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 утверждении отчета о работе Совета депутатов Искитимского района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начении публичных слушаний по вопросу о проекте решения «Об исполнении бюджета Искитимского района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7.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брании Главы Искитим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4-ой очередной Сессии Совета депутатов от 22.12.2020 года № 24 «О бюджете Искитимского района Новосибир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 на 2021 год и плановый период 2022 и 2023 годов»(в редакции решения от16.02.2021 №31, от 13.04.2021 №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ложение «О приватизации муниципального имущества Искитимского района Новосибирской области» , утвержденное решением Совета депутатов Искитимского района Новосибирской области от 22.12.2015№33 (в редакции от 12.04.2016№53, от 28.06.2016№68, от 15.10.2019№259, от 24.12.2019№28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ении  бюджета Искитим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4-ой очередной сессии Совета депутатов от 22.12.2020 года № 24«О бюджете Искитимского района Новосибирской области на 2021 год и плановый период 2022 и 2023 годов» (в редакции решения от16.02.2021 №31, от 13.04.2021 №41, от 27.04.2021 №4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ратегию социально-экономического развития  Искитимского района Новосибирской области на период до 2030 года, утвержденную решением Совета депутатов Искитимского района от 18.12.2018 №217 ( в редакции решений от 25.06.2019 №247, от 16.06.2020 №3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досрочном прекращении полномочий депутата Совета депутатов Искитим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4-ой очередной сессии Совета депутатов от 22.12.2020 года № 24«О бюджете Искитимского района Новосибирской области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согласовании замены дотации на выравнивание бюджетной обеспеченности дополнительным нормативом отчислений в бюджет Искитимского района от налога на доходы физических лиц на 2022 год и плановый период 2023-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оложения «О бюджетном процессе в Искитим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орядка подготовки и утверждения документации по планировке территории Искитимского района Новосибирской области, внесения в нее изменений и ее отме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азначении дополнительных выборов депутатов Совета депутатов Искитимского района Новосибирской области четвертого созыва</w:t>
            </w:r>
            <w:r>
              <w:rPr>
                <w:rFonts w:eastAsia="Times New Roman"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арасук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чете начальника межмуниципального отдела МВД России «Карасукский» о деятельности полици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ессии Совета депутатов Карасукского района «О бюджете Карасукского района на 2021 год и плановый период 2022 и 2023 год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чете об исполнении бюджета Карасукского района Новосибирской области за первый квартал 2021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 порядок проведения оценки регулирующего воздействия проектов муниципальных нормативных правовых актов Карасукского района, порядок проведения экспертизы муниципальных нормативных правовых актов Карасукского района, затрагивающих вопросы осуществления предпринимательской и инвестиционной деятельности, утвержденные решением сессии Совета депутатов Карасук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 внесении изменений в Правила землепользования и застройки Ирбизинского сельсовета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Студеновского сельсовета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Студеновского сельсовета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 внесении изменений в решение сессии Совета депутатов Карасукского района «О внесении изменений в Правила землепользования и застройки Октябрьского сельсовета Карасук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я в Положение о звании «Почетный гражданин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 внесении изменения в состав комиссии по рассмотрению материалов к награждению Почётной грамотой Карасук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ссмотрении отчета о проведенных контрольно-ревизионных, экспертно-аналитических мероприятий и иной деятельности Контрольно-счетного органа Карасук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ретьей сессии Совета депутатов Карасукского района «О бюджете Карасукского района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 Карасукского района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гласовании частичной замены дотации на выравнивание бюджетной обеспеченности дополнительным нормативом отчислений в бюджет Карасукского района от налога на доходы физических лиц, подлежащего зачислению в областной бюджет,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заключении соглашения с органами местного самоуправления поселения Карасукского района Новосибирской области, входящего в состав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 внесении изменений в Правила землепользования и застройки Калиновского сельсовета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 внесении изменений в Правила землепользования и застройки Троицкого сельсовета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 внесении изменений в Правила землепользования и застройки Беленского сельсовета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рядок предоставления жилых помещений муниципального жилищного фонда коммерческого использования Карасукского района Новосибирской области, утвержденный решением Совета депутатов Карасук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рганизации транспортного обслуживания населения в Карасукском районе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аргат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 итоговых рекомендациях публичных слушаний, состоявшихся 16.04.2021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720" w:hanging="546"/>
              <w:contextualSpacing/>
              <w:rPr>
                <w:rFonts w:ascii="Times New Roman" w:hAnsi="Times New Roman" w:cs="Times New Roman"/>
                <w:bCs/>
                <w:sz w:val="24"/>
                <w:szCs w:val="28"/>
              </w:rPr>
            </w:pPr>
            <w:r>
              <w:rPr>
                <w:rFonts w:cs="Times New Roman" w:ascii="Times New Roman" w:hAnsi="Times New Roman"/>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1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внесении изменений в Устав Каргат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720" w:hanging="546"/>
              <w:contextualSpacing/>
              <w:rPr>
                <w:rFonts w:ascii="Times New Roman" w:hAnsi="Times New Roman" w:cs="Times New Roman"/>
                <w:bCs/>
                <w:sz w:val="24"/>
                <w:szCs w:val="28"/>
              </w:rPr>
            </w:pPr>
            <w:r>
              <w:rPr>
                <w:rFonts w:cs="Times New Roman" w:ascii="Times New Roman" w:hAnsi="Times New Roman"/>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1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 итоговых рекомендациях публичных слушаний, состоявшихся 28.05.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720" w:hanging="546"/>
              <w:contextualSpacing/>
              <w:rPr>
                <w:rFonts w:ascii="Times New Roman" w:hAnsi="Times New Roman" w:cs="Times New Roman"/>
                <w:bCs/>
                <w:sz w:val="24"/>
                <w:szCs w:val="28"/>
              </w:rPr>
            </w:pPr>
            <w:r>
              <w:rPr>
                <w:rFonts w:cs="Times New Roman" w:ascii="Times New Roman" w:hAnsi="Times New Roman"/>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1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 утверждении отчета об исполнении бюджета Каргат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720" w:hanging="546"/>
              <w:contextualSpacing/>
              <w:rPr>
                <w:rFonts w:ascii="Times New Roman" w:hAnsi="Times New Roman" w:cs="Times New Roman"/>
                <w:bCs/>
                <w:sz w:val="24"/>
                <w:szCs w:val="28"/>
              </w:rPr>
            </w:pPr>
            <w:r>
              <w:rPr>
                <w:rFonts w:cs="Times New Roman" w:ascii="Times New Roman" w:hAnsi="Times New Roman"/>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1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 ежегодном отчёте главы о результатах деятельности главы и администрации Каргат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720" w:hanging="546"/>
              <w:contextualSpacing/>
              <w:rPr>
                <w:rFonts w:ascii="Times New Roman" w:hAnsi="Times New Roman" w:cs="Times New Roman"/>
                <w:bCs/>
                <w:sz w:val="24"/>
                <w:szCs w:val="28"/>
              </w:rPr>
            </w:pPr>
            <w:r>
              <w:rPr>
                <w:rFonts w:cs="Times New Roman" w:ascii="Times New Roman" w:hAnsi="Times New Roman"/>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1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внесении изменений в Решение Совета депутатов Каргатского района Новосибирской области от 25.12.2020 г № 20 «О бюджете муниципального образования Каргатского района Новосибирской области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720" w:hanging="546"/>
              <w:contextualSpacing/>
              <w:rPr>
                <w:rFonts w:ascii="Times New Roman" w:hAnsi="Times New Roman" w:cs="Times New Roman"/>
                <w:bCs/>
                <w:sz w:val="24"/>
                <w:szCs w:val="28"/>
              </w:rPr>
            </w:pPr>
            <w:r>
              <w:rPr>
                <w:rFonts w:cs="Times New Roman" w:ascii="Times New Roman" w:hAnsi="Times New Roman"/>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1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частичной замене дотации на выравнивание бюджетной обеспеченности дополнительным нормативом по налогу на доходы физических лиц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720" w:hanging="546"/>
              <w:contextualSpacing/>
              <w:rPr>
                <w:rFonts w:ascii="Times New Roman" w:hAnsi="Times New Roman" w:cs="Times New Roman"/>
                <w:bCs/>
                <w:sz w:val="24"/>
                <w:szCs w:val="28"/>
              </w:rPr>
            </w:pPr>
            <w:r>
              <w:rPr>
                <w:rFonts w:cs="Times New Roman" w:ascii="Times New Roman" w:hAnsi="Times New Roman"/>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1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 освобождении от должности председателя Ревизионной комиссии Каргатск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720" w:hanging="546"/>
              <w:contextualSpacing/>
              <w:rPr>
                <w:rFonts w:ascii="Times New Roman" w:hAnsi="Times New Roman" w:cs="Times New Roman"/>
                <w:bCs/>
                <w:sz w:val="24"/>
                <w:szCs w:val="28"/>
              </w:rPr>
            </w:pPr>
            <w:r>
              <w:rPr>
                <w:rFonts w:cs="Times New Roman" w:ascii="Times New Roman" w:hAnsi="Times New Roman"/>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1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 образовании счётной комиссии для голосования по кандидатурам на должность председателя Ревизионной комиссии Каргат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720" w:hanging="546"/>
              <w:contextualSpacing/>
              <w:rPr>
                <w:rFonts w:ascii="Times New Roman" w:hAnsi="Times New Roman" w:cs="Times New Roman"/>
                <w:bCs/>
                <w:sz w:val="24"/>
                <w:szCs w:val="28"/>
              </w:rPr>
            </w:pPr>
            <w:r>
              <w:rPr>
                <w:rFonts w:cs="Times New Roman" w:ascii="Times New Roman" w:hAnsi="Times New Roman"/>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1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назначении на должность председателя Ревизионной комиссии Каргат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720" w:hanging="546"/>
              <w:contextualSpacing/>
              <w:rPr>
                <w:rFonts w:ascii="Times New Roman" w:hAnsi="Times New Roman" w:cs="Times New Roman"/>
                <w:bCs/>
                <w:sz w:val="24"/>
                <w:szCs w:val="28"/>
              </w:rPr>
            </w:pPr>
            <w:r>
              <w:rPr>
                <w:rFonts w:cs="Times New Roman" w:ascii="Times New Roman" w:hAnsi="Times New Roman"/>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1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в  Положение «О статусе депутата Совета депутатов Каргатского района», утверждённое Решением Совета депутатов Каргатского района Новосибирской области №86 от 11.03.2011 год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720" w:hanging="546"/>
              <w:contextualSpacing/>
              <w:rPr>
                <w:rFonts w:ascii="Times New Roman" w:hAnsi="Times New Roman" w:cs="Times New Roman"/>
                <w:bCs/>
                <w:sz w:val="24"/>
                <w:szCs w:val="28"/>
              </w:rPr>
            </w:pPr>
            <w:r>
              <w:rPr>
                <w:rFonts w:cs="Times New Roman" w:ascii="Times New Roman" w:hAnsi="Times New Roman"/>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1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внесении изменений в Решение Совета депутатов Каргатского района Новосибирской области от 25.12.2021 года №28 « Об утверждении плана работы Совета депутатов Каргатского района Новосибирской области четвёртого  созыва на 2021 го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олыва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0.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Отчет о результатах деятельности Главы Колыванского района Новосибирской области, деятельности Администрации Колыван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Normaltextrun"/>
                <w:rFonts w:ascii="Times New Roman" w:hAnsi="Times New Roman" w:cs="Times New Roman"/>
                <w:sz w:val="24"/>
                <w:szCs w:val="28"/>
              </w:rPr>
            </w:pPr>
            <w:r>
              <w:rPr>
                <w:rFonts w:cs="Times New Roman" w:ascii="Times New Roman" w:hAnsi="Times New Roman"/>
                <w:sz w:val="24"/>
                <w:szCs w:val="28"/>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en-US"/>
              </w:rPr>
              <w:t>30.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О внесении изменений в решение Совета депутатов Колыванского района Новосибирской области от 24.12.2020г. № 24 «О бюджете Колыванского района Новосибирской области на 2021 год и плановый период 2022-2023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lang w:val="en-US"/>
              </w:rPr>
            </w:pPr>
            <w:r>
              <w:rPr>
                <w:rFonts w:cs="Times New Roman" w:ascii="Times New Roman" w:hAnsi="Times New Roman"/>
                <w:sz w:val="24"/>
                <w:szCs w:val="28"/>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0.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Информация о деятельности Совета депутатов Колыван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Normaltextrun"/>
                <w:rFonts w:ascii="Times New Roman" w:hAnsi="Times New Roman" w:cs="Times New Roman"/>
                <w:sz w:val="24"/>
                <w:szCs w:val="28"/>
              </w:rPr>
            </w:pPr>
            <w:r>
              <w:rPr>
                <w:rFonts w:cs="Times New Roman" w:ascii="Times New Roman" w:hAnsi="Times New Roman"/>
                <w:sz w:val="24"/>
                <w:szCs w:val="28"/>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0.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О внесении изменений в Устав Колыв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Normaltextrun"/>
                <w:rFonts w:ascii="Times New Roman" w:hAnsi="Times New Roman" w:cs="Times New Roman"/>
                <w:sz w:val="24"/>
                <w:szCs w:val="28"/>
              </w:rPr>
            </w:pPr>
            <w:r>
              <w:rPr>
                <w:rFonts w:cs="Times New Roman" w:ascii="Times New Roman" w:hAnsi="Times New Roman"/>
                <w:sz w:val="24"/>
                <w:szCs w:val="28"/>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szCs w:val="28"/>
              </w:rPr>
              <w:t>25.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О внесении изменений в решение Совета депутатов Колыванского района Новосибирской области от 24.12.2020г. № 24 «О бюджете Колыванского района Новосибирской области на 2021 год и плановый период 2022-2023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Normaltextrun"/>
                <w:rFonts w:ascii="Times New Roman" w:hAnsi="Times New Roman" w:cs="Times New Roman"/>
                <w:sz w:val="24"/>
                <w:szCs w:val="28"/>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25.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 согласовании частичной замены дотации на выравнивание бюджетной обеспеченности муниципального района на дополнительный норматив отчислений  в местный бюджет  от налога на доходы физических лиц, подлежащих зачислению в областной бюджет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Normaltextrun"/>
                <w:rFonts w:ascii="Times New Roman" w:hAnsi="Times New Roman" w:cs="Times New Roman"/>
                <w:sz w:val="24"/>
                <w:szCs w:val="28"/>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Cs w:val="28"/>
              </w:rPr>
            </w:pPr>
            <w:r>
              <w:rPr>
                <w:rFonts w:cs="Times New Roman" w:ascii="Times New Roman" w:hAnsi="Times New Roman"/>
                <w:szCs w:val="28"/>
              </w:rPr>
              <w:t>Об утверждении Целей, порядка и условий  предоставления межбюджетных трансфертов бюджетам муниципальных образований поселений Колыванского района Новосибирской области из бюджета  Колыванского района Новосибирской области, в том числе источником финансового обеспечения которых является субсидия на реализацию мероприятий по организации бесперебойной работы объектов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Normaltextrun"/>
                <w:rFonts w:ascii="Times New Roman" w:hAnsi="Times New Roman" w:cs="Times New Roman"/>
                <w:sz w:val="24"/>
                <w:szCs w:val="28"/>
              </w:rPr>
            </w:pPr>
            <w:r>
              <w:rPr>
                <w:rFonts w:cs="Times New Roman" w:ascii="Times New Roman" w:hAnsi="Times New Roman"/>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Об утверждении целей, порядка и условий предоставления межбюджетных трансфертов бюджетам муниципальных образований Колыванского района Новосибирской области из бюджета Колыванского района Новосибирской области, источником финансового обеспечения которых является субсидия на реализацию мероприятий на поддержку отрасли культуры государственной программы Новосибирской области «Культур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Normaltextrun"/>
                <w:rFonts w:ascii="Times New Roman" w:hAnsi="Times New Roman" w:cs="Times New Roman"/>
                <w:sz w:val="24"/>
                <w:szCs w:val="28"/>
              </w:rPr>
            </w:pPr>
            <w:r>
              <w:rPr>
                <w:rFonts w:cs="Times New Roman" w:ascii="Times New Roman" w:hAnsi="Times New Roman"/>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б утверждении Порядка и условий предоставления в аренду муниципального имущества Колыванского района Новосибирской области, включенного в перечень имущества, находящегося в муниципальной собственности Колыванского района Новосибирской области, свободного от прав третьих лиц,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Normaltextrun"/>
                <w:rFonts w:ascii="Times New Roman" w:hAnsi="Times New Roman" w:cs="Times New Roman"/>
                <w:sz w:val="24"/>
                <w:szCs w:val="28"/>
              </w:rPr>
            </w:pPr>
            <w:r>
              <w:rPr>
                <w:rFonts w:cs="Times New Roman" w:ascii="Times New Roman" w:hAnsi="Times New Roman"/>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б утверждении Положения о порядке и условиях распоряжения имуществом, включенным в перечень имущества, находящегося в муниципальной собственности Колыванского района Новосибирской области, свободного от прав третьих лиц,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Normaltextrun"/>
                <w:rFonts w:ascii="Times New Roman" w:hAnsi="Times New Roman" w:cs="Times New Roman"/>
                <w:sz w:val="24"/>
                <w:szCs w:val="28"/>
              </w:rPr>
            </w:pPr>
            <w:r>
              <w:rPr>
                <w:rFonts w:cs="Times New Roman" w:ascii="Times New Roman" w:hAnsi="Times New Roman"/>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б утверждении Порядка формирования, ведения, ежегодного дополнения и обязательного опубликования перечня имущества, находящегося в муниципальной собственности Колыванского района Новосибирской области, свободного от прав третьих лиц,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Normaltextrun"/>
                <w:rFonts w:ascii="Times New Roman" w:hAnsi="Times New Roman" w:cs="Times New Roman"/>
                <w:sz w:val="24"/>
                <w:szCs w:val="28"/>
              </w:rPr>
            </w:pPr>
            <w:r>
              <w:rPr>
                <w:rFonts w:cs="Times New Roman" w:ascii="Times New Roman" w:hAnsi="Times New Roman"/>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О протесте Прокурора Колыванского района Новосибирской области №11-435в от 13.05.2021г. на решение Совета депутатов Колыванского района Новосибирской области от 05.08.2008г. №235 «О принятии положения о проведении аттестации муниципальных служащих в Колыванском район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Normaltextrun"/>
                <w:rFonts w:ascii="Times New Roman" w:hAnsi="Times New Roman" w:cs="Times New Roman"/>
                <w:sz w:val="24"/>
                <w:szCs w:val="28"/>
              </w:rPr>
            </w:pPr>
            <w:r>
              <w:rPr>
                <w:rFonts w:cs="Times New Roman" w:ascii="Times New Roman" w:hAnsi="Times New Roman"/>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 предоставлении разрешения на условно разрешенный  вид использования земельного участка (д. Малая Черемшанка Вьюнский сельсовет).</w:t>
            </w:r>
          </w:p>
        </w:tc>
      </w:tr>
    </w:tbl>
    <w:p>
      <w:pPr>
        <w:pStyle w:val="Normal"/>
        <w:rPr>
          <w:rStyle w:val="Normaltextrun"/>
          <w:rFonts w:ascii="Times New Roman" w:hAnsi="Times New Roman" w:cs="Times New Roman"/>
          <w:sz w:val="28"/>
          <w:szCs w:val="28"/>
        </w:rPr>
      </w:pPr>
      <w:r>
        <w:rPr/>
      </w:r>
    </w:p>
    <w:p>
      <w:pPr>
        <w:pStyle w:val="Normal"/>
        <w:jc w:val="center"/>
        <w:rPr/>
      </w:pPr>
      <w:r>
        <w:rPr/>
        <w:t>Кочене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Times New Roman" w:ascii="Times New Roman" w:hAnsi="Times New Roman"/>
                <w:sz w:val="24"/>
                <w:szCs w:val="24"/>
              </w:rPr>
              <w:t xml:space="preserve">О внесении изменений и дополнений в Устав  Коченевского района </w:t>
            </w:r>
          </w:p>
          <w:p>
            <w:pPr>
              <w:pStyle w:val="Normal"/>
              <w:widowControl/>
              <w:bidi w:val="0"/>
              <w:spacing w:lineRule="auto" w:line="256" w:before="0" w:after="160"/>
              <w:rPr>
                <w:rStyle w:val="Normaltextrun"/>
                <w:rFonts w:ascii="Times New Roman" w:hAnsi="Times New Roman" w:cs="Times New Roman"/>
                <w:sz w:val="24"/>
                <w:szCs w:val="24"/>
              </w:rPr>
            </w:pPr>
            <w:r>
              <w:rPr>
                <w:rStyle w:val="Normaltextrun"/>
                <w:rFonts w:cs="Times New Roman" w:ascii="Times New Roman" w:hAnsi="Times New Roman"/>
                <w:sz w:val="24"/>
                <w:szCs w:val="24"/>
              </w:rPr>
              <w:t>Новосибирской области.</w:t>
            </w:r>
            <w:r>
              <w:rPr>
                <w:rFonts w:cs="Times New Roman" w:ascii="Times New Roman" w:hAnsi="Times New Roman"/>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Normaltextrun"/>
                <w:rFonts w:ascii="Times New Roman" w:hAnsi="Times New Roman" w:cs="Times New Roman"/>
                <w:sz w:val="24"/>
                <w:szCs w:val="28"/>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Style w:val="Normaltextrun"/>
                <w:rFonts w:cs="Times New Roman" w:ascii="Times New Roman" w:hAnsi="Times New Roman"/>
                <w:sz w:val="24"/>
                <w:szCs w:val="24"/>
              </w:rPr>
              <w:t>О внесении изменений в решение четвертой сессии Совета</w:t>
            </w:r>
            <w:r>
              <w:rPr>
                <w:rStyle w:val="Eop"/>
                <w:rFonts w:cs="Times New Roman" w:ascii="Times New Roman" w:hAnsi="Times New Roman"/>
                <w:sz w:val="24"/>
                <w:szCs w:val="24"/>
              </w:rPr>
              <w:t> </w:t>
            </w:r>
            <w:r>
              <w:rPr>
                <w:rStyle w:val="Normaltextrun"/>
                <w:rFonts w:cs="Times New Roman" w:ascii="Times New Roman" w:hAnsi="Times New Roman"/>
                <w:sz w:val="24"/>
                <w:szCs w:val="24"/>
              </w:rPr>
              <w:t>депутатов </w:t>
            </w:r>
            <w:r>
              <w:rPr>
                <w:rStyle w:val="Spellingerror"/>
                <w:rFonts w:cs="Times New Roman" w:ascii="Times New Roman" w:hAnsi="Times New Roman"/>
                <w:sz w:val="24"/>
                <w:szCs w:val="24"/>
              </w:rPr>
              <w:t>Коченевского</w:t>
            </w:r>
            <w:r>
              <w:rPr>
                <w:rStyle w:val="Normaltextrun"/>
                <w:rFonts w:cs="Times New Roman" w:ascii="Times New Roman" w:hAnsi="Times New Roman"/>
                <w:sz w:val="24"/>
                <w:szCs w:val="24"/>
              </w:rPr>
              <w:t> района Новосибирской области от 28.12.2020  № 25 «О бюджете </w:t>
            </w:r>
            <w:r>
              <w:rPr>
                <w:rStyle w:val="Spellingerror"/>
                <w:rFonts w:cs="Times New Roman" w:ascii="Times New Roman" w:hAnsi="Times New Roman"/>
                <w:sz w:val="24"/>
                <w:szCs w:val="24"/>
              </w:rPr>
              <w:t>Коченевского</w:t>
            </w:r>
            <w:r>
              <w:rPr>
                <w:rStyle w:val="Normaltextrun"/>
                <w:rFonts w:cs="Times New Roman" w:ascii="Times New Roman" w:hAnsi="Times New Roman"/>
                <w:sz w:val="24"/>
                <w:szCs w:val="24"/>
              </w:rPr>
              <w:t> района Новосибирской области на 2021 год и плановый период 2022 и 2023 годов».</w:t>
            </w:r>
            <w:r>
              <w:rPr>
                <w:rStyle w:val="Eop"/>
                <w:rFonts w:cs="Times New Roman" w:ascii="Times New Roman" w:hAnsi="Times New Roman"/>
                <w:sz w:val="24"/>
                <w:szCs w:val="24"/>
              </w:rPr>
              <w:t>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4.2021</w:t>
            </w:r>
          </w:p>
        </w:tc>
        <w:tc>
          <w:tcPr>
            <w:tcW w:w="7230" w:type="dxa"/>
            <w:tcBorders>
              <w:top w:val="single" w:sz="4" w:space="0" w:color="000000"/>
              <w:left w:val="single" w:sz="4" w:space="0" w:color="000000"/>
              <w:bottom w:val="single" w:sz="4" w:space="0" w:color="000000"/>
              <w:right w:val="single" w:sz="4" w:space="0" w:color="000000"/>
            </w:tcBorders>
          </w:tcPr>
          <w:p>
            <w:pPr>
              <w:pStyle w:val="Paragraph"/>
              <w:spacing w:before="280" w:after="0"/>
              <w:textAlignment w:val="baseline"/>
              <w:rPr/>
            </w:pPr>
            <w:r>
              <w:rPr>
                <w:rStyle w:val="Normaltextrun"/>
              </w:rPr>
              <w:t>Об отчете Контрольно-счетной комиссии Коченев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Normaltextrun"/>
                <w:rFonts w:ascii="Times New Roman" w:hAnsi="Times New Roman" w:cs="Times New Roman"/>
                <w:sz w:val="24"/>
                <w:szCs w:val="28"/>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Times New Roman" w:ascii="Times New Roman" w:hAnsi="Times New Roman"/>
                <w:sz w:val="24"/>
                <w:szCs w:val="24"/>
              </w:rPr>
              <w:t xml:space="preserve">О внесении изменений в решение одиннадцатой сессии Совета </w:t>
            </w:r>
          </w:p>
          <w:p>
            <w:pPr>
              <w:pStyle w:val="Normal"/>
              <w:widowControl/>
              <w:bidi w:val="0"/>
              <w:spacing w:lineRule="auto" w:line="256" w:before="0" w:after="160"/>
              <w:rPr/>
            </w:pPr>
            <w:r>
              <w:rPr>
                <w:rStyle w:val="Normaltextrun"/>
                <w:rFonts w:cs="Times New Roman" w:ascii="Times New Roman" w:hAnsi="Times New Roman"/>
                <w:sz w:val="24"/>
                <w:szCs w:val="24"/>
              </w:rPr>
              <w:t>депутатов Коченевского района от 28.02.2017 № 87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Normaltextrun"/>
                <w:rFonts w:ascii="Times New Roman" w:hAnsi="Times New Roman" w:cs="Times New Roman"/>
                <w:sz w:val="24"/>
                <w:szCs w:val="28"/>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Style w:val="Normaltextrun"/>
                <w:rFonts w:cs="Times New Roman" w:ascii="Times New Roman" w:hAnsi="Times New Roman"/>
                <w:sz w:val="24"/>
                <w:szCs w:val="24"/>
              </w:rPr>
              <w:t xml:space="preserve">О внесении изменений в Порядок предоставления межбюджетных трансфертов бюджетам поселений Коченевского района из бюджета Коченевского района Новосибирской области, источником финансового обеспечения которых являются субсидии на поддержание безопасного технического состояния гидротехнических сооружений Коченевского района Новосибирской области в рамках государственной программы Новосибирской области «Охрана окружающей сред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hanging="0"/>
              <w:rPr>
                <w:rStyle w:val="Eop"/>
                <w:rFonts w:ascii="Times New Roman" w:hAnsi="Times New Roman" w:cs="Times New Roman"/>
                <w:sz w:val="24"/>
                <w:szCs w:val="24"/>
              </w:rPr>
            </w:pPr>
            <w:r>
              <w:rPr>
                <w:rStyle w:val="Normaltextrun"/>
                <w:rFonts w:cs="Times New Roman" w:ascii="Times New Roman" w:hAnsi="Times New Roman"/>
                <w:sz w:val="24"/>
                <w:szCs w:val="24"/>
              </w:rPr>
              <w:t>О назначении на должность аудитора Контрольно-счетной комиссии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Eop"/>
                <w:rFonts w:ascii="Times New Roman" w:hAnsi="Times New Roman" w:cs="Times New Roman"/>
                <w:sz w:val="24"/>
                <w:szCs w:val="28"/>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Normaltextrun"/>
                <w:rFonts w:cs="Times New Roman" w:ascii="Times New Roman" w:hAnsi="Times New Roman"/>
                <w:sz w:val="24"/>
                <w:szCs w:val="24"/>
              </w:rPr>
              <w:t>О рассмотрении вопроса выделения денежных средств из бюджета Коченевского района на выполнение изыскательских работ, а также разработку проектно-сметной документации на строительство моста и подъездных путей через реку Чик к садоводческим обществам,расположенным на территории Шагаловского сельсовета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Normaltextrun"/>
                <w:rFonts w:ascii="Times New Roman" w:hAnsi="Times New Roman" w:cs="Times New Roman"/>
                <w:sz w:val="24"/>
                <w:szCs w:val="28"/>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hanging="0"/>
              <w:rPr/>
            </w:pPr>
            <w:r>
              <w:rPr>
                <w:rStyle w:val="Normaltextrun"/>
                <w:rFonts w:cs="Times New Roman" w:ascii="Times New Roman" w:hAnsi="Times New Roman"/>
                <w:sz w:val="24"/>
                <w:szCs w:val="24"/>
              </w:rPr>
              <w:t>О награждении Почетной грамотой Совета депутатов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Normaltextrun"/>
                <w:rFonts w:ascii="Times New Roman" w:hAnsi="Times New Roman" w:cs="Times New Roman"/>
                <w:sz w:val="24"/>
                <w:szCs w:val="28"/>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hanging="0"/>
              <w:rPr>
                <w:rStyle w:val="Normaltextrun"/>
                <w:rFonts w:ascii="Times New Roman" w:hAnsi="Times New Roman" w:cs="Times New Roman"/>
                <w:sz w:val="24"/>
                <w:szCs w:val="24"/>
              </w:rPr>
            </w:pPr>
            <w:r>
              <w:rPr>
                <w:rFonts w:cs="Times New Roman" w:ascii="Times New Roman" w:hAnsi="Times New Roman"/>
                <w:sz w:val="24"/>
                <w:szCs w:val="24"/>
              </w:rPr>
              <w:t xml:space="preserve">О досрочном прекращении полномочий Белоусова  Е.А, депутата Совета депутатов Коченевского района Новосибирской области четвертого созыв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Normaltextrun"/>
                <w:rFonts w:ascii="Times New Roman" w:hAnsi="Times New Roman" w:cs="Times New Roman"/>
                <w:sz w:val="24"/>
                <w:szCs w:val="28"/>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8.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before="0" w:after="160"/>
              <w:rPr/>
            </w:pPr>
            <w:r>
              <w:rPr>
                <w:rStyle w:val="Normaltextrun"/>
                <w:rFonts w:cs="Times New Roman" w:ascii="Times New Roman" w:hAnsi="Times New Roman"/>
                <w:sz w:val="24"/>
                <w:szCs w:val="24"/>
              </w:rPr>
              <w:t>Об исполнении бюджета Коченевского района Новосибирской области за 2020 год</w:t>
            </w:r>
            <w:r>
              <w:rPr>
                <w:rFonts w:cs="Times New Roman" w:ascii="Times New Roman" w:hAnsi="Times New Roman"/>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8.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вертой сессии Совета депутатов Коченевского района Новосибирской области от 28.12.2020 № 25 «О бюджете Коченевского района Новосибирской области на 2021 год и плановый период 20   2022-2023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8.05.2021</w:t>
            </w:r>
          </w:p>
        </w:tc>
        <w:tc>
          <w:tcPr>
            <w:tcW w:w="7230" w:type="dxa"/>
            <w:tcBorders>
              <w:top w:val="single" w:sz="4" w:space="0" w:color="000000"/>
              <w:left w:val="single" w:sz="4" w:space="0" w:color="000000"/>
              <w:bottom w:val="single" w:sz="4" w:space="0" w:color="000000"/>
              <w:right w:val="single" w:sz="4" w:space="0" w:color="000000"/>
            </w:tcBorders>
          </w:tcPr>
          <w:p>
            <w:pPr>
              <w:pStyle w:val="Paragraph"/>
              <w:spacing w:before="0" w:after="0"/>
              <w:ind w:left="34" w:hanging="0"/>
              <w:textAlignment w:val="baseline"/>
              <w:rPr/>
            </w:pPr>
            <w:r>
              <w:rPr>
                <w:rStyle w:val="Normaltextrun"/>
              </w:rPr>
              <w:t>О  внесении изменений в Правила землепользования и застройки Совхозного сельсовета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8.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pPr>
            <w:r>
              <w:rPr>
                <w:rStyle w:val="Normaltextrun"/>
                <w:rFonts w:cs="Times New Roman" w:ascii="Times New Roman" w:hAnsi="Times New Roman"/>
                <w:sz w:val="24"/>
                <w:szCs w:val="24"/>
              </w:rPr>
              <w:t xml:space="preserve">Об утверждении </w:t>
            </w:r>
            <w:r>
              <w:rPr>
                <w:rStyle w:val="Normaltextrun"/>
                <w:rFonts w:cs="Times New Roman" w:ascii="Times New Roman" w:hAnsi="Times New Roman"/>
                <w:b/>
                <w:sz w:val="24"/>
                <w:szCs w:val="24"/>
              </w:rPr>
              <w:t xml:space="preserve"> </w:t>
            </w:r>
            <w:r>
              <w:rPr>
                <w:rStyle w:val="Normaltextrun"/>
                <w:rFonts w:cs="Times New Roman" w:ascii="Times New Roman" w:hAnsi="Times New Roman"/>
                <w:sz w:val="24"/>
                <w:szCs w:val="24"/>
              </w:rPr>
              <w:t>Положения о порядке и условиях предоставления в   аренду имущества, включенного в Перечень имущества, находящегося в муниципальной собственности Коченевского района Новосибирской области, свободного от прав третьих лиц,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Normaltextrun"/>
                <w:rFonts w:ascii="Times New Roman" w:hAnsi="Times New Roman" w:cs="Times New Roman"/>
                <w:sz w:val="24"/>
                <w:szCs w:val="28"/>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8.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op"/>
                <w:rFonts w:ascii="Times New Roman" w:hAnsi="Times New Roman" w:cs="Times New Roman"/>
                <w:sz w:val="24"/>
                <w:szCs w:val="24"/>
              </w:rPr>
            </w:pPr>
            <w:r>
              <w:rPr>
                <w:rStyle w:val="Normaltextrun"/>
                <w:rFonts w:cs="Times New Roman" w:ascii="Times New Roman" w:hAnsi="Times New Roman"/>
                <w:sz w:val="24"/>
                <w:szCs w:val="24"/>
              </w:rPr>
              <w:t>Об утверждении схемы водоснабжения Дупленского сельсовета Коченевского района Новосибирской области на период до 2030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Eop"/>
                <w:rFonts w:ascii="Times New Roman" w:hAnsi="Times New Roman" w:cs="Times New Roman"/>
                <w:sz w:val="24"/>
                <w:szCs w:val="28"/>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8.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О внесении изменений в Порядок предоставления межбюджетных трансфертов бюджетам поселений Коченевского района из бюджета Коченевского района Новосибирской области, источником финансового обеспечения которых являются субсидии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8.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Style w:val="Eop"/>
                <w:rFonts w:ascii="Times New Roman" w:hAnsi="Times New Roman" w:cs="Times New Roman"/>
                <w:sz w:val="24"/>
                <w:szCs w:val="24"/>
              </w:rPr>
            </w:pPr>
            <w:r>
              <w:rPr>
                <w:rFonts w:cs="Times New Roman" w:ascii="Times New Roman" w:hAnsi="Times New Roman"/>
                <w:sz w:val="24"/>
                <w:szCs w:val="24"/>
              </w:rPr>
              <w:t>О внесении изменений в Порядок предоставления межбюджетных трансфертов бюджетам поселений Коченевского района из бюджета Коченевского района Новосибирской области, источником финансового обеспечения которых являются субсидии на реализацию мероприятий по осуществлению мер, направленных на создание условий по организации муниципальными районами и городскими округами Новосибирской области бесперебойной работы объектов водоснабжения, теплоснабжения и водоотведения в рамках</w:t>
            </w:r>
            <w:r>
              <w:rPr>
                <w:rFonts w:cs="Times New Roman" w:ascii="Times New Roman" w:hAnsi="Times New Roman"/>
                <w:b/>
                <w:sz w:val="24"/>
                <w:szCs w:val="24"/>
              </w:rPr>
              <w:t xml:space="preserve"> </w:t>
            </w:r>
            <w:r>
              <w:rPr>
                <w:rFonts w:cs="Times New Roman" w:ascii="Times New Roman" w:hAnsi="Times New Roman"/>
                <w:sz w:val="24"/>
                <w:szCs w:val="24"/>
              </w:rPr>
              <w:t>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Eop"/>
                <w:rFonts w:ascii="Times New Roman" w:hAnsi="Times New Roman" w:cs="Times New Roman"/>
                <w:sz w:val="24"/>
                <w:szCs w:val="28"/>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8.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Style w:val="Normaltextrun"/>
                <w:rFonts w:ascii="Times New Roman" w:hAnsi="Times New Roman" w:cs="Times New Roman"/>
                <w:sz w:val="24"/>
                <w:szCs w:val="24"/>
              </w:rPr>
            </w:pPr>
            <w:r>
              <w:rPr>
                <w:rFonts w:cs="Times New Roman" w:ascii="Times New Roman" w:hAnsi="Times New Roman"/>
                <w:sz w:val="24"/>
                <w:szCs w:val="24"/>
              </w:rPr>
              <w:t>О внесении изменений в Порядок предоставления межбюджетных трансфертов бюджетам поселений Коченевского района из бюджета Коченевского района Новосибирской области, источником финансового обеспечения которых являются субсидии на реализацию мероприятий по организации тепло-, водоснабжения населения, водоотведения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Normaltextrun"/>
                <w:rFonts w:ascii="Times New Roman" w:hAnsi="Times New Roman" w:cs="Times New Roman"/>
                <w:sz w:val="24"/>
                <w:szCs w:val="28"/>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8.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Style w:val="Normaltextrun"/>
                <w:rFonts w:ascii="Times New Roman" w:hAnsi="Times New Roman" w:cs="Times New Roman"/>
                <w:sz w:val="24"/>
                <w:szCs w:val="24"/>
              </w:rPr>
            </w:pPr>
            <w:r>
              <w:rPr>
                <w:rFonts w:cs="Times New Roman" w:ascii="Times New Roman" w:hAnsi="Times New Roman"/>
                <w:sz w:val="24"/>
                <w:szCs w:val="24"/>
              </w:rPr>
              <w:t>О внесении изменений в Порядок предоставления межбюджетных трансфертов бюджетам поселений Коченевского района из бюджета Коченевского района Новосибирской области, источником финансового обеспечения которых являются субсидии на реализацию мероприятий по строительству и реконструкции объектов централизованных систем холодного водоснабжения и водоотведения подпрограммы "Чистая вода" государственной программы Новосибирской области "Жилищно-коммунальное хозяйство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Style w:val="Normaltextrun"/>
                <w:rFonts w:ascii="Times New Roman" w:hAnsi="Times New Roman" w:cs="Times New Roman"/>
                <w:sz w:val="24"/>
                <w:szCs w:val="28"/>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8.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Normaltextrun"/>
                <w:rFonts w:cs="Times New Roman" w:ascii="Times New Roman" w:hAnsi="Times New Roman"/>
                <w:sz w:val="24"/>
                <w:szCs w:val="24"/>
              </w:rPr>
              <w:t xml:space="preserve">О награждении Почетной грамотой Совета депутатов Коченевского района </w:t>
            </w:r>
            <w:r>
              <w:rPr>
                <w:rFonts w:cs="Times New Roman" w:ascii="Times New Roman" w:hAnsi="Times New Roman"/>
                <w:sz w:val="24"/>
                <w:szCs w:val="24"/>
              </w:rPr>
              <w:t>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8.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Коченевского района Новосибирской области от 28.10.2020 г. № 19 «О закреплении территорий округов за депутатами Совета депутатов Коченевского района Новосибирской области четвёртого созыв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очк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lang w:bidi="en-US"/>
              </w:rPr>
              <w:t>О внесении изменений в Устав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Об исполнении районного бюджета Кочков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Об итогах прохождения отопительного сезона 2020-2021 годов и задачи по подготовке объектов жилищно-коммунального хозяйства на отопительный сезон 2021-2022 годов на территории Кочковск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раснозёр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ndale Sans UI" w:cs="Times New Roman" w:ascii="Times New Roman" w:hAnsi="Times New Roman"/>
                <w:kern w:val="2"/>
                <w:sz w:val="24"/>
                <w:szCs w:val="24"/>
              </w:rPr>
              <w:t>Об исполнении бюджета Краснозер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ndale Sans UI" w:cs="Times New Roman" w:ascii="Times New Roman" w:hAnsi="Times New Roman"/>
                <w:kern w:val="2"/>
                <w:sz w:val="24"/>
                <w:szCs w:val="24"/>
              </w:rPr>
              <w:t>Об исполнении прогноза социально-экономического развития Краснозер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ndale Sans UI" w:cs="Times New Roman" w:ascii="Times New Roman" w:hAnsi="Times New Roman"/>
                <w:kern w:val="2"/>
                <w:sz w:val="24"/>
                <w:szCs w:val="24"/>
              </w:rPr>
              <w:t>О назначении публичных слушаний по проекту решения Совета депутатов Краснозерского района Новосибирской области «О внесении изменений в Устав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Andale Sans UI" w:cs="Times New Roman" w:ascii="Times New Roman" w:hAnsi="Times New Roman"/>
                <w:kern w:val="2"/>
                <w:sz w:val="24"/>
                <w:szCs w:val="24"/>
              </w:rPr>
              <w:t>О принятии плана использования средств дорожного фонда Краснозерского района Новосибирской области н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Устав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О внесении изменений в </w:t>
            </w:r>
            <w:r>
              <w:rPr>
                <w:rFonts w:cs="Times New Roman" w:ascii="Times New Roman" w:hAnsi="Times New Roman"/>
                <w:sz w:val="24"/>
                <w:szCs w:val="24"/>
                <w:lang w:eastAsia="ar-SA"/>
              </w:rPr>
              <w:t>Положение о порядке назначения, выплаты и перерасчета размера ежемесячной доплаты к страховой пенсии выборным должностным лицам Краснозерского района Новосибирской области, осуществлявшим свои полномочия на постоянной основе, и пенсии за выслугу лет муниципальным служащим Краснозерского района Новосибирской области утвержденным решением 48 сессии Совета депутатов Краснозерского района Новосибирской области второго созыва от 03.04.2015 № 3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 внесении изменений и дополнений в решение 6 сессии Совета депутатов Краснозерского района Новосибирской области четвертого созыва от 24.12.2020 № 64 «О бюджете Краснозерского района Новосибирской области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0" w:hanging="0"/>
              <w:contextualSpacing/>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О работе администрации  Краснозерского района Новосибирской области по созданию условий для развития сельскохозяйственного производства, расширению рынка сельскохозяйственной продукции в поселениях Краснозерск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0" w:hanging="0"/>
              <w:contextualSpacing/>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 работе администрации Краснозерского района Новосибирской области по созданию условий для обеспечения поселений входящих в состав муниципального района, услугами по организации досуга и услугами организаций культуры. Реализация муниципальной программы «Культура Краснозерского района на 2020-2022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0" w:hanging="0"/>
              <w:contextualSpacing/>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 организации и осуществлении мероприятий межпоселенческого характера по охране окружающей среды и улучшению экологической ситуации в Краснозерском райо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0" w:hanging="0"/>
              <w:contextualSpacing/>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 осуществлении государственного лесного контроля по сохранности лесного фонда в Краснозерском районе отделом лесных отношений по Краснозерскому лесничеств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уйбыше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sz w:val="24"/>
                <w:szCs w:val="24"/>
                <w:lang w:eastAsia="ru-RU"/>
              </w:rPr>
              <w:t>28.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б избрании секретаря (внеочередной) седьмой сессии Совета депутатов Куйбышевского муниципального района Новосибирской области четве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Cs/>
                <w:sz w:val="24"/>
                <w:szCs w:val="24"/>
                <w:lang w:eastAsia="ru-RU"/>
              </w:rPr>
              <w:t>Об утверждении повестки дня (внеочередной) седьмой сессии Совета депутатов Куйбышевского муниципального района Новосибирской области четве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eastAsia="Times New Roman" w:cs="Times New Roman"/>
                <w:b/>
                <w:b/>
                <w:sz w:val="24"/>
                <w:szCs w:val="28"/>
                <w:u w:val="single"/>
                <w:lang w:eastAsia="ru-RU"/>
              </w:rPr>
            </w:pPr>
            <w:r>
              <w:rPr>
                <w:rFonts w:eastAsia="Times New Roman" w:cs="Times New Roman" w:ascii="Times New Roman" w:hAnsi="Times New Roman"/>
                <w:b/>
                <w:sz w:val="24"/>
                <w:szCs w:val="28"/>
                <w:u w:val="single"/>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ении бюджета Куйбышевского муниципальн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 3 четвертой сессии Совета депутатов Куйбышевского муниципального района Новосибирской области от 24.12.2020 года «О бюджете Куйбышевского муниципального района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замены дотации на выравнивание бюджетной обеспеченности города Куйбышева Куйбышевского района Новосибирской области на дополнительный норматив отчислений от налога на доходы физических лиц в 2022 году и плановом периоде 2023 и 2024 года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целей, порядка и условий предоставления субсидий бюджетам поселений Куйбышевского муниципального района Новосибирской области из бюджета Куйбышевского муниципального района Новосибирской области, источником финансового обеспечения которых являются субсидии местным бюджетам из областного бюджета Новосибирской области на поддержание безопасного технического состояния гидротехнических сооружений Куйбышевского муниципального района Новосибирской области, в том числе на разработку пакета документов по декларированию безопасности гидротехнических сооружений,  в рамках  государственной программы Новосибирской области «Охрана окружающей среды» на 2015-2020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 внесении изменений в Правила землепользования и застройки Октябрьского сельсовета Куйбыш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звании «Почетный гражданин Куйбыше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состава комиссии по присвоению звания «Почетный гражданин Куйбыше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едоставлении ежегодного оплачиваемого отпуска председателю Совета депутатов Куйбышевского муниципального района Новосибирской области Булюктову Р.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уп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Купинского района «О бюджете Купинского района Новосибирской области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 Купин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5"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муниципальных органов власти при предоставлени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cs="Times New Roman" w:ascii="Times New Roman" w:hAnsi="Times New Roman"/>
                <w:sz w:val="24"/>
                <w:szCs w:val="24"/>
              </w:rPr>
              <w:t>Об активизации работы по созданию, переизданию книги «Купинский район в именах и лицах» (в рамках подготовки празднований, посвященных 100-летнему юбилею Куп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тоги работы программы по поддержке начинающих фермеров и семейных животноводческих ферм на территории Куп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ланирование финансовых средств на создание (обновление) до начала пожароопасного периода минерализованных полос вокруг населенных пунктов Купинского района, шириной не менее 10 мет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 организации предоставления услуг по снабжению электроэнергией население Куп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 избрании депутатов в состав постоянных комиссий (комитетов) Совета депутатов Куп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О награждении</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О внесении изменений в решение Совета депутатов Купинского района «О бюджете Купинского района Новосибирской области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 согласовании замены части дотации на дополнительный норматив отчислений от налога на доходы физических ли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Куп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 утверждении Положения о наградах Совета депутатов Куп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 обращении Совета депутатов Купинского района Новосибирской области в Законодательное Собрани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сохранности лесов и их воспроизводство на территории Куп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едоставление услуг по патронажной помощи детям на территории Куп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 практике участия собственников жилых помещений, зданий, сооружений в благоустройстве прилегающих территор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 организации культурно-досуговой деятельности на территории Куп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 проведении акции посвященной 80-летию с начала Великой Отечественной войны «Ровесники начала вой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 отпуске Председателя Совета депутатов Куп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гражден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ышт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Кыштовского района  Новосибирской области «О бюджете Кыштовского района Новосибирской области на 2021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предоставлении субсидий из бюджета Кыштовского района Новосибирской области бюджетам сельских поселений, входящим в состав Кыштов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21</w:t>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Кышт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Положения о порядке рассмотрения депутатского обращения, запроса, вопроса депутата Совета депутатов Кышт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отчета о работе Контрольно-счетного органа  Кыштовского  района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состоянии пожарной безопасности в муниципальных образованиях Кышто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подготовке сельскохозяйственных предприятий и КФХ к проведению весенне-полевых работ в 2021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Кыштовского района «О бюджете Кыштовского района Новосибирской области на 2021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согласовании замены части дотации на выравнивание бюджетной обеспеченности муниципального района дополнительным нормативом отчислений от налога на доходы физических лиц на 2022 год и плановый период 2023-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 исполнении бюджета Кыштов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2021</w:t>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Кышт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О назначении председателя Контрольно-счетного органа </w:t>
            </w:r>
            <w:r>
              <w:rPr>
                <w:rFonts w:cs="Times New Roman" w:ascii="Times New Roman" w:hAnsi="Times New Roman"/>
                <w:sz w:val="24"/>
                <w:szCs w:val="24"/>
              </w:rPr>
              <w:t>Кыштовского района Новосибирской области</w:t>
            </w:r>
            <w:r>
              <w:rPr>
                <w:rFonts w:cs="Times New Roman" w:ascii="Times New Roman" w:hAnsi="Times New Roman"/>
                <w:color w:val="000000"/>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pPr>
            <w:r>
              <w:rPr>
                <w:rFonts w:cs="Times New Roman" w:ascii="Times New Roman" w:hAnsi="Times New Roman"/>
                <w:sz w:val="24"/>
                <w:szCs w:val="24"/>
              </w:rPr>
              <w:t>О передаче Орловского водопровода в собственность Кыштовск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Маслян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чете Главы Маслянинского района Новосибирской области о результатах деятельности органов местного самоуправления Маслянинского района Новосибирской области в 2020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3-й сессии Совета депутатов Маслянинского района Новосибирской области от 23 декабря 2020 года № 20 «О бюджете Маслянинского района Новосибирской области на 2021 год и плановый период 2022-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целей, порядка и условий предоставления межбюджетных трансфертов бюджетам поселений Маслянинского района Новосибирской области из бюджета Маслянинского района Новосибирской области, источником финансового обеспечения которых является 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Маслянинского района Новосибирской области от 29.01.2020 №301 «Об утверждении целей, порядка  и условий предоставления субсидий из бюджета Маслянинского района Новосибирской области бюджетам городского и сельских поселений Маслянинского района Новосибирской области в целях софинансирования расходных обязательств, возникающих при выполнении полномочий органов местного самоупра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еречне наказов  избирателей депутатам Совета депутатов Маслянинского района Новосибирской области четвертого созыва на 2021-2025 годы;</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генерального плана Борковского сельсовета Маслян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в решение 3-й сессии Совета депутатов         Маслянинского района Новосибирской области от 23 декабря 2020 года № 20 «О бюджете Маслянинского района Новосибирской области на 2021 год и плановый период 2022-2023 годов». (поименное голосование от 02.06.2021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экспертном заключении на отчет Об исполнении бюджета Маслянин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сполнении бюджета Маслянинского района Новосибирской области за 2020 го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сполнении бюджета Маслянинского района Новосибирской области за 1 квартал  2021 го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полнении консолидированного бюджета Маслянин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3-й сессии Совета депутатов         Маслянинского района Новосибирской области от 23 декабря 2020 года № 20 «О бюджете Маслянинского района Новосибирской области на 2021 год и плановый период 2022-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амене части дотации на выравнивание бюджетной обеспеченности Маслянинского района Новосибирской области на дополнительный норматив отчислений от налога на доходы физических лиц на 2022 год и плановый период 2023-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Маслянинского района Новосибирской области от 29.01.2020 №301"Об утверждении целей, порядка  и условий предоставления субсидий из бюджета Маслянинского района Новосибирской области бюджетам городского и сельских поселений Маслянинского района Новосибирской области в целях софинансирования расходных обязательств, возникающих при выполнении полномочий органов местного самоупра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генеральный план Егорьевского сельсовета Маслянинск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генеральный план Дубровского сельсовета Маслянинск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предоставления жилых помещений из муниципального жилищного фонда коммерческого использования Маслян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Мошк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дтверждении полномочий депутата Совета депутатов Мошковского района Новосибирской области четвертого созыва Винокуровой Татьяны Юрьев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досрочном прекращении полномочий депутата Совета депутатов Мошковского района Новосибирской области четвертого созыва Русских Юлии Владимировн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досрочном прекращении полномочий депутата Совета депутатов Мошковского района Новосибирской области четвертого созыва Манькова Артема Олегович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Мош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четвертой сессии Совета депутатов Мошковского района Новосибирской области от 24 декабря 2020 года №29 «Об утверждении бюджета Мошковского района Новосибирской области на 2021 год и плановый период 2022 и 2023 год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б исполнении бюджета Мошковского района Новосибирской области за 2020 го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стоянии, проблемах и перспективах развития малого и среднего предпринимательства на территории Мошковск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29.04.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Новосибирского района Новосибирской области от 24.12.2020 г.  № 2 «О бюджете Новосибирского района Новосибирской области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29.04.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Стратегию социально-экономического развития Новосибирского района Новосибирской области до 2030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29.04.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иных межбюджетных трансфертов из бюджета Новосибирского района Новосибирской области за счет средств бюджета Новосибирской области бюджетам городских, сельских поселений Новосибирского района Новосибирской области в рамках государственной программы Новосибирской области «Охрана окружающей среды», утвержденной постановлением Правительства Новосибирской области от 28.01.2015 г. № 28-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29.04.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иных межбюджетных трансфертов из бюджета Новосибирского района Новосибирской области бюджетам городских, сельских поселений Новосибирского района Новосибирской области в рамках муниципальной программы «Развитие культуры и искусства в Новосибирском районе Новосибирской области на 2018 – 2021 годы», утвержденной постановлением администрации Новосибирского района Новосибирской области от 21.03.2018 г. № 209-па (с изм. от 25.12.2020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29.04.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едоставления иных межбюджетных трансфертов из бюджета Новосибирского района Новосибирской области бюджетам городских, сельских поселений Новосибирского района Новосибирской области в рамках государственной программы Новосибирской области «Культура Новосибирской области», утвержденной постановлением правительств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29.04.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пункт 2 Положения о приватизации муниципального имущества, находящегося в собственности Новосибирского района Новосибирской области, утвержденного Решением Совета депутатов Новосибирского района Новосибирской области от 27.07.2018 г. № 4.  (Рассмотрение протеста прокуро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29.04.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 утверждении Порядка размещения нестационарных торговых объектов без предоставления земельного участка на территории Новосиби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29.04.2021</w:t>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Новосиби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29.04.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принятии полномочий решения вопросов местного значения Новосибирским районом Новосибирской области по организации благоустройства на территории Раздольненского сельсовета Новосибирского района Новосибирской области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 66-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29.04.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принятии Контрольно-счетной палатой Новосибирского района Новосибирской области полномочий Контрольно-счетной палаты Барышевского сельсовета Новосиби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29.04.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противопаводковых мероприятиях, проводимых на территории муниципальных образований Новосибирского района Новосибирской области в 2021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29.04.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противопожарных мероприятиях, проводимых на территории муниципальных образований Новосибирского района Новосибирской области в 2021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29.04.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ходе подготовки к летней оздоровительной кампании детей в Новосибирском районе Новосибирской области в 2021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5.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досрочном прекращении полномочий депутата Совета депутатов Новосибирского района Новосибирской области Яковлева Виталия Леонидович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5.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Новосибирского района Новосибирской области от 24.12.2020 г.  № 2 «О бюджете Новосибирского района Новосибирской области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5.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иных межбюджетных трансфертов из бюджета Новосибирского района Новосибирской области бюджетам городских, сельских поселений Новосибирского района Новосибирской области в рамках муниципальной программы «Обеспечение безопасности жизнедеятельности населения Новосибирского района Новосибирской области на период 2017-2021 годов», утвержденной постановлением администрации Новосибирского района Новосибирской области от 21.06.2017 г. № 1271-п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5.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первой сессии Совета депутатов Новосибирского района Новосибирской области четвёртого созыва от 01.10.2020 г. № 6 «Об избрании депутатов в состав постоянных комиссий Совета депутатов Новосибирского района Новосибирской области четвё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5.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обращения депутата Жерздевой М.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5.2021</w:t>
            </w:r>
          </w:p>
        </w:tc>
        <w:tc>
          <w:tcPr>
            <w:tcW w:w="72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обращения депутата Катунина К.О.</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Орды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Ордынского района Новосибирской области от </w:t>
            </w:r>
            <w:r>
              <w:rPr>
                <w:rFonts w:cs="Times New Roman" w:ascii="Times New Roman" w:hAnsi="Times New Roman"/>
                <w:color w:val="000000"/>
                <w:sz w:val="24"/>
                <w:szCs w:val="24"/>
              </w:rPr>
              <w:t xml:space="preserve">25 </w:t>
            </w:r>
            <w:r>
              <w:rPr>
                <w:rFonts w:cs="Times New Roman" w:ascii="Times New Roman" w:hAnsi="Times New Roman"/>
                <w:color w:val="000000"/>
                <w:spacing w:val="5"/>
                <w:sz w:val="24"/>
                <w:szCs w:val="24"/>
              </w:rPr>
              <w:t xml:space="preserve">декабря 2020 года </w:t>
            </w:r>
            <w:r>
              <w:rPr>
                <w:rFonts w:cs="Times New Roman" w:ascii="Times New Roman" w:hAnsi="Times New Roman"/>
                <w:color w:val="000000"/>
                <w:spacing w:val="-38"/>
                <w:sz w:val="24"/>
                <w:szCs w:val="24"/>
              </w:rPr>
              <w:t xml:space="preserve">№ 31  </w:t>
            </w:r>
            <w:r>
              <w:rPr>
                <w:rFonts w:cs="Times New Roman" w:ascii="Times New Roman" w:hAnsi="Times New Roman"/>
                <w:sz w:val="24"/>
                <w:szCs w:val="24"/>
              </w:rPr>
              <w:t>«</w:t>
            </w:r>
            <w:r>
              <w:rPr>
                <w:rFonts w:cs="Times New Roman" w:ascii="Times New Roman" w:hAnsi="Times New Roman"/>
                <w:color w:val="000000"/>
                <w:spacing w:val="-1"/>
                <w:sz w:val="24"/>
                <w:szCs w:val="24"/>
              </w:rPr>
              <w:t>О план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правотворческой деятельности органов местного самоуправления </w:t>
            </w:r>
            <w:r>
              <w:rPr>
                <w:rFonts w:cs="Times New Roman" w:ascii="Times New Roman" w:hAnsi="Times New Roman"/>
                <w:color w:val="000000"/>
                <w:sz w:val="24"/>
                <w:szCs w:val="24"/>
              </w:rPr>
              <w:t>Ордынского района Новосибирской области н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рдынского района Новосибирской области от 25 декабря 2020 года №30 «О бюджете Ордынского района Новосибирской области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Ордынского района Новосибирской области от 27 марта 2018 года №176 «О Положении </w:t>
            </w:r>
            <w:r>
              <w:rPr>
                <w:rFonts w:cs="Times New Roman" w:ascii="Times New Roman" w:hAnsi="Times New Roman"/>
                <w:color w:val="000000"/>
                <w:sz w:val="24"/>
                <w:szCs w:val="24"/>
              </w:rPr>
              <w:t>об оплате труда лиц, замещающих муниципальные должности на постоянной основе, муниципальных служащих</w:t>
            </w:r>
            <w:r>
              <w:rPr>
                <w:rFonts w:cs="Times New Roman" w:ascii="Times New Roman" w:hAnsi="Times New Roman"/>
                <w:sz w:val="24"/>
                <w:szCs w:val="24"/>
              </w:rPr>
              <w:t xml:space="preserve"> в органах местного самоуправления Орды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Об исполнении бюджета </w:t>
            </w:r>
            <w:r>
              <w:rPr>
                <w:rFonts w:cs="Times New Roman" w:ascii="Times New Roman" w:hAnsi="Times New Roman"/>
                <w:color w:val="000000"/>
                <w:spacing w:val="-5"/>
                <w:sz w:val="24"/>
                <w:szCs w:val="24"/>
              </w:rPr>
              <w:t>Ордын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 признании утратившим силу решения Совета депутатов Ордынского района Новосибирской области от 19 июня 2018 года №19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рдынского района Новосибирской области от 25 декабря 2020 года №30 «О бюджете Ордынского района Новосибирской области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 внесении изменений в решение Совета депутатов Ордынского района Новосибирской области от 18.11.2020г. №20 «О Положении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Орды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тчете о деятельности Главы Ордынского района Новосибирской  области и  деятельности администрации Ордын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нформации о деятельности Совета депутатов Ордынского района Новосибирской области четвертого созыва за 2020 и текущий период 2021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еверны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Устав Северн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рядке принятия решений о создании, реорганизации и проведении реорганизации муниципальных бюджетных, муниципальных казенных и муниципальных автономных учреждений Северного района Новосибирской области, изменения типа, ликвидации и проведения ликвидации муниципальных учреждений Северного района Новосибирской области, а так же утверждения уставов муниципальных учреждений Север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равил распространения наружной рекламы и информации на территории Север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Северного района Новосибирской области от 13.06.2018 № 6 «</w:t>
            </w:r>
            <w:r>
              <w:rPr>
                <w:rFonts w:cs="Times New Roman" w:ascii="Times New Roman" w:hAnsi="Times New Roman"/>
                <w:bCs/>
                <w:color w:val="000000"/>
                <w:sz w:val="24"/>
                <w:szCs w:val="24"/>
              </w:rPr>
              <w:t>Об утверждении порядка проведения оценки регулирующего воздействия проектов муниципальных нормативных правовых актов Северного района Новосибирской области,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Северного района Новосибирской области, затрагивающих вопросы осуществления предпринимательской и инвести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Северного района Новосибирской области от 23.04.2010 №6 № 6 «Об утверждении Положения о порядке предоставления служебных жилых помещений работникам муниципальных бюджетных учреждений здравоохранения, культуры, образования Север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ссмотрении кандидатур для занесения на Доску Почета Север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убличных слушания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Программы мер по стабилизации демографической ситуации в Северном районе Новосибирской области на 2011-2025 годы,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40" w:before="0" w:after="0"/>
              <w:jc w:val="both"/>
              <w:rPr/>
            </w:pPr>
            <w:r>
              <w:rPr>
                <w:rFonts w:eastAsia="Times New Roman" w:cs="Times New Roman" w:ascii="Times New Roman" w:hAnsi="Times New Roman"/>
                <w:sz w:val="24"/>
                <w:szCs w:val="24"/>
                <w:lang w:eastAsia="ru-RU"/>
              </w:rPr>
              <w:t xml:space="preserve">Об организации работы </w:t>
            </w:r>
            <w:r>
              <w:rPr>
                <w:rFonts w:cs="Times New Roman" w:ascii="Times New Roman" w:hAnsi="Times New Roman"/>
                <w:color w:val="000000"/>
                <w:sz w:val="24"/>
                <w:szCs w:val="24"/>
                <w:lang w:eastAsia="ru-RU"/>
              </w:rPr>
              <w:t>ГБУЗ Новосибирской области «Северная ЦРБ</w:t>
            </w:r>
            <w:r>
              <w:rPr>
                <w:rFonts w:eastAsia="Times New Roman" w:cs="Times New Roman" w:ascii="Times New Roman" w:hAnsi="Times New Roman"/>
                <w:sz w:val="24"/>
                <w:szCs w:val="24"/>
                <w:lang w:eastAsia="ru-RU"/>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 работе службы занятости населения с муниципальными образованиями и работодателями района в содействии занятости населения в Северн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 утверждении сводного годового доклада о ходе и результатах реализации государственных и муниципальных программ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исполнении местного бюджета Северн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0" w:hanging="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 организации предоставления  транспортных услуг жителям Северн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узу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 Обращении совета депутатов Сузунского района в Законодательное Собрание Новосибирской области «О проблемах обращения с твёрдыми коммунальными отходами на территории Сузу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Устав Сузу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8"/>
              </w:rPr>
            </w:pPr>
            <w:r>
              <w:rPr>
                <w:rFonts w:cs="Times New Roman" w:ascii="Times New Roman" w:hAnsi="Times New Roman"/>
                <w:sz w:val="24"/>
                <w:szCs w:val="28"/>
              </w:rPr>
              <w:t>Об исполнении бюджета Сузунского района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8"/>
              </w:rPr>
            </w:pPr>
            <w:r>
              <w:rPr>
                <w:rFonts w:cs="Times New Roman" w:ascii="Times New Roman" w:hAnsi="Times New Roman"/>
                <w:sz w:val="24"/>
                <w:szCs w:val="28"/>
              </w:rPr>
              <w:t>Об исполнении бюджета Сузунского района за первый квартал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8"/>
              </w:rPr>
            </w:pPr>
            <w:r>
              <w:rPr>
                <w:rFonts w:cs="Times New Roman" w:ascii="Times New Roman" w:hAnsi="Times New Roman"/>
                <w:sz w:val="24"/>
                <w:szCs w:val="28"/>
              </w:rPr>
              <w:t>Об утверждении Порядка предоставления иных межбюджетных трансфертов бюджетам поселений Сузу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Положение об оплате труда в органах местного самоуправления Сузу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Совета депутатов Сузунского района от 23.12.2016 № 86 «О местных нормативах градостроительного проектирования Сузунского района и муниципальных образований поселений Сузу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8"/>
              </w:rPr>
            </w:pPr>
            <w:r>
              <w:rPr>
                <w:rFonts w:cs="Times New Roman" w:ascii="Times New Roman" w:hAnsi="Times New Roman"/>
                <w:sz w:val="24"/>
                <w:szCs w:val="28"/>
              </w:rPr>
              <w:t>О завершении отопительного сезона 2020-2021 гг. и планах по ремонту объектов жилищно-коммунального комплекса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8"/>
              </w:rPr>
            </w:pPr>
            <w:r>
              <w:rPr>
                <w:rFonts w:cs="Times New Roman" w:ascii="Times New Roman" w:hAnsi="Times New Roman"/>
                <w:sz w:val="24"/>
                <w:szCs w:val="28"/>
              </w:rPr>
              <w:t>О замене дотации на выравнивание бюджетной обеспеченности бюджета Сузунского района дополнительным нормативом отчислений от налога на доходы физических ли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Совета депутатов Сузунского района № 102 от 16.03.2017 ««О комиссии Сузунского района по соблюдению лицами, замещающими муниципальные должности Сузунского района, ограничений, запретов и исполнению ими обязанностей, установленных законодательством Российской Федерации о противодействии корруп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8"/>
              </w:rPr>
            </w:pPr>
            <w:r>
              <w:rPr>
                <w:rFonts w:cs="Times New Roman" w:ascii="Times New Roman" w:hAnsi="Times New Roman"/>
                <w:sz w:val="24"/>
                <w:szCs w:val="28"/>
              </w:rPr>
              <w:t>О принятии полномочий рабочего поселка Сузун Сузунского района Новосибирской области по осуществлению мероприятий по обеспечению безопасности людей на водных объектах, охране их жизни и здоровь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Устав Сузу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8"/>
              </w:rPr>
            </w:pPr>
            <w:r>
              <w:rPr>
                <w:rFonts w:cs="Times New Roman" w:ascii="Times New Roman" w:hAnsi="Times New Roman"/>
                <w:sz w:val="24"/>
                <w:szCs w:val="28"/>
              </w:rPr>
              <w:t>Об исполнении бюджета Сузунского района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8"/>
              </w:rPr>
            </w:pPr>
            <w:r>
              <w:rPr>
                <w:rFonts w:cs="Times New Roman" w:ascii="Times New Roman" w:hAnsi="Times New Roman"/>
                <w:sz w:val="24"/>
                <w:szCs w:val="28"/>
              </w:rPr>
              <w:t>Об исполнении бюджета Сузунского района за первый квартал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Татар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вертой сессии Совета депутатов Татарского района четвертого созыва от  24.12.2020  № 69 «О бюджете Татарского района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Тата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ырнадцатой сессии Совета депутатов Татарского района третьего созыва от 18.05.2017 № 21 «Об утверждении Положения о порядке предоставления жилых помещений муниципального специализированного жилищного фонда Татар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я в решение шестнадцатой сессии Совета депутатов Татарского района от 21.01 2017 № 87 «Об утверждении прогнозного плана приватизации муниципального имущества Татарского района на 2018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чете о деятельности Ревизионной комиссии Татарского муниципальн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осрочном прекращении депутатских полномочий Зарецкого А.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22.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граждении Почетной грамотой Совета депутатов Татар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0.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годовом отчете «Об исполнении бюджета Татарского района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20.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вертой сессии Совета депутатов Татарского района четвертого созыва от  24.12.2020  № 69 «О бюджете Татарского района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20.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летнего труда и отдыха детей на территории Татар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20.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ализации регионального проекта «Старшее поколение» национального проекта «Демография» на 2020-2022 годы на территории Татар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20.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шестнадцатой сессии Совета депутатов Татарского района от 21.01 2017 № 87 «Об утверждении прогнозного плана приватизации муниципального имущества Татарского района на 2018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20.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ведении оценки регулирующего воздействия проектов муниципальных нормативных правовых актов,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органов местного самоуправления Татарского муниципального района Новосибирской области, затрагивающих вопросы осуществления предпринимательской и инвести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20.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осрочном прекращении депутатских полномочий Иванова Н.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Тогуч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 xml:space="preserve">28.05.2021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 Тогучин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 xml:space="preserve">28.05.2021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пятой сессии Совета депутатов Тогучинского района четвертого созыва от 25.12.2020 №25 «О бюджете Тогучинского района на 2021 год и плановый период 2022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 xml:space="preserve">28.05.2021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седьмой сессии Совета депутатов Тогучинского района Новосибирской области третьего созыва от 25.12.2019 №236 «О предоставлении субсидий из бюджета Тогучинского района Новосибирской области бюджетам городских и сельских поселений Тогучи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 xml:space="preserve">28.05.2021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тогах отопительного сезона 2020-2021 годов и плане ремонтных работ в системе ЖКХ для подготовки к новому отопительному периоду 2021-2022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 xml:space="preserve">28.05.2021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 Тогучин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5.06.20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 Тогучин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5.06.20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пятой сессии Совета депутатов Тогучинского района четвертого созыва от 25.12.2020 №25 «О бюджете Тогучинского района на 2021 год и плановый период 2022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5.06.20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гласовании замены части дотации на выравнивание бюджетной обеспеченности муниципального района дополнительным нормативом отчислений от налога на доходы физических лиц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5.06.20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гласовании замены части дотации на выравнивание бюджетной обеспеченности Вассинскому сельсовету Тогучинского района Новосибирской области дополнительным нормативом отчислений от налога на доходы физических лиц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5.06.20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еме полномочий администрацией Тогучинского района Новосибирской области от администрации Кудринского, Степногутовского сельсоветов Тогучинского района Новосибирской области по оказанию услуг по обеспечению зоны покрытия подвижной радиотелефонной (сотовой) связи в административных границах населенного пункта с.Кудрино, с.Степногутово Тогуч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5.06.20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труктуре администрации Тогучи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Уб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4.06.2021</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отчета по исполнению бюджета Убинского района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4.06.2021</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ретьей сессии Совета депутатов Убинского района Новосибирской области четвертого созыва от 24.12.2020 № 22 «О бюджете Убинского района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4.06.2021</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генеральный план Кожурлинского сельсовета Уб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4.06.2021</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полнении муниципальной программы «Поддержка инвестиционной деятельности на территории Убинского района Новосибирской области на 2018 – 2022 годы» за 2020 – 2021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4.06.2021</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полнении муниципальной  программы «Развитие малого и среднего предпринимательства в Убинском районе на 2017 – 2021 годы»  за 2020 – 2021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4.06.2021</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полнении муниципальной  программы «Развитие пассажирских перевозок на территории Убинского района Новосибирской области на 2017 – 2022 годы» за 2020 – 2021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4.06.2021</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полнении муниципальной  программы  «Обеспечение безопасности дорожного движения на автодорогах местного значения Убинского района Новосибирской области на 2015 – 2020 годы» за 2020 го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Тарк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hanging="546"/>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3.04.2021</w:t>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О проекте решения Совета депутатов Усть-Таркского района Новосибирской области «О внесении изменений  в Устав Усть-Тар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3.04.2021</w:t>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звании «Почетный гражданин Усть-Таркского района", утвержденное  решением Совета депутатов Усть-Таркского района Новосибирской области от 22.02.2006 года  № 6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3.04.2021</w:t>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тогах исполнения районного бюджета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3.04.2021</w:t>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Усть-Таркского района № 21 от 28.12.2020г. «О бюджете Усть-Таркского района на 2021 год и плановый период 2022-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3.04.2021</w:t>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 деятельности Контрольно-счётного органа </w:t>
            </w:r>
            <w:r>
              <w:rPr>
                <w:rFonts w:cs="Times New Roman" w:ascii="Times New Roman" w:hAnsi="Times New Roman"/>
                <w:bCs/>
                <w:sz w:val="24"/>
                <w:szCs w:val="24"/>
              </w:rPr>
              <w:t>Усть-Таркского района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3.04.2021</w:t>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осрочном прекращении полномочий депутатов Совета депутатов   Усть-Тар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3.04.2021</w:t>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первой сессии № 10 от 09.10.2020 года «Об избрании депутатов в состав постоянных комиссий, председателей постоянных комиссий Совета депутатов Усть-Тар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3.04.2021</w:t>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пуске председателя Совета депутатов Усть-Тарк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  Н.И. Синяко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8.06.2021</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Усть-Тар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8.06.2021</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Усть-Таркского района № 21 от 28.12.2020г. «О бюджете Усть-Таркского района на 2021 год и плановый период 2022-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8.06.2021</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гласовании замены дотации на выравнивание бюджетной обеспеченности Усть-Таркского района Новосибирской области на дополнительный норматив отчислений от налога на доходы физических лиц на 2022 год и плановый период 2023-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8.06.2021</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редставительских и иных прочих расходах в органах местного самоуправления Усть-Таркского район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8.06.2021</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обровольной народной дружине Усть-Тар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8.06.2021</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б утверждении герба Усть-Таркского района", утвержденное  решением Совета депутатов Усть-Таркского района Новосибирской области от 30.06.2006 года  № 8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8.06.2021</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б утверждении флага Усть-Таркского района", утвержденное  решением Совета депутатов Усть-Таркского района Новосибирской области от 30.06.2006 года  № 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8.06.2021</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е изменений в решение двадцать второй внеочередной сессии Совета депутатов Усть-Таркского района Новосибирской области от 15.12.2017г. № 197 « О передаче полномочий Усть-Таркскому сельсовету Усть-Таркского района по вопросу организации в границах поселения  тепло-водоснабжения  насе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8.06.2021</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тогах отопительного сезона 2020-2021 годов и плане ремонтных работ в системе ЖКХ по подготовке к новому отопительному периоду 2021-2022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8.06.2021</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объектов теплоснабжения из муниципальной собственности Усть-Тарского сельсовета Усть-Таркского района Новосибирской области в муниципальную собственность Усть-Таркского района  Новосибирской област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Чан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вёртой сессии Совета депутатов Чановского района Новосибирской области от 21.12.2020 года № 35 «О бюджете Чановского района Новосибирской области на 2021 год и плановый период 2022 –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30.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zh-CN" w:bidi="hi-IN"/>
              </w:rPr>
              <w:t>О принятии имущественных комплексов в муниципальную собственность Ч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30.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zh-CN" w:bidi="hi-IN"/>
              </w:rPr>
              <w:t>О внесении дополнений в решение шестой сессии Совета депутатов третьего созыва Чановского района Новосибирской области от 19.02.2016 года № 60 «Об утверждении Перечня муниципальных предприятий и учреждений, находящихся в муниципальной собственности Ч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компенсационного места на размещение нестационарного торгового объекта на территории Ч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пятой сессии Совета депутатов Чановского района Новосибирской области от 10.02.2021 г. № 46 «Об утверждении Перечня объектов, в отношении которых планируется заключение концессионного соглашения в 2021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 публичных слушаний и общественных обсуждений в Чанов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Об утверждении Положения о ежемесячной доплате к страховой пенсии по старости (инвалидности) </w:t>
            </w:r>
            <w:r>
              <w:rPr>
                <w:rFonts w:cs="Times New Roman" w:ascii="Times New Roman" w:hAnsi="Times New Roman"/>
                <w:sz w:val="24"/>
                <w:szCs w:val="24"/>
              </w:rPr>
              <w:t>депутату, члену выборного органа местного самоуправления, выборному должностному лицу</w:t>
            </w:r>
            <w:r>
              <w:rPr>
                <w:rFonts w:cs="Times New Roman" w:ascii="Times New Roman" w:hAnsi="Times New Roman"/>
                <w:bCs/>
                <w:color w:val="000000"/>
                <w:sz w:val="24"/>
                <w:szCs w:val="24"/>
              </w:rPr>
              <w:t xml:space="preserve"> местного самоуправления Ч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9.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б утверждении Положения о порядке назначения, выплаты и перерасчета пенсии за выслугу лет муниципальным служащим органов местного самоуправления Чановского района Новосибирской области и рабочего поселка Чаны Чановск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Черепан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rHeight w:val="45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Черепановск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160"/>
              <w:jc w:val="both"/>
              <w:outlineLvl w:val="1"/>
              <w:rPr>
                <w:rFonts w:ascii="Times New Roman" w:hAnsi="Times New Roman" w:cs="Times New Roman"/>
                <w:sz w:val="24"/>
                <w:szCs w:val="24"/>
              </w:rPr>
            </w:pPr>
            <w:r>
              <w:rPr>
                <w:rFonts w:cs="Times New Roman" w:ascii="Times New Roman" w:hAnsi="Times New Roman"/>
                <w:sz w:val="24"/>
                <w:szCs w:val="24"/>
              </w:rPr>
              <w:t xml:space="preserve">Отчет об итогах оперативно-служебной деятельности Отдела МВД России  по Черепановскому за  2020 го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иных межбюджетных трансфертов из бюджета Черепановского района Новосибирской</w:t>
            </w:r>
            <w:r>
              <w:rPr>
                <w:rFonts w:cs="Times New Roman" w:ascii="Times New Roman" w:hAnsi="Times New Roman"/>
                <w:spacing w:val="-6"/>
                <w:sz w:val="24"/>
                <w:szCs w:val="24"/>
              </w:rPr>
              <w:t xml:space="preserve"> </w:t>
            </w:r>
            <w:r>
              <w:rPr>
                <w:rFonts w:cs="Times New Roman" w:ascii="Times New Roman" w:hAnsi="Times New Roman"/>
                <w:sz w:val="24"/>
                <w:szCs w:val="24"/>
              </w:rPr>
              <w:t>области бюджетам поселений, входящий в состав Черепановского района.</w:t>
            </w:r>
          </w:p>
        </w:tc>
      </w:tr>
      <w:tr>
        <w:trPr>
          <w:trHeight w:val="875"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160"/>
              <w:jc w:val="both"/>
              <w:outlineLvl w:val="1"/>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четвертой сессии Совета депутатов  Черепановского района сессии от 28.12.2020г. № 3 «О бюджете Черепановского района Новосибирской области на 2021 год и плановый период 2022 и 2023 годов» </w:t>
            </w:r>
          </w:p>
        </w:tc>
      </w:tr>
      <w:tr>
        <w:trPr>
          <w:trHeight w:val="41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лана реализации наказов  избирателей  депутатам Совета депутатов Черепановского созыва  четвертого созыва на  2021-2025г.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тогах выполнении  прогноза социально-экономического развития Черепановского района за   2020 и  плановый период до 2022г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полнении бюджета Черепановского района за 2020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кспертном  заключении  КСП Черепановского района  на исполнение бюджета Черепановского района  за 2020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готовности проведения летней оздоровительной  компании, занятости детей и подростков в 2021 году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вертой сессии от 28.12.2020 г. № 3 «О бюджете Черепанов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Чистоозерны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5.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 исполнении бюджета Чистоозерного района Новосибирской области за 2020 го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25.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второй очередной сессии Совета депутатов Чистоозерного района Новосибирской области. О бюджете Чистоозерного района Новосибирской области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b/>
                <w:b/>
                <w:bCs/>
                <w:sz w:val="24"/>
                <w:szCs w:val="28"/>
              </w:rPr>
            </w:pPr>
            <w:r>
              <w:rPr>
                <w:rFonts w:cs="Times New Roman" w:ascii="Times New Roman" w:hAnsi="Times New Roman"/>
                <w:b/>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25.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согласовании замены части дотации на выравнивание бюджетной обеспеченности дополнительным нормативом отчислений в бюджет Чистоозерного района от налога на доходы физических лиц на 2022 год и плановый период 2023-2024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25.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работе учреждений культуры в период пандем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25.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внесении изменений в Местные нормативы градостроительного проектирования сельских поселений Чистоозерн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b/>
                <w:b/>
                <w:bCs/>
                <w:sz w:val="24"/>
                <w:szCs w:val="28"/>
              </w:rPr>
            </w:pPr>
            <w:r>
              <w:rPr>
                <w:rFonts w:cs="Times New Roman" w:ascii="Times New Roman" w:hAnsi="Times New Roman"/>
                <w:b/>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25.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 итогах декларационной кампании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b/>
                <w:b/>
                <w:bCs/>
                <w:sz w:val="24"/>
                <w:szCs w:val="28"/>
              </w:rPr>
            </w:pPr>
            <w:r>
              <w:rPr>
                <w:rFonts w:cs="Times New Roman" w:ascii="Times New Roman" w:hAnsi="Times New Roman"/>
                <w:b/>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25.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повестке дня очередной сессии.</w:t>
            </w:r>
          </w:p>
        </w:tc>
      </w:tr>
    </w:tbl>
    <w:p>
      <w:pPr>
        <w:pStyle w:val="Normal"/>
        <w:jc w:val="center"/>
        <w:rPr/>
      </w:pPr>
      <w:r>
        <w:rPr/>
        <w:t>Чулым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 исполнении бюджета  Чулымского района  Новосибирской области  за 2020 го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4.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Об использовании резервного  фонда Чулымского район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4.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О замене дот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4.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О ремонте и подготовке учебных заведений  Чулымского района к новому учебному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4.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назначении дополнительных выборов депутата Совета депутатов Чулымского района  четвертого созыва по одномандатному избирательному округу № 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4.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работе ОМВД по  Чулымскому  району в 2020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4.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О согласовании передачи муниципального имущества  Чулымского  района Новосибирской области в муниципальную собственность города Чулым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4.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Правилах распространения наружной рекламы и информации в Чулым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4.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Положение об управлении и распоряжении муниципальной собственностью  Чулым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4.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награждении Почетной грамотой Совета депутатов Чулымского района.</w:t>
            </w:r>
          </w:p>
        </w:tc>
      </w:tr>
    </w:tbl>
    <w:p>
      <w:pPr>
        <w:pStyle w:val="Normal"/>
        <w:jc w:val="center"/>
        <w:rPr/>
      </w:pPr>
      <w:r>
        <w:rPr/>
        <w:t>г. Бердск</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 принятии проекта решения «О внесении изменений в Устав городского округа города Бердск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полнении бюджета города Бердска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202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города Бердска от 17.12.2020 № 431 «О бюджете города Бердска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sz w:val="24"/>
                <w:szCs w:val="24"/>
              </w:rPr>
              <w:t>Об утверждении отчета о выполнении прогноза социально-экономического развития города Бердска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202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 отчете Главы города Бердска о результатах своей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Советом депутатов города Бердска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города Бердска от 27.04.2016 № 734 «Об утверждении Положения «О порядке предоставления в аренду (пользование) муниципального имущества города Берд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202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 утверждении полного состава </w:t>
            </w:r>
            <w:r>
              <w:rPr>
                <w:rFonts w:cs="Times New Roman" w:ascii="Times New Roman" w:hAnsi="Times New Roman"/>
                <w:color w:val="000000"/>
                <w:sz w:val="24"/>
                <w:szCs w:val="24"/>
                <w:shd w:fill="FFFFFF" w:val="clear"/>
              </w:rPr>
              <w:t>Бердской городской Общественной палаты третье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202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 обращении депутатов Совета депутатов города Бердска в Законодательное Собрани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 принятии проекта решения «О внесении изменений в Устав городского округа города Бердск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 внесении изменений в решение Совета депутатов города Бердска от 25 февраля 2021 года № 443 «Об утверждении схемы избирательных округов для проведения  выборов депутатов Совета депутатов города Берд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внесении изменений в Устав городского округа города Бердск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значении выборов депутатов Совета депутатов города Бердска пя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города Бердска от 17.12.2020 № 431 «О бюджете города Бердска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 утверждении Реестра муниципального имущества города Бердска по состоянию на 01.01.20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города Бердска, утвержденные решением Совета депутатов города Бердска от 17.09.2020 № 39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требовании прокурора города Бердска от 18.05.2021 № 154ж-2021 об изменении нормативного правового акта с целью исключения выявленного коррупциогенного факто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требовании прокурора города Бердска от 11.05.2021 № 64ж-2021 об изменении нормативного правового акта с целью исключения выявленного коррупциогенного факто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бращении в Законодательное  Собрани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города Бердска от 23.12.2015 № 703  «Об утверждении структуры администрации города Берд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города Бердска от 02.03.2017 № 50  «Об утверждении Положения «О Бердской городской Общественной палат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 внесении изменений в решение Совета депутатов города Бердска от 07.11.2019 № 328 «Об утверждении положения о территориальном общественном самоуправлении в г. Бердс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тесте прокурора города Бердска от 29.03.2021 № 2-08-21 на решение Совета депутатов города Бердска от 25.02.2015 № 6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знании утратившим силу решения Совета города Бердска от 25.02.2015 № 601 «Об утверждении Порядка представления лицами, замещающими муниципальные должности, сведений о своих расходах, а также о расходах своих супруг (супругов) и несовершеннолетних де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тогах работы Совета депутатов города Бердска четве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1</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 присвоении звания «Почетный гражданин города Берд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1</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б обращении депутатов Совета депутатов города Бердска к Председателю Правительства Российской Федерации Мишустину М.В., Председателю Государственной Думы Федерального Собрания Российской Федерации Володину В.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 Искитим</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cyan"/>
              </w:rPr>
            </w:pPr>
            <w:r>
              <w:rPr>
                <w:rFonts w:cs="Times New Roman" w:ascii="Times New Roman" w:hAnsi="Times New Roman"/>
                <w:sz w:val="24"/>
                <w:szCs w:val="28"/>
              </w:rPr>
              <w:t>12.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отчете Главы города Искитима о результатах своей деятельности, деятельности  администрации города Искитима и иных подведомственных ему органов местного самоуправления, в том числе о решении вопросов, поставленных Советом депутатов города Искитима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2.05.202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 отчете начальника межмуниципального отдела МВД России «Искитимский» о результатах деятельно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2.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 внесении изменений в Порядок </w:t>
            </w:r>
            <w:r>
              <w:rPr>
                <w:rFonts w:eastAsia="Times New Roman" w:cs="Times New Roman" w:ascii="Times New Roman" w:hAnsi="Times New Roman"/>
                <w:bCs/>
                <w:sz w:val="24"/>
                <w:szCs w:val="24"/>
                <w:lang w:eastAsia="ru-RU"/>
              </w:rPr>
              <w:t>проведения экспертизы муниципальных нормативных правовых актов города Искитима Новосибирской области, затрагивающих вопросы осуществления предпринимательской и инвестиционной деятельности, утвержденный решением Совета депутатов города Искитима Новосибирской области от 30.10.2015 №443 (в ред. решений Совета депутатов г.Искитима от 28.11.2018 №207, от 27.11.2019 №293, от 23.06.2020 №34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2.05.202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чет о реализации плана приватизации муниципального имуществ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2.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подготовке и проведении летней оздоровительной кампании на территории г.Искитима в 2021 году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2.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eastAsia="ru-RU"/>
              </w:rPr>
            </w:pPr>
            <w:r>
              <w:rPr>
                <w:rFonts w:cs="Times New Roman" w:ascii="Times New Roman" w:hAnsi="Times New Roman"/>
                <w:sz w:val="24"/>
                <w:szCs w:val="24"/>
              </w:rPr>
              <w:t>О назначении даты проведения публичных слушаний по вопросу «Об утверждении отчета об исполнении бюджета города Искитима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eastAsia="Times New Roman" w:cs="Times New Roman"/>
                <w:sz w:val="24"/>
                <w:szCs w:val="28"/>
                <w:highlight w:val="cyan"/>
                <w:lang w:eastAsia="ru-RU"/>
              </w:rPr>
            </w:pPr>
            <w:r>
              <w:rPr>
                <w:rFonts w:eastAsia="Times New Roman" w:cs="Times New Roman" w:ascii="Times New Roman" w:hAnsi="Times New Roman"/>
                <w:sz w:val="24"/>
                <w:szCs w:val="28"/>
                <w:highlight w:val="cyan"/>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2.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назначении даты проведения публичных слушаний по вопросу «О внесении изменений в Устав города Искитима Новосибирской области, принятый решением Совета депутатов г. Искитима Новосибирской области от 26.12.2012 № 1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w:t>
            </w:r>
            <w:r>
              <w:rPr>
                <w:rFonts w:cs="Times New Roman" w:ascii="Times New Roman" w:hAnsi="Times New Roman"/>
                <w:sz w:val="24"/>
                <w:szCs w:val="24"/>
              </w:rPr>
              <w:t xml:space="preserve">б отчете о деятельности Контрольно-счетного органа города Искитима за 2020 го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города Искитима Новосибирской области, принятый решением Совета депутатов г. Искитима Новосибирской области от 26.12.2012 № 1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Отчет об исполнении бюджета города Искитима за 2020 год</w:t>
            </w:r>
            <w:r>
              <w:rPr>
                <w:rFonts w:cs="Times New Roman" w:ascii="Times New Roman" w:hAnsi="Times New Roman"/>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left="6"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г. Искитима от 23.12.2020 №371 «О бюджете города Искитима Новосибирской  области на 2021 год и плановый период 2022 и 2023 год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замены части дотации на выравнивание бюджетной обеспеченности города Искитима на дополнительный норматив отчислений от налога на доходы физических ли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внесение изменений в Правила землепользования и застройки г. Искитима, утвержденные решением Совета депутатов г. Искитима от 23.12.2009 № 410 (в ред. от 23.12.2020 № 374), в части градостроительного зонирования земельных участ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внесение изменений в местные нормативы градостроительного проектирования городского округа Искитим Новосибирской области, утвержденные решением Совета депутатов г.Искитима от 20.12.2016 №41 (в ред. от 21.02.2018 №1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Информация об эффективности управления и распоряжения муниципальным имуществом и земельными участками, расположенными на территории </w:t>
            </w:r>
            <w:r>
              <w:rPr>
                <w:rFonts w:eastAsia="Times New Roman" w:cs="Times New Roman" w:ascii="Times New Roman" w:hAnsi="Times New Roman"/>
                <w:sz w:val="24"/>
                <w:szCs w:val="24"/>
                <w:lang w:eastAsia="ru-RU"/>
              </w:rPr>
              <w:t>города Искитима Новосибирской области в 2020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ложение о приватизации муниципального имущества, находящегося в собственности города Искитима Новосибирской области, утвержденное решением Совета депутатов города Искитима Новосибирской области от 30.10.2013 №2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рогнозный план приватизации муниципального имущества на 2021 год, утвержденный решением Совета депутатов города Искитима Новосибирской области от 23.12.2020 №375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от 21.02.2018 №153 «Об установлении коэффициента Ки, устанавливающего зависимость размера платы за размещение объектов на землях или земельных участках без предоставления земельных участков и установления сервитутов от вида объекта, размещаемого на землях, земельном участке, расположенных в границах городского округа Искитим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 трудовых ресурсов г.Искитима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 итогах работы объектов энергетики ЖКХ г. Искитима в осенне-зимний период 2020-2021 гг. и о задачах по подготовке к новому отопительному сезону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начении выборов депутатов Совета депутатов города Искитима Новосибирской области пя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 утверждении отчета о работе комиссии по делам несовершеннолетних и защите их прав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границ территориального общественного самоуправления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п. Кольцово</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720" w:hanging="546"/>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59" w:leader="none"/>
              </w:tabs>
              <w:spacing w:lineRule="auto" w:line="240" w:before="0" w:after="0"/>
              <w:ind w:left="0" w:right="173" w:hanging="0"/>
              <w:contextualSpacing w:val="false"/>
              <w:jc w:val="both"/>
              <w:rPr>
                <w:rFonts w:ascii="Times New Roman" w:hAnsi="Times New Roman" w:cs="Times New Roman"/>
                <w:sz w:val="24"/>
                <w:szCs w:val="24"/>
              </w:rPr>
            </w:pPr>
            <w:r>
              <w:rPr>
                <w:rFonts w:cs="Times New Roman" w:ascii="Times New Roman" w:hAnsi="Times New Roman"/>
                <w:sz w:val="24"/>
                <w:szCs w:val="24"/>
              </w:rPr>
              <w:t>Об изменении границ муниципального образования рабочего поселка Кольцово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59" w:leader="none"/>
              </w:tabs>
              <w:spacing w:lineRule="auto" w:line="240" w:before="0" w:after="0"/>
              <w:ind w:left="0" w:right="173" w:hanging="0"/>
              <w:contextualSpacing w:val="false"/>
              <w:jc w:val="both"/>
              <w:rPr>
                <w:rFonts w:ascii="Times New Roman" w:hAnsi="Times New Roman" w:cs="Times New Roman"/>
                <w:sz w:val="24"/>
                <w:szCs w:val="24"/>
              </w:rPr>
            </w:pPr>
            <w:r>
              <w:rPr>
                <w:rFonts w:cs="Times New Roman" w:ascii="Times New Roman" w:hAnsi="Times New Roman"/>
                <w:sz w:val="24"/>
                <w:szCs w:val="24"/>
              </w:rPr>
              <w:t>Об исполнении бюджета рабочего поселка Кольцово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59" w:leader="none"/>
              </w:tabs>
              <w:spacing w:lineRule="auto" w:line="240" w:before="0" w:after="0"/>
              <w:ind w:left="0" w:right="173" w:hanging="0"/>
              <w:contextualSpacing w:val="false"/>
              <w:jc w:val="both"/>
              <w:rPr>
                <w:rFonts w:ascii="Times New Roman" w:hAnsi="Times New Roman" w:cs="Times New Roman"/>
                <w:sz w:val="24"/>
                <w:szCs w:val="24"/>
              </w:rPr>
            </w:pPr>
            <w:r>
              <w:rPr>
                <w:rFonts w:cs="Times New Roman" w:ascii="Times New Roman" w:hAnsi="Times New Roman"/>
                <w:sz w:val="24"/>
                <w:szCs w:val="24"/>
              </w:rPr>
              <w:t>О выполнении плана мероприятий по реализации наказов избирателей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59" w:leader="none"/>
              </w:tabs>
              <w:spacing w:lineRule="auto" w:line="240" w:before="0" w:after="0"/>
              <w:ind w:left="0" w:right="173" w:hanging="0"/>
              <w:contextualSpacing w:val="false"/>
              <w:jc w:val="both"/>
              <w:rPr>
                <w:rFonts w:ascii="Times New Roman" w:hAnsi="Times New Roman" w:cs="Times New Roman"/>
                <w:sz w:val="24"/>
                <w:szCs w:val="24"/>
              </w:rPr>
            </w:pPr>
            <w:r>
              <w:rPr>
                <w:rFonts w:cs="Times New Roman" w:ascii="Times New Roman" w:hAnsi="Times New Roman"/>
                <w:sz w:val="24"/>
                <w:szCs w:val="24"/>
              </w:rPr>
              <w:t>Об отчете о деятельности Контрольно-счетного органа рабочего поселка Кольцово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59" w:leader="none"/>
              </w:tabs>
              <w:spacing w:lineRule="auto" w:line="240" w:before="0" w:after="0"/>
              <w:ind w:left="0" w:right="173"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 отчете об исполнении бюджета рабочего поселка Кольцово </w:t>
              <w:br/>
              <w:t>за 1 квартал 2021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 внесении изменений в решение Совета депутатов рабочего поселка Кольцово «О бюджете рабочего поселка Кольцово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 утверждении плана мероприятий по реализации наказов избирателей депутатам Совета депутатов рабочего поселка Кольцово 6-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59" w:leader="none"/>
              </w:tabs>
              <w:spacing w:lineRule="auto" w:line="240" w:before="0" w:after="0"/>
              <w:ind w:left="0" w:right="176" w:hanging="0"/>
              <w:contextualSpacing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рабочего поселка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59" w:leader="none"/>
              </w:tabs>
              <w:spacing w:lineRule="auto" w:line="240" w:before="0" w:after="0"/>
              <w:ind w:left="0" w:right="176" w:hanging="0"/>
              <w:contextualSpacing w:val="false"/>
              <w:jc w:val="both"/>
              <w:rPr/>
            </w:pPr>
            <w:r>
              <w:rPr>
                <w:rFonts w:cs="Times New Roman" w:ascii="Times New Roman" w:hAnsi="Times New Roman"/>
                <w:sz w:val="24"/>
                <w:szCs w:val="24"/>
              </w:rPr>
              <w:t>О внесении изменений в Положение «О приватизации муниципального имущества, находящегося в собственности рабочего поселка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59" w:leader="none"/>
              </w:tabs>
              <w:spacing w:lineRule="auto" w:line="240" w:before="0" w:after="0"/>
              <w:ind w:left="0" w:right="176" w:hanging="0"/>
              <w:contextualSpacing w:val="false"/>
              <w:jc w:val="both"/>
              <w:rPr/>
            </w:pPr>
            <w:bookmarkStart w:id="0" w:name="_Hlk46822342"/>
            <w:r>
              <w:rPr>
                <w:rFonts w:cs="Times New Roman" w:ascii="Times New Roman" w:hAnsi="Times New Roman"/>
                <w:sz w:val="24"/>
                <w:szCs w:val="24"/>
              </w:rPr>
              <w:t>О внесении изменений в Порядок организации и проведения публичных слушаний, общественных обсуждений в рабочем поселке Кольцово</w:t>
            </w:r>
            <w:bookmarkEnd w:id="0"/>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59" w:leader="none"/>
              </w:tabs>
              <w:spacing w:lineRule="auto" w:line="240" w:before="0" w:after="0"/>
              <w:ind w:left="0" w:right="176" w:hanging="0"/>
              <w:contextualSpacing w:val="false"/>
              <w:jc w:val="both"/>
              <w:rPr/>
            </w:pPr>
            <w:r>
              <w:rPr>
                <w:rFonts w:cs="Times New Roman" w:ascii="Times New Roman" w:hAnsi="Times New Roman"/>
                <w:sz w:val="24"/>
                <w:szCs w:val="24"/>
              </w:rPr>
              <w:t>О внесении изменений в решение «Об установлении порядка проведения оценки регулирующего воздействия проектов муниципальных нормативных правовых актов рабочего поселка Кольцово, устанавливающих новые или изменяющи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59" w:leader="none"/>
              </w:tabs>
              <w:spacing w:lineRule="auto" w:line="240" w:before="0" w:after="0"/>
              <w:ind w:left="0" w:right="176" w:hanging="0"/>
              <w:contextualSpacing w:val="false"/>
              <w:jc w:val="both"/>
              <w:rPr/>
            </w:pPr>
            <w:r>
              <w:rPr>
                <w:rFonts w:cs="Times New Roman" w:ascii="Times New Roman" w:hAnsi="Times New Roman"/>
                <w:sz w:val="24"/>
                <w:szCs w:val="24"/>
              </w:rPr>
              <w:t>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59" w:leader="none"/>
              </w:tabs>
              <w:spacing w:lineRule="auto" w:line="240" w:before="0" w:after="0"/>
              <w:ind w:left="0" w:right="173"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О внесении изменений в Положение об оплате труда лиц, замещающих муниципальные должности, действующих на постоянной основе, муниципальных служащих в органах местного самоуправления рабочего поселка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внесении изменений в Положение о пенсии за выслугу лет лицам, замещавшим должности муниципальной службы в органах местного самоуправления рабочего поселка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внесении изменений в решение «О порядке размещения сведений о доходах, расходах, об имуществе и обязательствах имущественного характера лиц, замещающих муниципальные должности рабочего поселка Кольцово, и членов их семей на официальном интернет-портале рабочего поселка Кольцово и предоставления этих сведений общероссийским средствам массовой информации для опублик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PMingLiU;新細明體" w:cs="Times New Roman" w:ascii="Times New Roman" w:hAnsi="Times New Roman"/>
                <w:sz w:val="24"/>
                <w:szCs w:val="24"/>
              </w:rPr>
              <w:t>О согласовании замены дотации на выравнивание бюджетной обеспеченности дополнительным нормативом отчислений в бюджет рабочего поселка Кольцово от налога на доходы физических лиц на 2022 год и плановый период 2023 и 2024 годов</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г. Обь</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t>О внесении изменений в решение сорок четвертой сессии Совета депутатов города Оби Новосибирской области от 23.12.2020 года № 466 «О бюджете города Оби Новосибирской области на 2021 год и на плановый период 2022-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37" w:hanging="567"/>
              <w:contextualSpacing/>
              <w:rPr>
                <w:rFonts w:ascii="Times New Roman" w:hAnsi="Times New Roman" w:eastAsia="PMingLiU;新細明體" w:cs="Times New Roman"/>
                <w:sz w:val="24"/>
                <w:szCs w:val="28"/>
              </w:rPr>
            </w:pPr>
            <w:r>
              <w:rPr>
                <w:rFonts w:eastAsia="PMingLiU;新細明體"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 внесении изменений в решение четвертой сессии Совета депутатов города Оби Новосибирской области четвертого созыва от 27.12.2016 года № 42 «Об утверждении Порядка формирования, ведения и обязательного опубликования перечня имущества, находящегося в муниципальной собственности города Оби Новосибирской области, свободного от прав третьих лиц (за исключением имущественных прав субъектов малого и среднего предприниматель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37" w:hanging="567"/>
              <w:contextualSpacing/>
              <w:rPr>
                <w:rFonts w:ascii="Times New Roman" w:hAnsi="Times New Roman" w:eastAsia="PMingLiU;新細明體" w:cs="Times New Roman"/>
                <w:sz w:val="24"/>
                <w:szCs w:val="28"/>
              </w:rPr>
            </w:pPr>
            <w:r>
              <w:rPr>
                <w:rFonts w:eastAsia="PMingLiU;新細明體"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 внесении изменений в решение четвертой сессии Совета депутатов города Оби Новосибирской области четвертого созыва от 27.12.2016 года № 43 «Об утверждении Порядка предоставления в аренду имущества, включенного в перечень имущества, находящегося в муниципальной собственности города Оби Новосибирской области, свободного от прав третьих лиц (за исключением имущественных прав субъектов малого и среднего предприниматель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37" w:hanging="567"/>
              <w:contextualSpacing/>
              <w:rPr>
                <w:rFonts w:ascii="Times New Roman" w:hAnsi="Times New Roman" w:eastAsia="PMingLiU;新細明體" w:cs="Times New Roman"/>
                <w:sz w:val="24"/>
                <w:szCs w:val="28"/>
              </w:rPr>
            </w:pPr>
            <w:r>
              <w:rPr>
                <w:rFonts w:eastAsia="PMingLiU;新細明體"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б утверждении Положения о порядке подготовки документации по планировке территории, разрабатываемой на основании решений администрации города Оби Новосибирской области, о порядке принятия решения об утверждении документации по планировке территории, порядке внесения изменений в такую документацию, порядке отмены такой документации или ее отдельных частей, порядке признания отдельных частей такой документации не подлежащими примене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37" w:hanging="567"/>
              <w:contextualSpacing/>
              <w:rPr>
                <w:rFonts w:ascii="Times New Roman" w:hAnsi="Times New Roman" w:eastAsia="PMingLiU;新細明體" w:cs="Times New Roman"/>
                <w:sz w:val="24"/>
                <w:szCs w:val="28"/>
              </w:rPr>
            </w:pPr>
            <w:r>
              <w:rPr>
                <w:rFonts w:eastAsia="PMingLiU;新細明體"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б утверждении Положения о составе, порядке подготовки генерального плана городского округа города Оби Новосибирской области, порядке подготовки изменений и внесения их в генеральный план городского округа города Оби Новосибирской области, а также составе, порядке подготовки планов реализации генерального плана городского округа города Оби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37" w:hanging="567"/>
              <w:contextualSpacing/>
              <w:rPr>
                <w:rFonts w:ascii="Times New Roman" w:hAnsi="Times New Roman" w:eastAsia="PMingLiU;新細明體" w:cs="Times New Roman"/>
                <w:sz w:val="24"/>
                <w:szCs w:val="28"/>
              </w:rPr>
            </w:pPr>
            <w:r>
              <w:rPr>
                <w:rFonts w:eastAsia="PMingLiU;新細明體"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б утверждении Порядка подготовки, утверждения местных нормативов градостроительного проектирования городского округа города Оби Новосибирской области и внесения изменений в ни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37" w:hanging="567"/>
              <w:contextualSpacing/>
              <w:rPr>
                <w:rFonts w:ascii="Times New Roman" w:hAnsi="Times New Roman" w:eastAsia="PMingLiU;新細明體" w:cs="Times New Roman"/>
                <w:sz w:val="24"/>
                <w:szCs w:val="28"/>
              </w:rPr>
            </w:pPr>
            <w:r>
              <w:rPr>
                <w:rFonts w:eastAsia="PMingLiU;新細明體"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6.2021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 внесении изменений в решение сорок четвертой сессии Совета депутатов города Оби Новосибирской области от 23.12.2020г. № 466 «О бюджете города Оби Новосибирской области на 2021 год и на плановый период 2022-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37" w:hanging="567"/>
              <w:contextualSpacing/>
              <w:rPr>
                <w:rFonts w:ascii="Times New Roman" w:hAnsi="Times New Roman" w:eastAsia="PMingLiU;新細明體" w:cs="Times New Roman"/>
                <w:sz w:val="24"/>
                <w:szCs w:val="28"/>
              </w:rPr>
            </w:pPr>
            <w:r>
              <w:rPr>
                <w:rFonts w:eastAsia="PMingLiU;新細明體"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6.2021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б исполнении бюджета города Оби Новосибирской области з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37" w:hanging="567"/>
              <w:contextualSpacing/>
              <w:rPr>
                <w:rFonts w:ascii="Times New Roman" w:hAnsi="Times New Roman" w:eastAsia="PMingLiU;新細明體" w:cs="Times New Roman"/>
                <w:sz w:val="24"/>
                <w:szCs w:val="28"/>
              </w:rPr>
            </w:pPr>
            <w:r>
              <w:rPr>
                <w:rFonts w:eastAsia="PMingLiU;新細明體"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6.2021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б утверждении Положения «О регулировании бюджетных отношений и бюджетном процессе в городе Оби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37" w:hanging="567"/>
              <w:contextualSpacing/>
              <w:rPr>
                <w:rFonts w:ascii="Times New Roman" w:hAnsi="Times New Roman" w:eastAsia="PMingLiU;新細明體" w:cs="Times New Roman"/>
                <w:sz w:val="24"/>
                <w:szCs w:val="28"/>
              </w:rPr>
            </w:pPr>
            <w:r>
              <w:rPr>
                <w:rFonts w:eastAsia="PMingLiU;新細明體"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6.2021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 внесении изменений в прогнозный план (программу) приватизации на 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37" w:hanging="567"/>
              <w:contextualSpacing/>
              <w:rPr>
                <w:rFonts w:ascii="Times New Roman" w:hAnsi="Times New Roman" w:eastAsia="PMingLiU;新細明體" w:cs="Times New Roman"/>
                <w:sz w:val="24"/>
                <w:szCs w:val="28"/>
              </w:rPr>
            </w:pPr>
            <w:r>
              <w:rPr>
                <w:rFonts w:eastAsia="PMingLiU;新細明體"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6.2021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 согласовании замены части дотации на выравнивание бюджетной обеспеченности дополнительным нормативом отчислений в бюджет города Оби Новосибирской области от налога на доходы физических лиц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37" w:hanging="567"/>
              <w:contextualSpacing/>
              <w:rPr>
                <w:rFonts w:ascii="Times New Roman" w:hAnsi="Times New Roman" w:eastAsia="PMingLiU;新細明體" w:cs="Times New Roman"/>
                <w:sz w:val="24"/>
                <w:szCs w:val="28"/>
              </w:rPr>
            </w:pPr>
            <w:r>
              <w:rPr>
                <w:rFonts w:eastAsia="PMingLiU;新細明體"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6.2021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 согласовании внесения изменений в «Ведомственную целевую программу комплексного развития систем коммунальной инфраструктуры города Оби Новосибирской области на 2014-2018 годы и период до 2024 года», утвержденную Решением 32-ой сессии Совета депутатов города Оби Новосибирской области от 11.12.2013 № 33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37" w:hanging="567"/>
              <w:contextualSpacing/>
              <w:rPr>
                <w:rFonts w:ascii="Times New Roman" w:hAnsi="Times New Roman" w:eastAsia="PMingLiU;新細明體" w:cs="Times New Roman"/>
                <w:sz w:val="24"/>
                <w:szCs w:val="28"/>
              </w:rPr>
            </w:pPr>
            <w:r>
              <w:rPr>
                <w:rFonts w:eastAsia="PMingLiU;新細明體"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6.2021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 назначении выборов депутатов Совета депутатов города Оби Новосибирской области пятого созыва.</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12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Times New Roman"/>
      <w:b/>
      <w:bCs/>
      <w:color w:val="5B9BD5"/>
      <w:sz w:val="24"/>
      <w:szCs w:val="24"/>
    </w:rPr>
  </w:style>
  <w:style w:type="character" w:styleId="WW8Num1z0">
    <w:name w:val="WW8Num1z0"/>
    <w:qFormat/>
    <w:rPr>
      <w:rFonts w:cs="Times New Roman"/>
      <w:b/>
      <w:bCs w:val="false"/>
      <w:i w:val="false"/>
      <w:iCs w:val="false"/>
      <w:sz w:val="24"/>
      <w:szCs w:val="24"/>
    </w:rPr>
  </w:style>
  <w:style w:type="character" w:styleId="WW8Num20z0">
    <w:name w:val="WW8Num20z0"/>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basedOn w:val="Style11"/>
    <w:qFormat/>
    <w:rPr/>
  </w:style>
  <w:style w:type="character" w:styleId="1">
    <w:name w:val="Заголовок 1 Знак"/>
    <w:qFormat/>
    <w:rPr>
      <w:rFonts w:ascii="Times New Roman" w:hAnsi="Times New Roman" w:eastAsia="Times New Roman" w:cs="Times New Roman"/>
      <w:sz w:val="28"/>
      <w:szCs w:val="24"/>
    </w:rPr>
  </w:style>
  <w:style w:type="character" w:styleId="Style13">
    <w:name w:val="Цветовое выделение"/>
    <w:qFormat/>
    <w:rPr>
      <w:b/>
      <w:bCs/>
      <w:color w:val="000080"/>
    </w:rPr>
  </w:style>
  <w:style w:type="character" w:styleId="StrongEmphasis">
    <w:name w:val="Strong"/>
    <w:qFormat/>
    <w:rPr>
      <w:rFonts w:cs="Times New Roman"/>
      <w:b/>
      <w:bCs/>
    </w:rPr>
  </w:style>
  <w:style w:type="character" w:styleId="31">
    <w:name w:val="Заголовок 3 Знак"/>
    <w:qFormat/>
    <w:rPr>
      <w:rFonts w:ascii="Calibri Light" w:hAnsi="Calibri Light" w:eastAsia="Times New Roman" w:cs="Times New Roman"/>
      <w:b/>
      <w:bCs/>
      <w:color w:val="5B9BD5"/>
      <w:sz w:val="24"/>
      <w:szCs w:val="24"/>
    </w:rPr>
  </w:style>
  <w:style w:type="character" w:styleId="Style14">
    <w:name w:val="Основной текст_"/>
    <w:qFormat/>
    <w:rPr>
      <w:sz w:val="27"/>
      <w:szCs w:val="27"/>
      <w:shd w:fill="FFFFFF" w:val="clear"/>
    </w:rPr>
  </w:style>
  <w:style w:type="character" w:styleId="21">
    <w:name w:val="Заголовок 2 Знак"/>
    <w:qFormat/>
    <w:rPr>
      <w:rFonts w:ascii="Arial" w:hAnsi="Arial" w:eastAsia="Times New Roman" w:cs="Arial"/>
      <w:b/>
      <w:bCs/>
      <w:i/>
      <w:iCs/>
      <w:sz w:val="28"/>
      <w:szCs w:val="28"/>
    </w:rPr>
  </w:style>
  <w:style w:type="character" w:styleId="212">
    <w:name w:val="Основной текст (2) + 12"/>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411pt">
    <w:name w:val="Основной текст (4) + 11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8">
    <w:name w:val="Без интервала Знак"/>
    <w:qFormat/>
    <w:rPr>
      <w:rFonts w:ascii="Times New Roman" w:hAnsi="Times New Roman" w:eastAsia="Times New Roman" w:cs="Times New Roman"/>
      <w:sz w:val="28"/>
      <w:szCs w:val="24"/>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22">
    <w:name w:val="Основной текст (2)_"/>
    <w:qFormat/>
    <w:rPr>
      <w:rFonts w:eastAsia="Times New Roman"/>
      <w:b/>
      <w:bCs/>
      <w:spacing w:val="10"/>
      <w:kern w:val="2"/>
      <w:sz w:val="23"/>
      <w:szCs w:val="23"/>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322" w:before="300" w:after="0"/>
    </w:pPr>
    <w:rPr>
      <w:sz w:val="27"/>
      <w:szCs w:val="27"/>
    </w:rPr>
  </w:style>
  <w:style w:type="paragraph" w:styleId="24">
    <w:name w:val="Основной текст (2)"/>
    <w:basedOn w:val="Normal"/>
    <w:qFormat/>
    <w:pPr>
      <w:widowControl w:val="false"/>
      <w:shd w:fill="FFFFFF" w:val="clear"/>
      <w:suppressAutoHyphens w:val="true"/>
      <w:spacing w:lineRule="exact" w:line="326" w:before="0" w:after="0"/>
      <w:jc w:val="center"/>
    </w:pPr>
    <w:rPr>
      <w:rFonts w:ascii="Calibri" w:hAnsi="Calibri" w:eastAsia="Times New Roman" w:cs="Times New Roman"/>
      <w:b/>
      <w:bCs/>
      <w:spacing w:val="10"/>
      <w:kern w:val="2"/>
      <w:sz w:val="23"/>
      <w:szCs w:val="23"/>
      <w:lang w:eastAsia="zh-CN"/>
    </w:rPr>
  </w:style>
  <w:style w:type="paragraph" w:styleId="Style22">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0:00Z</dcterms:created>
  <dc:creator>Русин Максим Юрьевич</dc:creator>
  <dc:description/>
  <cp:keywords/>
  <dc:language>en-US</dc:language>
  <cp:lastModifiedBy>Сергеева Татьяна Михайловна</cp:lastModifiedBy>
  <cp:lastPrinted>2019-12-24T09:24:00Z</cp:lastPrinted>
  <dcterms:modified xsi:type="dcterms:W3CDTF">2021-10-19T07:20:00Z</dcterms:modified>
  <cp:revision>2</cp:revision>
  <dc:subject/>
  <dc:title/>
</cp:coreProperties>
</file>