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215"/>
        <w:gridCol w:w="5811"/>
      </w:tblGrid>
      <w:tr>
        <w:trPr>
          <w:trHeight w:val="2460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2235" cy="1392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595" t="19950" r="19875" b="19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ссия Молодежного Парл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восибирской обла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23.03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НСО «Агентство поддержки молодежных инициатив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, ул. Советская д. 52/2</w:t>
              <w:br/>
              <w:t xml:space="preserve">           </w:t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итогах деятельности Молодежного парламента Новосибирской области при Законодательном Собрании Новосибирской области в 2020 году. 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М.Е. Игошкина – заместитель председателя Молодежного парламента Новосибирской области III созыв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тогах деятельности рабочей группы Молодежного парламента  по вопросам экологии в Новосибирской области.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А.И. Шамалев – член Молодежного парламента Новосибирской области III созыв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 опыте привлечения грантовых средств на решение проблем молодёжи в Сузунском районе в рамках реализации полномочий депутата Молодежного парламента.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В.С. Маслова – член Молодежного парламента Новосибирской области III созыв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 эффективной практике работы парламентария на примере Новосибирского района.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.О. Воднева – член совета Молодежного парламента Новосибирской области III созыв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ное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4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rFonts w:ascii="Calibri" w:hAnsi="Calibri" w:eastAsia="Times New Roman" w:cs="Times New Roman"/>
      <w:i/>
      <w:iCs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2:00Z</dcterms:created>
  <dc:creator>Ледовская</dc:creator>
  <dc:description/>
  <dc:language>en-US</dc:language>
  <cp:lastModifiedBy>User</cp:lastModifiedBy>
  <dcterms:modified xsi:type="dcterms:W3CDTF">2021-03-22T06:52:00Z</dcterms:modified>
  <cp:revision>2</cp:revision>
  <dc:subject/>
  <dc:title/>
</cp:coreProperties>
</file>