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июня  2017  года</w:t>
      </w:r>
      <w:r>
        <w:rPr/>
        <w:t xml:space="preserve">                                                                  </w:t>
      </w:r>
      <w:r>
        <w:rPr>
          <w:b/>
        </w:rPr>
        <w:t>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/>
        <w:t xml:space="preserve"> Николаев Федор Анатольевич – председатель комитета,  Титков Сергей Николаевич - заместитель председателя комитета, Поволоцкий Денис Александрович - заместитель председателя комитета, Барсуков Александр Филиппович, Козлов Александр Петрович, Кошкин Владислав Альбертович, Кулинич Александр Андре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глашённые: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caps/>
        </w:rPr>
        <w:t xml:space="preserve">         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26"/>
        <w:jc w:val="both"/>
        <w:rPr>
          <w:caps/>
        </w:rPr>
      </w:pPr>
      <w:r>
        <w:rPr>
          <w:caps/>
        </w:rPr>
      </w:r>
    </w:p>
    <w:p>
      <w:pPr>
        <w:pStyle w:val="Normal"/>
        <w:ind w:firstLine="726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Титков С.Н., Барсуков А.Ф., Кошкин В.А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в комитет Законодательного Собрания Новосибирской области по бюджетной, финансово-экономической политике и собственности поправки ко второму чтению  проекта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14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принять поправки ко второму чтению проекта закона, внесённые Губернатором Новосибирской области в части расходов дорожного фонд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aps/>
        </w:rPr>
        <w:t xml:space="preserve">               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00"/>
      </w:tblGrid>
      <w:tr>
        <w:trPr>
          <w:trHeight w:val="1423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 комитет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1:00Z</dcterms:created>
  <dc:creator>sher</dc:creator>
  <dc:description/>
  <cp:keywords/>
  <dc:language>en-US</dc:language>
  <cp:lastModifiedBy>markova</cp:lastModifiedBy>
  <cp:lastPrinted>2017-06-29T09:01:00Z</cp:lastPrinted>
  <dcterms:modified xsi:type="dcterms:W3CDTF">2017-06-29T02:38:00Z</dcterms:modified>
  <cp:revision>47</cp:revision>
  <dc:subject/>
  <dc:title>Проект</dc:title>
</cp:coreProperties>
</file>