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lang w:val="en-US"/>
        </w:rPr>
        <w:t xml:space="preserve">24 </w:t>
      </w:r>
      <w:r>
        <w:rPr>
          <w:b/>
        </w:rPr>
        <w:t>июля</w:t>
      </w:r>
      <w:r>
        <w:rPr/>
        <w:t xml:space="preserve"> </w:t>
      </w:r>
      <w:r>
        <w:rPr>
          <w:b/>
        </w:rPr>
        <w:t xml:space="preserve">2017 </w:t>
      </w:r>
      <w:r>
        <w:rPr/>
        <w:t>года                                                                 11.00, Кирова, 3, каб. 301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Иваков Василий Викторович, Кошкин Владислав Альбертович, Кулинич Александр Андреевич, Прилепский Борис Василь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11-02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ого Анатолия Викторовича -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  Принять информацию Костылевского А.В. к сведению.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 xml:space="preserve">2. Отметить, что проектом изменений запланировано внесение следующих измен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ие  объемов  бюджетного  финансирования  Программы на 155</w:t>
      </w:r>
      <w:r>
        <w:rPr>
          <w:lang w:val="en-US"/>
        </w:rPr>
        <w:t> </w:t>
      </w:r>
      <w:r>
        <w:rPr/>
        <w:t>000,0 тыс. руб., в том числе за счет средств: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 xml:space="preserve">– </w:t>
      </w:r>
      <w:r>
        <w:rPr/>
        <w:t>областного бюджета: +55 000,0 тыс. руб.;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местных бюджетов: +100 000,0 тыс. руб. 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Кроме того на 2017 год предусмотрены финансовые затраты (116 666,7 тыс. руб.) за счет средств из внебюджетных источников, не включенные в общий объем расходов на реализацию мероприятий Программы.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Общий объем финансирования Программы (без учета внебюджетных источников) составит 20 391 716,3 тыс. руб., в том числе за счет средств: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- областного бюджета – 19 158 216,3 тыс. руб.;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- местных бюджетов – 1 233 50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ополнение Программы новой задачей 3 «Содействие обновлению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», в рамках которой запланировано два новых основных мероприятия: 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«3.1. Предоставление субсидий бюджету города Новосибирска в целях создания условий для обновления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» с объемами финансирования на 2017 года в сумме 200 000,0 тыс. рублей, по 100 000,0 тыс. рублей за счет средств областного бюджета и местных бюджетов. Реализация данного мероприятия обеспечит в 2017 году «обновление (модернизацию) 12 единиц парка подвижного состава наземного электрического общественного пассажирского транспорта, что составит 11,8 %  парка подвижного состава наземного электрического общественного пассажирского транспорта, имеющего потребность в обновлении (по состоянию на 01.01.2017)»;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«3.2. Государственная поддержка организаций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, в виде субсидий из областного бюджета Новосибирской области» с объемами финансирования на 2017 год в сумме 50 000,0 тыс. рублей за счет средств областного бюджета и 116 666,7 тыс. рублей за счет средств  из внебюджетных источников. Реализация данного мероприятия обеспечит в 2017 году «приобретение (обновление) не менее 70 единиц автобусов 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, что составит 13,6 % парка автобусов, имеющего потребность в обновлении (по состоянию на 01.01.2017)»</w:t>
      </w:r>
    </w:p>
    <w:p>
      <w:pPr>
        <w:pStyle w:val="Normal"/>
        <w:tabs>
          <w:tab w:val="clear" w:pos="708"/>
          <w:tab w:val="left" w:pos="3401" w:leader="none"/>
        </w:tabs>
        <w:ind w:firstLine="709"/>
        <w:jc w:val="both"/>
        <w:rPr/>
      </w:pPr>
      <w:r>
        <w:rPr/>
        <w:t>Для решения Задачи 3 на 2017 год предусмотрены 4 новых целевых индик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меньшение в 2017 году финансирования основного мероприятия </w:t>
        <w:br/>
        <w:t>«1.3 Реализация мер социальной поддержки отдельных категорий граждан при проезде на общественном пассажирском транспорте» на 95 000,0 тыс. руб. за счет средств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«Приложение к</w:t>
      </w:r>
      <w:r>
        <w:rPr>
          <w:b/>
        </w:rPr>
        <w:t xml:space="preserve"> </w:t>
      </w:r>
      <w:r>
        <w:rPr/>
        <w:t>Порядку предоставления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…»</w:t>
      </w:r>
      <w:r>
        <w:rPr>
          <w:b/>
        </w:rPr>
        <w:t xml:space="preserve"> </w:t>
      </w:r>
      <w:r>
        <w:rPr/>
        <w:t>предусмотрено</w:t>
      </w:r>
      <w:r>
        <w:rPr>
          <w:b/>
        </w:rPr>
        <w:t xml:space="preserve"> </w:t>
      </w:r>
      <w:r>
        <w:rPr/>
        <w:t>изменение норматива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с 01.01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есть замечания, изложенные в справке департамента по социально-экономическим вопросам Законодательного Собрания Новосибирской области, по результатам проинформировать комите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right="10" w:firstLine="709"/>
        <w:jc w:val="both"/>
        <w:rPr>
          <w:b/>
          <w:b/>
          <w:i/>
          <w:i/>
        </w:rPr>
      </w:pPr>
      <w:r>
        <w:rPr/>
        <w:t xml:space="preserve">включить в государственную </w:t>
      </w:r>
      <w:r>
        <w:rPr>
          <w:spacing w:val="-1"/>
        </w:rPr>
        <w:t xml:space="preserve">программу задачу по оказанию государственной поддержки </w:t>
      </w:r>
      <w:r>
        <w:rPr/>
        <w:t>организациям воздушного транспорта для осуществления региональных воздушных перевозок пассажиров по субсидируемым маршрутам, утвержденным Федеральным агентством воздушного транспорта, в целях приведения объемов финансирования Программы за счет средств областного бюджета на 2017 год  в соответствие с объемами, утвержденным Законом Новосибирской области от 28.12.2016 № 128-ОЗ «Об областном бюджете Новосибирской области на 2017 год и плановый период 2018 и 2019 годов», увеличив средства на сумму 54 132,0 рублей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4. Согласовать </w:t>
      </w:r>
      <w:r>
        <w:rPr/>
        <w:t>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>
          <w:b/>
          <w:caps/>
        </w:rPr>
        <w:t xml:space="preserve">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2:00Z</dcterms:created>
  <dc:creator>sher</dc:creator>
  <dc:description/>
  <cp:keywords/>
  <dc:language>en-US</dc:language>
  <cp:lastModifiedBy>markova</cp:lastModifiedBy>
  <cp:lastPrinted>2017-07-21T12:59:00Z</cp:lastPrinted>
  <dcterms:modified xsi:type="dcterms:W3CDTF">2017-07-25T04:48:00Z</dcterms:modified>
  <cp:revision>15</cp:revision>
  <dc:subject/>
  <dc:title>Проект</dc:title>
</cp:coreProperties>
</file>