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1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5-р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/>
      </w:pPr>
      <w:r>
        <w:rPr/>
        <w:t>О награждении Почетными дипломами</w:t>
      </w:r>
    </w:p>
    <w:p>
      <w:pPr>
        <w:pStyle w:val="Normal"/>
        <w:ind w:right="-1" w:firstLine="851"/>
        <w:jc w:val="center"/>
        <w:rPr/>
      </w:pPr>
      <w:r>
        <w:rPr/>
        <w:t>Законодательного Собрания Новосибирской области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На основании решения конкурсной комиссии, созданной в целях проведения конкурса, посвященного 20-летию законотворческой деятельности, на лучший информационно-аналитический материал и фотоработу по освещению деятельности Законодательного Собрания Новосибирской области в средствах массовой информации, Положение о проведении которого утверждено распоряжением Председателя Законодательного Собрания от 17 февраля 2014 года № 40-р «Об утверждении Положения о конкурсе, </w:t>
      </w:r>
      <w:r>
        <w:rPr>
          <w:szCs w:val="28"/>
        </w:rPr>
        <w:t>посвященном</w:t>
      </w:r>
      <w:r>
        <w:rPr>
          <w:rFonts w:eastAsia="Calibri"/>
          <w:szCs w:val="28"/>
        </w:rPr>
        <w:t xml:space="preserve"> 20-летию законотворческой деятельности, на лучший информационно-аналитический материал и фотоработу по освещению деятельности Законодательного Собрания  Новосибирской области в средствах массовой информации»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1. Наградить: </w:t>
      </w:r>
    </w:p>
    <w:p>
      <w:pPr>
        <w:pStyle w:val="Normal"/>
        <w:ind w:firstLine="851"/>
        <w:jc w:val="both"/>
        <w:rPr/>
      </w:pPr>
      <w:r>
        <w:rPr/>
        <w:t xml:space="preserve">1) Почетным дипломом Законодательного Собрания Новосибирской области </w:t>
      </w:r>
      <w:r>
        <w:rPr>
          <w:lang w:val="en-US"/>
        </w:rPr>
        <w:t>I</w:t>
      </w:r>
      <w:r>
        <w:rPr/>
        <w:t xml:space="preserve"> степени и ценным призом победителей конкурса:</w:t>
      </w:r>
    </w:p>
    <w:p>
      <w:pPr>
        <w:pStyle w:val="Normal"/>
        <w:ind w:firstLine="851"/>
        <w:jc w:val="both"/>
        <w:rPr/>
      </w:pPr>
      <w:r>
        <w:rPr/>
        <w:t>Толмачева Сергея Александровича – журналиста государственного унитарного предприятия Новосибирской области «Дирекция Новосибирской областной телерадиовещательной сети» – в номинации «Информационно-аналитический материал, вышедший в телевизионном эфире» за репортаж о сессии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Курьянова Юрия Анатольевича – журналиста  студии радиовещания государственного унитарного предприятия Новосибирской области «Дирекция Новосибирской областной телерадиовещательной сети» – в номинации «Информационно-аналитический материал, вышедший в радио эфире» за репортаж о приеме жителей области депутатами Законодательного Собрания Новосибирской обла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анова Валерия Ивановича – фотокорреспондента газеты «Ведомости Законодательного Собрания Новосибирской области» – в номинации «Фоторабота, опубликованная в средствах массовой информации» за фоторепортаж с сессии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Малкову Татьяну Николаевну – журналиста газеты «Ведомости Законодательного Собрания Новосибирской области» – в номинации «Информационно-аналитический материал, опубликованный в средствах массовой информации» за статью «Все оттенки политической палитр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игалову Ольгу Михайловну – журналиста государственного автономного учреждения Новосибирской области «Редакция газеты «Коченевские вести» – в номинации «Информационно-аналитический материал, опубликованный в  районных печатных изданиях» за цикл статей, посвященных деятельности депутата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Сердюк Ирину Владимировну – журналиста государственного автономного учреждения Новосибирской области «Редакция газеты «Мошковская новь» – в номинации «Фоторабота, опубликованная в районных печатных изданиях» за фоторепортаж из жизни района;</w:t>
      </w:r>
    </w:p>
    <w:p>
      <w:pPr>
        <w:pStyle w:val="Normal"/>
        <w:ind w:firstLine="851"/>
        <w:jc w:val="both"/>
        <w:rPr/>
      </w:pPr>
      <w:r>
        <w:rPr/>
        <w:t xml:space="preserve">2) Почетным дипломом Законодательного Собрания Новосибирской области  </w:t>
      </w:r>
      <w:r>
        <w:rPr>
          <w:lang w:val="en-US"/>
        </w:rPr>
        <w:t>II</w:t>
      </w:r>
      <w:r>
        <w:rPr/>
        <w:t xml:space="preserve"> степени победителей конкурса:</w:t>
      </w:r>
    </w:p>
    <w:p>
      <w:pPr>
        <w:pStyle w:val="Normal"/>
        <w:ind w:firstLine="851"/>
        <w:jc w:val="both"/>
        <w:rPr/>
      </w:pPr>
      <w:r>
        <w:rPr>
          <w:szCs w:val="28"/>
        </w:rPr>
        <w:t>Кузнецову Екатерину Витальевну – журналиста филиала федерального государственного унитарного предприятия «Всероссийская государственная телевизионная и радиовещательная кампания» «Государственная телевизионная и радиовещательная кампания «Новосибирск» – в номинации «Информационно-аналитический материал, вышедший в телевизионном эфире» за интервью с Председателем Законодательного Собрания Новосибирской области Иваном Морозом;</w:t>
      </w:r>
    </w:p>
    <w:p>
      <w:pPr>
        <w:pStyle w:val="Normal"/>
        <w:ind w:firstLine="851"/>
        <w:jc w:val="both"/>
        <w:rPr/>
      </w:pPr>
      <w:r>
        <w:rPr>
          <w:szCs w:val="28"/>
        </w:rPr>
        <w:t>Кантерова Константина Владимировича – журналиста общества с ограниченной ответственностью «Маяк Новосибирск» – в номинации «Информационно-аналитический материал, вышедший в радио эфире» за интервью с депутатом Вячеславом Васильевичем Журавлевы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мина Сергея Андреевича – главного эксперта Интернет-отдела департамента информационной политики администрации Губернатора Новосибирской области и Правительства Новосибирской области – в номинации «Фоторабота, опубликованная в средствах массовой информации» за фоторепортаж о деятельности депутатов Законодательного Собрания Новосибирской области на избирательных округ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заренко Юлию Викторовну – журналиста государственного автономного учреждения Новосибирской области «Издательский дом «Советская Сибирь»  газета «Советская Сибирь» – в номинации «Информационно-аналитический материал, опубликованный</w:t>
        <w:tab/>
        <w:t xml:space="preserve"> в средствах массовой информации» за статью «Бюджетные стрелки сверил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Алиева Ростислава Владимировича – редактора государственного автономного учреждения Новосибирской области «Редакция газеты «Правда Севера» – в номинации «Информационно-аналитический материал, опубликованный в районных печатных изданиях» за статью «Главное – вода и дороги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)  </w:t>
      </w:r>
      <w:r>
        <w:rPr/>
        <w:t xml:space="preserve">Почетным дипломом Законодательного Собрания Новосибирской области  </w:t>
      </w:r>
      <w:r>
        <w:rPr>
          <w:lang w:val="en-US"/>
        </w:rPr>
        <w:t>III</w:t>
      </w:r>
      <w:r>
        <w:rPr/>
        <w:t xml:space="preserve"> степени победителей конкурса:</w:t>
      </w:r>
    </w:p>
    <w:p>
      <w:pPr>
        <w:pStyle w:val="Normal"/>
        <w:ind w:firstLine="851"/>
        <w:jc w:val="both"/>
        <w:rPr/>
      </w:pPr>
      <w:r>
        <w:rPr/>
        <w:t>Судакову Елену Александровну – журналиста телевизионной программы «Наш дом. Реформа ЖКХ» – в номинации «Информационно-аналитический материал, вышедший в телевизионном эфире» за цикл передач «Наш дом. Реформа ЖКХ»;</w:t>
      </w:r>
    </w:p>
    <w:p>
      <w:pPr>
        <w:pStyle w:val="Normal"/>
        <w:ind w:firstLine="851"/>
        <w:jc w:val="both"/>
        <w:rPr/>
      </w:pPr>
      <w:r>
        <w:rPr/>
        <w:t xml:space="preserve">Алексеева Вадима Анатольевича – журналиста </w:t>
      </w:r>
      <w:r>
        <w:rPr>
          <w:szCs w:val="28"/>
        </w:rPr>
        <w:t xml:space="preserve">Новосибирского филиала закрытого акционерного общества «Издательский дом «Комсомольская правда» </w:t>
      </w:r>
      <w:r>
        <w:rPr/>
        <w:t xml:space="preserve"> – в номинации «Информационно-аналитический материал, вышедший в радио эфире»  за интервью с депутатом Олегом Николаевичем Подоймой;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Уварова Аркадия Владимировича – фотокорреспондента </w:t>
      </w:r>
      <w:r>
        <w:rPr>
          <w:szCs w:val="28"/>
        </w:rPr>
        <w:t>государственного автономного учреждения Новосибирской области «Издательский дом «Советская Сибирь»  газета «Советская Сибирь» – в номинации «Фоторабота, опубликованная в средствах массовой информации» за фоторепортаж о деятельности депутатов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Мелехина Николая Николаевича – главного редактора Информационно-аналитического портала «</w:t>
      </w:r>
      <w:r>
        <w:rPr>
          <w:szCs w:val="28"/>
          <w:lang w:val="en-US"/>
        </w:rPr>
        <w:t>Infopro</w:t>
      </w:r>
      <w:r>
        <w:rPr>
          <w:szCs w:val="28"/>
        </w:rPr>
        <w:t>54.</w:t>
      </w:r>
      <w:r>
        <w:rPr>
          <w:szCs w:val="28"/>
          <w:lang w:val="en-US"/>
        </w:rPr>
        <w:t>ru</w:t>
      </w:r>
      <w:r>
        <w:rPr>
          <w:szCs w:val="28"/>
        </w:rPr>
        <w:t>» – в номинации «Информационно-аналитический материал, опубликованный в средствах массовой информации» за статью «Финансовое будущее области: выживание или развитие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трова Александра Александровича – журналиста государственного автономного учреждения Новосибирской области «Народная газета» – в номинации «Информационно-аналитический материал, опубликованный в районных печатных изданиях» за статью «Не молчи, если хочешь быть услышанным».</w:t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2. Итоги конкурса опубликовать в газете «Ведомости Законодательного Собрания Новосибирской области» и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3. Награждение победителей провести на торжественном подведении итогов конкурса, посвященного 20-летию законотворческой деятельности, на лучший информационно-аналитический материал и  фотоработу по освещению деятельности Законодательного Собрания Новосибирской области в средствах массовой информации.</w:t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И.Г. Мороз</w:t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го управления           _________________________   Г.Г. Ефре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по правовым </w:t>
      </w:r>
    </w:p>
    <w:p>
      <w:pPr>
        <w:pStyle w:val="Normal"/>
        <w:jc w:val="both"/>
        <w:rPr/>
      </w:pPr>
      <w:r>
        <w:rPr>
          <w:szCs w:val="28"/>
        </w:rPr>
        <w:t xml:space="preserve">и экономическим вопросам                _______________________     Т.Н. Дерка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хгалтерского учета,</w:t>
      </w:r>
    </w:p>
    <w:p>
      <w:pPr>
        <w:pStyle w:val="Normal"/>
        <w:jc w:val="both"/>
        <w:rPr/>
      </w:pPr>
      <w:r>
        <w:rPr>
          <w:szCs w:val="28"/>
        </w:rPr>
        <w:t>главный бухгалтер</w:t>
        <w:tab/>
        <w:tab/>
        <w:tab/>
        <w:t xml:space="preserve">   _____________________         М.Г. Чер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го 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материально-</w:t>
      </w:r>
    </w:p>
    <w:p>
      <w:pPr>
        <w:pStyle w:val="Normal"/>
        <w:jc w:val="both"/>
        <w:rPr/>
      </w:pPr>
      <w:r>
        <w:rPr>
          <w:szCs w:val="28"/>
        </w:rPr>
        <w:t>технического обеспечения                  ______________________      С.Н. Вол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7:00Z</dcterms:created>
  <dc:creator>arina</dc:creator>
  <dc:description/>
  <cp:keywords/>
  <dc:language>en-US</dc:language>
  <cp:lastModifiedBy>arina</cp:lastModifiedBy>
  <cp:lastPrinted>2014-12-19T16:20:00Z</cp:lastPrinted>
  <dcterms:modified xsi:type="dcterms:W3CDTF">2014-12-22T10:27:00Z</dcterms:modified>
  <cp:revision>2</cp:revision>
  <dc:subject/>
  <dc:title> </dc:title>
</cp:coreProperties>
</file>