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9 сентября</w:t>
      </w:r>
      <w:r>
        <w:rPr/>
        <w:t xml:space="preserve"> </w:t>
      </w:r>
      <w:r>
        <w:rPr>
          <w:b/>
        </w:rPr>
        <w:t>2017  года</w:t>
      </w:r>
      <w:r>
        <w:rPr/>
        <w:t xml:space="preserve">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енимецкий Андрей Анатольевич - начальник управления организации пассажирских перевозок министерства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езина Наталья Николаевна – заместитель руководителя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Флек Александр Александрович – заместитель министра образования, науки и инновационной политик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0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иколаева Федора Анатольевича</w:t>
      </w:r>
      <w:r>
        <w:rPr>
          <w:b/>
          <w:i/>
        </w:rPr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color w:val="000000"/>
          <w:spacing w:val="-1"/>
        </w:rPr>
        <w:t>11-03. О внесении изменений в Закон Новосибирской области «</w:t>
      </w:r>
      <w:r>
        <w:rPr>
          <w:b/>
          <w:lang w:eastAsia="en-US"/>
        </w:rPr>
        <w:t>О государственных информационных системах, государственных информационных ресурсах, территориальной информационной системе Новосибирской области</w:t>
      </w:r>
      <w:r>
        <w:rPr>
          <w:b/>
          <w:color w:val="000000"/>
          <w:spacing w:val="-1"/>
        </w:rPr>
        <w:t>» (первое чтение)</w:t>
      </w:r>
    </w:p>
    <w:p>
      <w:pPr>
        <w:pStyle w:val="Normal"/>
        <w:ind w:left="709" w:hanging="0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иткова Сергея Николаевича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/>
        <w:t xml:space="preserve"> </w:t>
      </w:r>
      <w:r>
        <w:rPr/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Внести в Законодательное Собрание Новосибирской области проект закона Новосибирской области «О проекте  закона Новосибирской области «О внесении изменения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 первом чтении проект закона Новосибирской области «О проекте  закона Новосибирской области «О внесении изменения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и установить срок внесения поправок до 10 октября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значить представителем субъекта права законодательной инициативы на всех стадиях рассмотрения указанного проекта закона заместителя председателя комитета Титкова Сергея Никола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11-06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 на 2014-2021 годы»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</w:rPr>
      </w:pPr>
      <w:r>
        <w:rPr/>
        <w:t>СЛУШАЛИ:</w:t>
      </w:r>
    </w:p>
    <w:p>
      <w:pPr>
        <w:pStyle w:val="Normal"/>
        <w:shd w:fill="FFFFFF" w:val="clear"/>
        <w:ind w:right="19" w:hanging="0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         </w:t>
      </w:r>
      <w:r>
        <w:rPr>
          <w:bCs w:val="false"/>
          <w:i/>
        </w:rPr>
        <w:t>Костылевского  Анатолия  Викторовича</w:t>
      </w:r>
      <w:r>
        <w:rPr>
          <w:b/>
          <w:bCs w:val="false"/>
          <w:i/>
        </w:rPr>
        <w:t xml:space="preserve"> – </w:t>
      </w:r>
      <w:r>
        <w:rPr>
          <w:bCs w:val="false"/>
          <w:i/>
        </w:rPr>
        <w:t>министра транспорта и дорожного хозяйств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i/>
          <w:i/>
          <w:caps/>
        </w:rPr>
      </w:pPr>
      <w:r>
        <w:rPr>
          <w:bCs w:val="false"/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ВЫСТУПИЛИ: </w:t>
      </w:r>
      <w:r>
        <w:rPr/>
        <w:t>Ильенко В.П., Николаев Ф.А., Барсуков А.Ф.,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jc w:val="both"/>
        <w:rPr/>
      </w:pPr>
      <w:r>
        <w:rPr/>
        <w:t xml:space="preserve">         </w:t>
      </w:r>
      <w:r>
        <w:rPr/>
        <w:t>1. Принять информацию  Костылевского А.В.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caps/>
        </w:rPr>
        <w:t>2.</w:t>
      </w:r>
      <w:r>
        <w:rPr>
          <w:b/>
        </w:rPr>
        <w:t xml:space="preserve"> </w:t>
      </w:r>
      <w:r>
        <w:rPr/>
        <w:t>Отметить, что</w:t>
      </w:r>
      <w:r>
        <w:rPr>
          <w:b/>
        </w:rPr>
        <w:t xml:space="preserve"> </w:t>
      </w:r>
      <w:r>
        <w:rPr>
          <w:bCs w:val="false"/>
        </w:rPr>
        <w:t>Проектом изменений предложено новое приложение № 5 «Порядок предоставления субсидий из областного бюджета Новосибирской области в целях оказания государственной поддержки организациям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» к постановлению Правительства Новосибирской области от 24.02.2014 № 83-п, которым регламентирован порядок оказания государственной поддержки в виде предоставления субсидий организациям пассажирского автомобильного транспорта в целях возмещения части затрат на приобретение (обновление) 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.</w:t>
      </w:r>
    </w:p>
    <w:p>
      <w:pPr>
        <w:pStyle w:val="Normal"/>
        <w:ind w:firstLine="709"/>
        <w:jc w:val="both"/>
        <w:rPr/>
      </w:pPr>
      <w:r>
        <w:rPr/>
        <w:t>3. Отметить, что финансирование расходов на оказание государственной поддержки перевозчиков в форме создания условий для приобретения (обновления) подвижного состава общественного пассажирского транспорта осуществляется министерством в размере 30% от фактической стоимости автобусов, на возмещение фактических затрат, произведенных в текущем и отчетном финансовых годах, в том числе на условиях финансовой аренды (лизинга), при условии, что на момент подачи заявления перевозчиком не истек календарный год со дня приобретения автобуса (даты получения, указанной в акте приема-передачи автобуса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4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/>
          <w:i/>
        </w:rPr>
        <w:t xml:space="preserve"> </w:t>
      </w:r>
      <w:r>
        <w:rPr/>
        <w:t xml:space="preserve">- в срок </w:t>
      </w:r>
      <w:r>
        <w:rPr>
          <w:b/>
        </w:rPr>
        <w:t>до 30.09.2017</w:t>
      </w:r>
      <w:r>
        <w:rPr/>
        <w:t xml:space="preserve"> представить в комитет информацию о количестве </w:t>
      </w:r>
      <w:r>
        <w:rPr>
          <w:bCs w:val="false"/>
          <w:iCs/>
        </w:rPr>
        <w:t xml:space="preserve">заявлений об оказании в 2017 году государственной поддержки в виде предоставления субсидий </w:t>
      </w:r>
      <w:r>
        <w:rPr>
          <w:bCs w:val="false"/>
          <w:iCs/>
          <w:color w:val="000000"/>
        </w:rPr>
        <w:t>организациям пассажирского автомобильного транспорта в целях возмещения части затрат</w:t>
      </w:r>
      <w:r>
        <w:rPr>
          <w:bCs w:val="false"/>
          <w:iCs/>
          <w:color w:val="FF0000"/>
        </w:rPr>
        <w:t xml:space="preserve"> </w:t>
      </w:r>
      <w:r>
        <w:rPr>
          <w:bCs w:val="false"/>
          <w:iCs/>
        </w:rPr>
        <w:t>на приобретение (обновление)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, в том числе по состоянию на 01.06.2017 и 01.09.2017 и в разрезе государственных (муниципальных) предприятий и иных юридических лиц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>- при очередном внесении изменений в областной бюджет Новосибирской области на 2017 год предусмотреть по согласованию с депутатами перераспределение средств  в размере 50,0 млн. рублей в рамках</w:t>
      </w:r>
      <w:r>
        <w:rPr/>
        <w:t xml:space="preserve"> </w:t>
      </w:r>
      <w:r>
        <w:rPr>
          <w:bCs w:val="false"/>
          <w:iCs/>
        </w:rPr>
        <w:t xml:space="preserve">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 на 2014-2021 годы» </w:t>
      </w:r>
      <w:r>
        <w:rPr/>
        <w:t>для обновления подвижного состава пассажирских предприятий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 на 2014-2021 годы»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</w:rPr>
        <w:t>11-30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олубенко Виталия Юрьевича – заместителя 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нформацию Голубенко В.Ю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</w:rPr>
      </w:pPr>
      <w:r>
        <w:rPr/>
        <w:t>Отметить, что проектом закона предлагается уменьшить доходы и расходы областного бюджета Новосибирской области на 2017 год на 266 232,2 тыс. рублей за счет безвозмездных поступлений.</w:t>
      </w:r>
      <w:r>
        <w:rPr>
          <w:bCs w:val="false"/>
        </w:rPr>
        <w:t xml:space="preserve"> Таким образом, доходы областного бюджета Новосибирской области предусмотрены на 2017 год в сумме 122 767 461,2 тыс. рублей, общий темп роста к 2016 году ожидается на уровне 104,8% (122 767/117 176), </w:t>
      </w:r>
      <w:r>
        <w:rPr/>
        <w:t xml:space="preserve">расходы областного бюджета Новосибирской области </w:t>
      </w:r>
      <w:r>
        <w:rPr>
          <w:bCs w:val="false"/>
        </w:rPr>
        <w:t>составят на 2017 год – 124 074 147,6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 очередной сессии Законодательного Собрания Новосибирской области 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для принятия в первом чт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5. 11-38.</w:t>
      </w:r>
      <w:r>
        <w:rPr/>
        <w:t xml:space="preserve"> </w:t>
      </w:r>
      <w:r>
        <w:rPr>
          <w:b/>
        </w:rPr>
        <w:t>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 – 2021 годы»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</w:rPr>
        <w:t>Тезину Наталью Николаевну – заместителю руководителя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Флека Александра Александровича – заместителя министра образования, науки и инновационн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ВЫСТУПИЛИ</w:t>
      </w:r>
      <w:r>
        <w:rPr/>
        <w:t>: Поволоцкий Д.А., Барсуков А.Ф., Николаев Ф.А., Титков С.Н., Ильенко В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aps/>
        </w:rPr>
      </w:pPr>
      <w:r>
        <w:rPr/>
        <w:t>1.  Принять информацию Тезиной Н.Н., Флека А.А. к сведению.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 xml:space="preserve">2. </w:t>
      </w:r>
      <w:r>
        <w:rPr/>
        <w:t>Отметить, что</w:t>
      </w:r>
      <w:r>
        <w:rPr>
          <w:bCs w:val="false"/>
        </w:rPr>
        <w:t xml:space="preserve"> объёмы финансирования программы из областного бюджета в 2017-2019 годах, запланированные проектом, </w:t>
      </w:r>
      <w:r>
        <w:rPr>
          <w:bCs w:val="false"/>
          <w:u w:val="single"/>
        </w:rPr>
        <w:t>соответствуют</w:t>
      </w:r>
      <w:r>
        <w:rPr>
          <w:bCs w:val="false"/>
        </w:rPr>
        <w:t xml:space="preserve"> объёмам финансирования программы, предусмотренным Законом Новосибирской области от 28.12.2016 № 128-ОЗ «Об областном бюджете Новосибирской области на 2017 год и плановый период 2018 и 2019 годов». Проектом предлагаются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200"/>
        <w:ind w:left="0" w:firstLine="709"/>
        <w:contextualSpacing/>
        <w:jc w:val="both"/>
        <w:rPr/>
      </w:pPr>
      <w:r>
        <w:rPr>
          <w:bCs w:val="false"/>
        </w:rPr>
        <w:t xml:space="preserve">Объём финансирования программы в 2017 году </w:t>
      </w:r>
      <w:r>
        <w:rPr>
          <w:bCs w:val="false"/>
          <w:u w:val="single"/>
        </w:rPr>
        <w:t>увеличен</w:t>
      </w:r>
      <w:r>
        <w:rPr>
          <w:bCs w:val="false"/>
        </w:rPr>
        <w:t xml:space="preserve"> на 45 329,7 тыс. рублей за счёт роста ассигнований из областного бюджета на 43 000,0 тыс. рублей и из местных бюджетов – на 2 329,7 тыс. рублей.</w:t>
      </w:r>
    </w:p>
    <w:p>
      <w:pPr>
        <w:pStyle w:val="Normal"/>
        <w:ind w:firstLine="709"/>
        <w:jc w:val="both"/>
        <w:rPr/>
      </w:pPr>
      <w:r>
        <w:rPr/>
        <w:t>3. Отметить, что изменение объемов финансирования на 2017 год запланировано по следующим мероприятиям Программы (тыс. руб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69"/>
        <w:gridCol w:w="3119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. 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затрат по задаче 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 54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45 329,7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 94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3 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ые бюдж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59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 329,7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Создание и обеспечение функционирования компонентов обеспечения безопасности населения и муниципальной (коммунальной) инфраструкту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3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 32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 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329,7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Установка и модернизация систем видеонаблюдения в государственных и муниципальных образовательных организациях НСО, государственных организациях, подведомственных Минобрнауки Новосибирской обла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600,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 32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006,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 0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32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 (комплек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8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Создание и обеспечение функционирования компонентов обеспечения транспортной безопасн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 Создание и обеспечение функционирования системы автоматического контроля и выявления нарушений правил дорожного движения на автомобильных дорогах общего пользования на территории Новосибирской обла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22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 Оснащение системами автоматического контроля и выявления нарушений правил дорожного движения на автомобильных дорогах общего пользования на территории Новосибирской области автомобилями, в том числе проектно-изыскательские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38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9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 Содержание систем автоматического контроля и выявления нарушений правил дорожного движ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. Организация использования передвижных и мобильных систем автоматического контроля и выявления нарушений правил дорожного движения на автомобильных дорогах общего пользования на территории Новосибирской области с привлечением организаций на договорной основе без участия экипажей дорожно-постовой службы ГИБД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ьзуемых комплек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4. Обеспечение оказания услуг почтовой связи по пересылке почтовых отправлений об уплате штрафов за нарушение законодательства РФ в области дорожного движения, взыскиваемых органами уполномоченными в области обеспечения безопасности дорожного движения и связанных с пересылкой услуг; приобретение бумаги для обеспечения отправки постановлений и материалов по делам об административных правонарушениях в области  дорожного движения органами уполномоченными в области обеспечения безопасности дорожного движения, рассылка СМС сообщений об административных штрафах за нарушение правил дорожного движения, выявленных с помощью средств фото- и видеофикс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3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266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6. Приобретение (модернизация) серверного оборудования ГКУ НСО ЦОДД для обеспечения хранения данных с комплексов фото- и видеофикс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серверного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7. Приобретение комплексов защиты информации, получаемой с комплексов фото- и видеофиксации по выявлению нарушений правил дорожного движения на автомобильных дорогах общего пользования на территории Новосибирской области, а также обеспечение их технического сопрово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сов защиты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Отметить, что значения </w:t>
      </w:r>
      <w:r>
        <w:rPr>
          <w:color w:val="000000"/>
        </w:rPr>
        <w:t>целевых индикаторов скорректированы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/>
        <w:t>5. Отметить, что</w:t>
      </w:r>
      <w:r>
        <w:rPr>
          <w:bCs w:val="false"/>
        </w:rPr>
        <w:t xml:space="preserve"> Проектом внесены редакционные изменения в методику распределения субсидий местным бюджетам на реализацию мероприятий, так же изложены в новой редакции условия предоставления и расходования субсидий местным бюджетам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6. </w:t>
      </w:r>
      <w:r>
        <w:rPr>
          <w:b/>
          <w:bCs w:val="false"/>
          <w:i/>
        </w:rPr>
        <w:t xml:space="preserve">Рекомендовать департаменту информатизации и развития телекоммуникационных технологий Новосибирской области </w:t>
      </w:r>
      <w:r>
        <w:rPr>
          <w:bCs w:val="false"/>
        </w:rPr>
        <w:t>в срок</w:t>
      </w:r>
      <w:r>
        <w:rPr>
          <w:b/>
          <w:bCs w:val="false"/>
        </w:rPr>
        <w:t xml:space="preserve"> до 30.09.2017</w:t>
      </w:r>
      <w:r>
        <w:rPr>
          <w:b/>
          <w:bCs w:val="false"/>
          <w:i/>
        </w:rPr>
        <w:t xml:space="preserve"> </w:t>
      </w:r>
      <w:r>
        <w:rPr>
          <w:bCs w:val="false"/>
        </w:rPr>
        <w:t>проинформировать комитет об источниках финансирования</w:t>
      </w:r>
      <w:r>
        <w:rPr/>
        <w:t xml:space="preserve"> мероприятий </w:t>
      </w:r>
      <w:r>
        <w:rPr>
          <w:bCs w:val="false"/>
        </w:rPr>
        <w:t>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 – 2021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</w:rPr>
        <w:t xml:space="preserve">7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- организовать рабочее совещание с участием депутатов комитета по рассмотрению деятельности государственного казённого учреждения Новосибирской области «Центр организации дорожного движ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На очередном заседании комитета в октябре текущего года заслушать отчёт о деятельности государственного казённого учреждения Новосибирской области «Центр организации дорожного движения»</w:t>
      </w:r>
    </w:p>
    <w:p>
      <w:pPr>
        <w:pStyle w:val="Normal"/>
        <w:ind w:firstLine="709"/>
        <w:jc w:val="both"/>
        <w:rPr/>
      </w:pPr>
      <w:r>
        <w:rPr/>
        <w:t>9</w:t>
      </w:r>
      <w:r>
        <w:rPr>
          <w:i/>
        </w:rPr>
        <w:t>.</w:t>
      </w:r>
      <w:r>
        <w:rPr>
          <w:b/>
          <w:i/>
        </w:rPr>
        <w:t xml:space="preserve"> Согласовать</w:t>
      </w:r>
      <w:r>
        <w:rPr/>
        <w:t xml:space="preserve"> проект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 – 2021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>
          <w:b/>
          <w:caps/>
        </w:rPr>
        <w:t xml:space="preserve">- </w:t>
      </w:r>
      <w:r>
        <w:rPr/>
        <w:t>единогласно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caps/>
        </w:rPr>
        <w:t xml:space="preserve">6. </w:t>
      </w:r>
      <w:r>
        <w:rPr>
          <w:b/>
        </w:rPr>
        <w:t>12-05.  О награждении наградами Законодательного Собран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иколаева Федора Анатольевича</w:t>
      </w:r>
      <w:r>
        <w:rPr>
          <w:b/>
          <w:i/>
        </w:rPr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/>
        <w:t xml:space="preserve">Принять информацию Николаева Ф.А. к свед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титься в Законодательное Собрание Новосибирской области с ходатайством  о  награжд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Медалью Законодательного Собрания Новосибирской области «За вклад в развитие законодательства Новосибирской области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Ильенко Валерия Павловича – заместителя Председателя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2)</w:t>
      </w:r>
      <w:r>
        <w:rPr>
          <w:b/>
          <w:i/>
        </w:rPr>
        <w:t xml:space="preserve"> Медалью Законодательного Собрания Новосибирской области</w:t>
      </w:r>
      <w:r>
        <w:rPr/>
        <w:t xml:space="preserve"> </w:t>
      </w:r>
      <w:r>
        <w:rPr>
          <w:b/>
          <w:i/>
        </w:rPr>
        <w:t>«Общественное признание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Шилина Петра Александровича – главу Кочковского района Новосибирской области - за большой вклад в экономическое, социальное и культурное развитие Новосибирской области, добросовестный труд, активную общественную деятельность и в связи с 60-летием со дня ро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)</w:t>
      </w:r>
      <w:r>
        <w:rPr>
          <w:b/>
          <w:i/>
        </w:rPr>
        <w:t xml:space="preserve"> Почетной грамотой Законодательного Собрания Новосибирской област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- Конкина Алексея Владимировича – начальника отдела информационных технологий и связи государственного казённого учреждения Новосибирской области «Территориальное управление автомобильных дорог Новосибирской области» – за высокие профессиональные достижения, многолетний добросовестный труд, заслуги в развитии дорожно-строительного комплекса Новосибирской области и в связи с празднованием Дня работников дорожного хозя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- Наконечную Марию Александровну – ведущего инженера отдела весового контроля, сервисного обустройства и рекламы государственного казённого учреждения Новосибирской области «Территориальное управление автомобильных дорог Новосибирской области» - за высокие профессиональные достижения, многолетний добросовестный труд, заслуги в развитии дорожно-строительного комплекса Новосибирской области и в связи с празднованием Дня работников дорожного хозя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 xml:space="preserve">- Поготовко Федора Дмитриевича – заместителя начальника отдела землепользования и имущественных отношений государственного казённого учреждения Новосибирской области «Территориальное управление автомобильных дорог Новосибирской области» - за высокие профессиональные достижения, многолетний добросовестный труд, заслуги в развитии дорожно-строительного комплекса Новосибирской области и в связи с празднованием Дня работников дорожного хозяйств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- Степанова Анатолия Викторовича – механика общества с ограниченной ответственностью «ДорАвтоТранс» - за многолетний добросовестный труд, высокое профессиональное мастерство и в связи с празднованием Дня работников автомобильного транспорт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ru-RU"/>
        </w:rPr>
        <w:t>4)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Благодарностью Законодательного Собрания Новосибирской области</w:t>
      </w:r>
      <w:r>
        <w:rPr>
          <w:b w:val="false"/>
          <w:sz w:val="28"/>
          <w:szCs w:val="28"/>
          <w:lang w:val="ru-RU"/>
        </w:rPr>
        <w:t xml:space="preserve"> за </w:t>
      </w:r>
      <w:r>
        <w:rPr>
          <w:b w:val="false"/>
          <w:sz w:val="28"/>
          <w:szCs w:val="28"/>
        </w:rPr>
        <w:t xml:space="preserve">добросовестный труд, высокое профессиональное мастерство </w:t>
      </w:r>
      <w:r>
        <w:rPr>
          <w:b w:val="false"/>
          <w:sz w:val="28"/>
          <w:szCs w:val="28"/>
          <w:lang w:val="ru-RU"/>
        </w:rPr>
        <w:t>при организации работы комитета и проведение за 8 месяцев 2017 года 14 заседаний комитета, из которых 2 - в летний период с 1 июля по 1 сентября 2017 года</w:t>
      </w:r>
      <w:r>
        <w:rPr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онастыревой Елены Александровны</w:t>
      </w:r>
      <w:r>
        <w:rPr>
          <w:b w:val="false"/>
          <w:i/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референта комитета  Законодательного Собрания по транспортной, промышленной и информационной политике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арковой Анны Александровны</w:t>
      </w:r>
      <w:r>
        <w:rPr>
          <w:b w:val="false"/>
          <w:i/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референта комитета  Законодательного Собрания по транспортной, промышленной и информационной политике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markova</cp:lastModifiedBy>
  <cp:lastPrinted>2017-09-21T11:14:00Z</cp:lastPrinted>
  <dcterms:modified xsi:type="dcterms:W3CDTF">2017-09-25T02:18:00Z</dcterms:modified>
  <cp:revision>46</cp:revision>
  <dc:subject/>
  <dc:title>Проект</dc:title>
</cp:coreProperties>
</file>