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7 июня 2017 года                                                       12-30, зал заседаний управления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образования Коченевского района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Поволоцкий Денис Александрович - заместитель председателя комитета, Титков Сергей Николаевич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хапов Сергей Александрович - руководитель департамента физической культуры и спорта Новосибирской области;</w:t>
      </w:r>
    </w:p>
    <w:p>
      <w:pPr>
        <w:pStyle w:val="Normal"/>
        <w:ind w:firstLine="709"/>
        <w:jc w:val="both"/>
        <w:rPr/>
      </w:pPr>
      <w:r>
        <w:rPr/>
        <w:t>Боярский Сергей Владимирович – заместитель Председателя Правительства  -министр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ловченко Владимир Михайлович – председатель Совета Кочене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 Анатолий Васильевич -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Зарубин </w:t>
      </w:r>
      <w:r>
        <w:rPr/>
        <w:t xml:space="preserve"> Валерий Оскардович - начальник  ГКУ НСО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ырянов Александр Сергеевич – первый заместитель генерального директора АО «Агентство инвестиционного развития Новосибирской област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олчанова Ольга Витальевна - заместитель Председателя Правительства –министр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>Новоторженцев Андрей Семенович – глава Кочене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Панфёров Андрей Борисович – Первый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Пронькин Василий Андреевич – заместитель Председателя Правительства – министр сельск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ичкарёв Валентин Викторович – заместитель председателя комитета Законодательного Собрания Новосибирской области  по бюджетной, финансово-экономической политике и собственно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Главы муниципальных образований Коченёвского района;33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ГБУ НСО «Ведомости Законодательного Собрания Новосибирской области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ГАУ НСО «Издательский дом «Советская Сибирь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П «ОТС» НСО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диоканал «Радио 54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О «ТВ Позиция»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12-3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>
          <w:b/>
          <w:b/>
        </w:rPr>
      </w:pPr>
      <w:r>
        <w:rPr>
          <w:b/>
        </w:rPr>
        <w:t>12-35.  О социально-экономическом развитии Коченевского района Новосибирской области. Проблемы и перспективы.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  <w:t>О наказах избирателей депутатам Законодательного Собрания Новосибирской области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</w:rPr>
        <w:t>Об инвестиционном потенциале Коченевского района Новосибирской области. Действующие и планируемые проекты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торженцев Андрей Семенович</w:t>
      </w:r>
      <w:r>
        <w:rPr>
          <w:i/>
          <w:sz w:val="28"/>
          <w:szCs w:val="28"/>
        </w:rPr>
        <w:t xml:space="preserve"> – глава Коченевского района Новосибирской области (10 мин.)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Пронькин Василий Андреевич</w:t>
      </w:r>
      <w:r>
        <w:rPr>
          <w:i/>
          <w:sz w:val="28"/>
          <w:szCs w:val="28"/>
        </w:rPr>
        <w:t xml:space="preserve"> – Заместитель Председателя Правительства Новосибирской области – министр сельского хозяйства Новосибирской области (5 мин.)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Молчанова Ольга Витальевна</w:t>
      </w:r>
      <w:r>
        <w:rPr>
          <w:i/>
          <w:sz w:val="28"/>
          <w:szCs w:val="28"/>
        </w:rPr>
        <w:t xml:space="preserve"> - заместитель Председателя Правительства  –министр экономического развития Новосибирской  области (5 мин.);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</w:t>
      </w:r>
      <w:r>
        <w:rPr>
          <w:i/>
          <w:sz w:val="28"/>
          <w:szCs w:val="28"/>
        </w:rPr>
        <w:t xml:space="preserve"> – министр промышленности, торговли и развития предпринимательства Новосибирской области (5 мин.);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ырянов Александр Сергеевич</w:t>
      </w:r>
      <w:r>
        <w:rPr>
          <w:i/>
          <w:sz w:val="28"/>
          <w:szCs w:val="28"/>
        </w:rPr>
        <w:t xml:space="preserve"> – первый заместитель генерального директора АО «Агентство инвестиционного развития Новосибирской области» (5 мин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Ахапов Сергей Александрович</w:t>
      </w:r>
      <w:r>
        <w:rPr>
          <w:i/>
        </w:rPr>
        <w:t xml:space="preserve"> - руководитель департамента физической культуры и спорта Новосибирской области (5 мин.)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470" w:leader="none"/>
        </w:tabs>
        <w:ind w:right="19" w:firstLine="709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13-30. О дорожной инфраструктуре Кочене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Костылевский Анатолий Викторович – </w:t>
      </w:r>
      <w:r>
        <w:rPr>
          <w:i/>
        </w:rPr>
        <w:t>министр транспорта и дорожного хозяйства Новосибирской области  (7мин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докла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color w:val="000000"/>
          <w:spacing w:val="1"/>
        </w:rPr>
        <w:t xml:space="preserve">Зарубин </w:t>
      </w:r>
      <w:r>
        <w:rPr>
          <w:b/>
          <w:i/>
        </w:rPr>
        <w:t xml:space="preserve"> Валерий Оскардович</w:t>
      </w:r>
      <w:r>
        <w:rPr/>
        <w:t xml:space="preserve"> - </w:t>
      </w:r>
      <w:r>
        <w:rPr>
          <w:i/>
        </w:rPr>
        <w:t>начальник  ГКУ НСО «Территориальное управление автомобильных дорог Новосибирской области» (5 мин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>
          <w:b/>
        </w:rPr>
        <w:t xml:space="preserve">13-55. Об отчете о реализации государственной программы Новосибирской области «Развитие инфраструктуры информационного общества Новосибирской области на 2015-2020 годы» за 2016 год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юбанов  Анатолий Васильевич</w:t>
      </w:r>
      <w:r>
        <w:rPr>
          <w:i/>
        </w:rPr>
        <w:t xml:space="preserve"> -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 (7 мин.)</w:t>
      </w:r>
      <w:r>
        <w:rPr/>
        <w:t>;</w:t>
      </w:r>
    </w:p>
    <w:p>
      <w:pPr>
        <w:pStyle w:val="Normal"/>
        <w:shd w:fill="FFFFFF" w:val="clear"/>
        <w:ind w:right="19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>14-15. Об отчете о реализации ведомственной целевой программы Новосибирской области «Развитие торговли на территории Новосибирской области на 2015-2019 годы» за 2016 год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</w:t>
      </w:r>
      <w:r>
        <w:rPr>
          <w:i/>
          <w:sz w:val="28"/>
          <w:szCs w:val="28"/>
        </w:rPr>
        <w:t xml:space="preserve"> – министр промышленности, торговли и развития предпринимательства Новосибирской области (7 мин.);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4-40. О проектах федеральных законов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i/>
          <w:sz w:val="28"/>
          <w:szCs w:val="28"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50. О взаимодействии органов государственной власти и местного самоуправления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оловченко Владимир Михайлович </w:t>
      </w:r>
      <w:r>
        <w:rPr>
          <w:b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едседатель Совета депутатов Коченевского района Новосибирской области (7 мин)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42:00Z</dcterms:created>
  <dc:creator>sher</dc:creator>
  <dc:description/>
  <cp:keywords/>
  <dc:language>en-US</dc:language>
  <cp:lastModifiedBy>markova</cp:lastModifiedBy>
  <cp:lastPrinted>2017-05-29T10:58:00Z</cp:lastPrinted>
  <dcterms:modified xsi:type="dcterms:W3CDTF">2017-05-29T09:58:00Z</dcterms:modified>
  <cp:revision>9</cp:revision>
  <dc:subject/>
  <dc:title>Проект</dc:title>
</cp:coreProperties>
</file>